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хнологическая карта урока по литературе в 5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«Баллада «Кубок» В.А.Жуковско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КОУ Цветниковской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двинского райо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алина Ю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год, сентябрь-октябрь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литературы в контексте ФГОС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35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разработчики: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на Ю.В., учитель русского языка и литературы МКОУ Цветниковская СО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. Авторы  УМК: В.Я. Коровина, В.П. Журавлёв, В.И. Коровин.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ого зн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ада «Кубок» В.А. Жуковског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основ читательской культуры как части общей культуры челове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Образовательная</w:t>
            </w:r>
            <w:r>
              <w:rPr>
                <w:i/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формировать полноту, осознанность, системность, гибкость, глубину, оперативность, прочность знаний; совершенствовать речевые навыки; умение вести бесе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Развивающая – </w:t>
            </w:r>
            <w:r>
              <w:rPr>
                <w:sz w:val="28"/>
                <w:szCs w:val="28"/>
              </w:rPr>
              <w:t>формировать интерес к предмету; формировать мотивацию к дальнейшему изучению литературы; учить  анализировать, выделять главное, сравнивать, строить аналогии, обобщать и систематизировать; развивать память, внима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питательная – </w:t>
            </w:r>
            <w:r>
              <w:rPr>
                <w:bCs/>
                <w:iCs/>
                <w:sz w:val="28"/>
                <w:szCs w:val="28"/>
              </w:rPr>
              <w:t>воспитывать культуру общения; любовь к жизни, веру в торжество добрых начал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тература. 5 класс» Учебник-хрестоматия для общеобразовательных учреждений с приложением на электронном носителе в 2-х частях/ 13-е изд – М.: Просвещение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</w:t>
            </w:r>
            <w:r>
              <w:rPr>
                <w:bCs/>
                <w:sz w:val="28"/>
                <w:szCs w:val="28"/>
              </w:rPr>
              <w:t>Его стихов пленительная сладос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озапись звуков мор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НОГРАММ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едагогические технологии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уровневой дифференциации обучения на основе обязательных результатов (В.В. Фирсо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компьютерные (новые информационные) технологии обучения (презентация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развивающего обучения Д.Б. Эльконина – В.В.Давыдо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групповые технологии  (В.К. Дьяченко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едагогика сотрудничества (К. Д. Ушинский, Н. П. Пирогов, Л. Н. Толсто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ельно-иллюстративный мет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ый метод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предметные </w:t>
            </w:r>
            <w:r>
              <w:rPr>
                <w:sz w:val="28"/>
                <w:szCs w:val="28"/>
              </w:rPr>
              <w:t xml:space="preserve">– создать условия для интерпретации баллады Жуковского, познакомив с творческой историей баллады как жанра литературы; научить выявлять драматический и исторический смысл баллад; научить приемам анализа литературного произвед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– создать условия для формирования коммуникативной и культуроведческой компетенций через понимание темы, идеи и проблемы текста, подбор аргументации для подтверждения собственной позиции, выделение причинно-следственных связей в устных и письменных высказываниях; научить самостоятельно организовывать деятельность, работая с разными источниками информац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формировать духовно-нравственные качества личности на примере характеристики персонажей литературных произведений; воспитывать заложенные автором в литературных произведениях вневременные, непреходящие нравственные ценности; воспитывать доброжелательность в различных коммуникационных ситуациях. 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Формировать УУД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ичностные: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формирование волевых качеств личности на основе примеров из  произведения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познавательный интерес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способность к самооценке на основе критериев успешности учеб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 определять и формулировать цель на уроке с помощью учител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 планировать своё действие в соответствии с поставленной задач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ммуникативные: 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>7</w:t>
      </w:r>
      <w:r>
        <w:rPr>
          <w:bCs/>
          <w:sz w:val="28"/>
          <w:szCs w:val="28"/>
        </w:rPr>
        <w:t xml:space="preserve">слушать и понимать речь других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оформлять свои мысли в устной форме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9 договариваться с одноклассниками совместно с учителем о правилах поведения, общения и следовать 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 ориентироваться в своей системе знани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 осуществлять анализ объектов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 находить ответы на вопросы в тексте, иллюстрациях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 преобразовывать информацию из одной формы в другую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 составлять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50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тап мотивации (самоопределения) к коррекцион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мне своё настроение в начале занятия, выбрав один из смайл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рада, что вы настроены позитивно. Будем работ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майлики, п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 5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 </w:t>
            </w:r>
            <w:r>
              <w:rPr>
                <w:sz w:val="28"/>
                <w:szCs w:val="28"/>
              </w:rPr>
              <w:t>(Картин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репродукция картины Г.Н. Чернецова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ком из своих спутников А.С. Пушкин сказал: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го стихов пленительная слад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йдет веков завистливую даль»?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учителем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4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8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11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14</w:t>
            </w:r>
          </w:p>
        </w:tc>
      </w:tr>
      <w:tr>
        <w:trPr>
          <w:trHeight w:val="1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2 </w:t>
            </w:r>
            <w:r>
              <w:rPr>
                <w:sz w:val="28"/>
                <w:szCs w:val="28"/>
              </w:rPr>
              <w:t xml:space="preserve">(Портрет В.А. Жуковског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мне сформулировать тему урока, учитывая эти факты и ваше 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чителем формулируют тему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1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1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ап актуализации и пробного учебного 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уже знакомы с творчеством поэ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ройдите в импровизированную библиотек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ите выставку книг согласно теме уро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, выбирают книги, оформляют выставку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лайд 3 </w:t>
            </w:r>
            <w:r>
              <w:rPr>
                <w:sz w:val="28"/>
                <w:szCs w:val="28"/>
              </w:rPr>
              <w:t>(обложки книг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сегодня нас интересует баллада «Кубок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рочитать статью «Из истории создания баллады «Кубок»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статью учебника на стр 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ап  локализации индивидуальных затруд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с каким интересным произведением нам предстоит познакомитьс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 читаю, следите по тексту.ФОН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поэтическое произ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се ли слова и выражения были понятны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4 </w:t>
            </w:r>
            <w:r>
              <w:rPr>
                <w:sz w:val="28"/>
                <w:szCs w:val="28"/>
              </w:rPr>
              <w:t>(паж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ентируют </w:t>
            </w:r>
            <w:bookmarkStart w:id="0" w:name="_GoBack"/>
            <w:bookmarkEnd w:id="0"/>
            <w:r>
              <w:rPr>
                <w:sz w:val="28"/>
                <w:szCs w:val="28"/>
              </w:rPr>
              <w:t>непонятные слова, выражения, повороты сю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ап построения проекта коррекции выявленных затрудн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в группе, выполнит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одержания произве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тап реализации построе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5 </w:t>
            </w:r>
            <w:r>
              <w:rPr>
                <w:sz w:val="28"/>
                <w:szCs w:val="28"/>
              </w:rPr>
              <w:t>(мор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: </w:t>
            </w:r>
            <w:r>
              <w:rPr/>
              <w:t xml:space="preserve">Найдите в тексте примеры звукописи. Какие слова и звуки передают шипение и рев моря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6 </w:t>
            </w:r>
            <w:r>
              <w:rPr>
                <w:sz w:val="28"/>
                <w:szCs w:val="28"/>
              </w:rPr>
              <w:t>(мор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 группа:  </w:t>
            </w:r>
            <w:r>
              <w:rPr/>
              <w:t xml:space="preserve">С помощью каких эпитетов описывается пучина?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лайд 7 </w:t>
            </w:r>
            <w:r>
              <w:rPr>
                <w:sz w:val="28"/>
                <w:szCs w:val="28"/>
              </w:rPr>
              <w:t>(мор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: </w:t>
            </w:r>
            <w:r>
              <w:rPr/>
              <w:t>С чего начинается баллада? Что Жуковский называет "бездной"?В чем уверен царь, когда предлагает отыскать кубок?</w:t>
            </w:r>
          </w:p>
          <w:p>
            <w:pPr>
              <w:pStyle w:val="Normal"/>
              <w:rPr/>
            </w:pPr>
            <w:r>
              <w:rPr/>
              <w:t xml:space="preserve">Чем заканчивается баллада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: </w:t>
            </w:r>
            <w:r>
              <w:rPr/>
              <w:t>Какое впечатление произвела на вас баллада? Закройте глаза, представьте, что вы стоите на высоте и перед вами глубинная ть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ммуникации от каждой группы выступает с отв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Этап обобщения затруднений во внешней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рских чудищ удобнее с помощью сказки описать, а Жуковский выбрал жанр баллады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о быть в таком произведении, т.е. выявим особенности балла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8  </w:t>
            </w:r>
            <w:r>
              <w:rPr>
                <w:sz w:val="28"/>
                <w:szCs w:val="28"/>
              </w:rPr>
              <w:t>(Что такое баллада? Определе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 и последовательно выражают свою точку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Этап самостоятельной работы с самопроверкой по эталон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 9 (</w:t>
            </w:r>
            <w:r>
              <w:rPr>
                <w:sz w:val="28"/>
                <w:szCs w:val="28"/>
              </w:rPr>
              <w:t>Соответствует ли «Кубок» жанру?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оответствует ли «Кубок» жанру баллады? 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доказа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лайд 10 </w:t>
            </w:r>
            <w:r>
              <w:rPr>
                <w:sz w:val="28"/>
                <w:szCs w:val="28"/>
              </w:rPr>
              <w:t>(Доказатель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ят речевое высказывание, отбирают доказ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Этап включения в систему знаний и повтор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пилку ваших знаний дарю вам памя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в тетради определения балла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Этап рефлексии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еобходимо выставить за урок отметки. Выставите их друг другу, раздав фиш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товарищей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1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Я предлагаю вам самим выбрать домашнее задани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ая карточка:  1 уровень сложност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ему нас может научить эта история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 карточка: 2 уровень слож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ил ли паж подвиг ради других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 карточка: 3 уровень слож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вы видите место своего подвиг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ют алгоритм соб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карточки с заданиями группам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: Найдите в тексте примеры звукописи. Какие слова и звуки передают шипение и рев моря?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  С помощью каких эпитетов описывается пучина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С чего начинается баллад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Что Жуковский называет "бездной"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В чём уверен царь, когда предлагает отыскать кубо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Чем заканчивается баллада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Какое впечатление произвела на вас баллада? Закройте глаза, представьте, что вы стоите на высоте и перед вами глубинная тьма. (Учащимся даются краски и листы, чтобы они изобразили на бумаге свои впечатления от прочитанной балл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бон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ижность ударения, инверсия, особенности грамматики диктуются ритмом и рифмой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фа: «В ту бездну прыгнёт с выш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фа Епанча – широкий длинный пла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трофа: «…и к небу летит дымящимся пена столб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трофа: царь приказывает дочери «дать юноше кубок с струёй винограда», т.е. с виноградным в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трофа: «клуб» - клубок, «млат водяной» - рыба-мо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трофа: «Как двигались в ней безобразные груды, / Морской глубины несказанные чу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мой же обусловлено произношение некоторых слов: «И брызнул поток с оглушительным ревом, / Извергнутый бездны зияющим зе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«ревом» и «зевом» первый гласный в обоих случаях  [ е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трофа: произношение определяет написание прилагательного «немого» как «не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трофа: произношение определяет написание прилагательного «морского» как «морсков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rPr/>
      </w:pPr>
      <w:r>
        <w:rPr>
          <w:sz w:val="28"/>
          <w:szCs w:val="28"/>
        </w:rPr>
        <w:t>Баллада – лироэпическое произведение, небольшое сюжетное стихотворение фантастического или героического характера с напряжённым сюжетом, в основу которого положена легенда или историческое событие. Реальное в балладе сочетается с фантастическим, описываемое событие часто носит драматический характер. Часто в балладе присутствуют пейзажный зачин и пейзажная концовка, диалог; явно слышится эмоциональный голос автора, оценивающего описываемы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1:00Z</dcterms:created>
  <dc:creator>Office</dc:creator>
  <dc:description/>
  <cp:keywords/>
  <dc:language>en-US</dc:language>
  <cp:lastModifiedBy>Юлия Владимировна</cp:lastModifiedBy>
  <dcterms:modified xsi:type="dcterms:W3CDTF">2017-01-02T05:53:00Z</dcterms:modified>
  <cp:revision>5</cp:revision>
  <dc:subject/>
  <dc:title>НИПК и ПРО</dc:title>
</cp:coreProperties>
</file>