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9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тегрированный урок</w:t>
      </w:r>
    </w:p>
    <w:p>
      <w:pPr>
        <w:pStyle w:val="Normal"/>
        <w:ind w:right="769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литературы и истории в 8 классе</w:t>
      </w:r>
    </w:p>
    <w:p>
      <w:pPr>
        <w:pStyle w:val="Normal"/>
        <w:ind w:left="-57" w:right="9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Изображение народной  войны и  её  вождя»</w:t>
      </w:r>
    </w:p>
    <w:p>
      <w:pPr>
        <w:pStyle w:val="Normal"/>
        <w:ind w:left="-57" w:right="9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ель:</w:t>
      </w:r>
    </w:p>
    <w:p>
      <w:pPr>
        <w:pStyle w:val="Normal"/>
        <w:ind w:left="-57" w:right="9" w:hanging="0"/>
        <w:rPr/>
      </w:pPr>
      <w:r>
        <w:rPr>
          <w:sz w:val="28"/>
          <w:szCs w:val="28"/>
          <w:lang w:val="ru-RU"/>
        </w:rPr>
        <w:t>1).проследить  причины  возникновения  народной  войны, по историческому  документу (манифест) определить цели  восставших  и их вождя.</w:t>
      </w:r>
    </w:p>
    <w:p>
      <w:pPr>
        <w:pStyle w:val="Normal"/>
        <w:ind w:left="-57" w:right="9" w:hanging="0"/>
        <w:rPr/>
      </w:pPr>
      <w:r>
        <w:rPr>
          <w:sz w:val="28"/>
          <w:szCs w:val="28"/>
          <w:lang w:val="ru-RU"/>
        </w:rPr>
        <w:t>2).показать  характер Пугачева с новой  стороны, выявить глубину и обаяние личности  Пугачева.</w:t>
      </w:r>
    </w:p>
    <w:p>
      <w:pPr>
        <w:pStyle w:val="Normal"/>
        <w:ind w:left="-57" w:right="9" w:hanging="0"/>
        <w:rPr/>
      </w:pPr>
      <w:r>
        <w:rPr>
          <w:sz w:val="28"/>
          <w:szCs w:val="28"/>
          <w:u w:val="single"/>
          <w:lang w:val="ru-RU"/>
        </w:rPr>
        <w:t xml:space="preserve">Методические приемы: </w:t>
      </w:r>
      <w:r>
        <w:rPr>
          <w:sz w:val="28"/>
          <w:szCs w:val="28"/>
          <w:lang w:val="ru-RU"/>
        </w:rPr>
        <w:t>аналитическая  беседа, чтение эпизодов.</w:t>
      </w:r>
    </w:p>
    <w:p>
      <w:pPr>
        <w:pStyle w:val="Normal"/>
        <w:ind w:left="-57" w:right="9" w:hanging="0"/>
        <w:rPr/>
      </w:pPr>
      <w:r>
        <w:rPr>
          <w:sz w:val="28"/>
          <w:szCs w:val="28"/>
          <w:u w:val="single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портрет Е.Пугачева.</w:t>
      </w:r>
    </w:p>
    <w:p>
      <w:pPr>
        <w:pStyle w:val="Normal"/>
        <w:ind w:left="-57" w:right="9" w:hanging="0"/>
        <w:rPr/>
      </w:pPr>
      <w:r>
        <w:rPr>
          <w:sz w:val="28"/>
          <w:szCs w:val="28"/>
          <w:u w:val="single"/>
          <w:lang w:val="ru-RU"/>
        </w:rPr>
        <w:t>Словарная работа:</w:t>
      </w:r>
      <w:r>
        <w:rPr>
          <w:sz w:val="28"/>
          <w:szCs w:val="28"/>
          <w:lang w:val="ru-RU"/>
        </w:rPr>
        <w:t xml:space="preserve"> благодетель, достоинство, интеграция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</w:t>
      </w:r>
      <w:r>
        <w:rPr>
          <w:sz w:val="36"/>
          <w:szCs w:val="36"/>
          <w:lang w:val="ru-RU"/>
        </w:rPr>
        <w:t>Ход  урока</w:t>
      </w:r>
    </w:p>
    <w:p>
      <w:pPr>
        <w:pStyle w:val="Normal"/>
        <w:ind w:left="-57" w:right="9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.Вступительное слово учителя  литературы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ебята, сегодня у нас не совсем обычный урок, урок интегрированный (на доске: Интегрировать – объединять в одно целое) Когда-то история и литература вообще были  едины. Достаточно назвать  древние летописные своды. Это сочинения одновременно и исторические, и литературные. Сегодня мы попытаемся вновь соединить эти две науки.  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ашего урока «Изображение народной войны и ее вождя». Тамара Михайловна  поможет вам понять причины возникновения народной войны и определить  цели восставших и их вождя, а благодаря А.С.Пушкину мы с новой стороны взглянем на Пугачева и ,думаю,  выявим глубину и обаяние его личности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то он, этот Пугачев- злодей или народный заступник? (вопрос записан на доске) Именно на этот вопрос мы постараемся найти ответ в ходе нашего урока. 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.Учитель  истор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ы знаете о Пугачеве как об историческом деятеле?</w:t>
      </w:r>
    </w:p>
    <w:p>
      <w:pPr>
        <w:pStyle w:val="Normal"/>
        <w:ind w:left="-57" w:right="9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вспыхнуло восстание? (выслушиваются ответы учащихся)</w:t>
      </w:r>
    </w:p>
    <w:p>
      <w:pPr>
        <w:pStyle w:val="Normal"/>
        <w:ind w:left="-57" w:right="9" w:hanging="0"/>
        <w:rPr/>
      </w:pPr>
      <w:r>
        <w:rPr>
          <w:i/>
          <w:sz w:val="28"/>
          <w:szCs w:val="28"/>
          <w:lang w:val="ru-RU"/>
        </w:rPr>
        <w:t>Учитель четко  на примерах  определяет крепостнический характер политики Екатерины 11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на  доске  записаны  основные  указы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выход в сложившейся ситуации мог найти народ? (ответы учащихся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если бы не было Пугачева? (ответы)</w:t>
      </w:r>
    </w:p>
    <w:p>
      <w:pPr>
        <w:pStyle w:val="Normal"/>
        <w:ind w:left="-57" w:right="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Учитель  литературы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гда  и как  появляется  образ  Пугачева  на  страницах  повести? (2 гл., вожатый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 перечитаем  диалог  вожатого  с хозяином  постоялого  двора. Именно в этом  диалоге  возникает  тема  народных  восстаний. В иносказательном  разговоре  речь  идет  о  возможности  возобновления  бунта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ак, мы  видим, что  недовольство  очевидно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читель  истории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 Пугачев  выдает  себя за  Петра 111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го  хотел  Пугачев-Петр 111?  Проследите  это  по манифесту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вод: Он выбирает  те  же  методы, которые использовало  царское  правительство.</w:t>
      </w:r>
    </w:p>
    <w:p>
      <w:pPr>
        <w:pStyle w:val="Normal"/>
        <w:ind w:left="-57" w:right="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читель  литературы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стокость Пугачева  показана  сразу  в нескольких  главах,  но  особенно яркой в этом  плане  является  глава  «Приступ». Проиллюстрируйте  это  примерами  из  текста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Но это  не  слепая ненависть  ко  всем  дворянам. Ведь почему-то, жестоко  расправившись с комендантом крепости, его  женой, со всеми, кто  не  присягнул  «государю», Пугачев проявил  явную благосклонность к Гриневу? Почему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нравственные качества ценились людьми в  18 веке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мелость, прямодушие, верность долгу) А они  существуют  в  человеке  независимо  от сословной принадлежности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теперь  давайте  обратимся к главе 8 и прочитаем сцену военного  совета (стр. 140-141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по-новому  раскрылся характер Пугачева в этой  сцене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зволяет оспаривать  свое  мнение, решение  принимается совместно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нце  Совета мятежники  поют  песню (звучит  песня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 нового в понимание характера Пугачева  вносит  эта  песня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юди  осознают  возможную  гибель, но  не отказываются от борьбы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каких сценах повести показано, что  Пугачев обречен, что гибель его неминуема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гда он рассказывает калмыцкую сказку, когда говорит о ненадежности  своих людей)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ибель  действительно  настигла Пугачева, об этом говорится в главе 14.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какой целью автор делает Гринева  свидетелем  казни  Пугачева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угачев  находит  в себе  силы, чтобы  достойно  уйти  из  жизни. Он наполнил  жизнь  Гринева глубоким  смыслом.)</w:t>
      </w:r>
    </w:p>
    <w:p>
      <w:pPr>
        <w:pStyle w:val="Normal"/>
        <w:ind w:left="-57" w:right="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вод: Какими бы  ни  были обстоятельства  и  сословные  перегородки, человек  должен оставаться  человеком.</w:t>
      </w:r>
    </w:p>
    <w:p>
      <w:pPr>
        <w:pStyle w:val="Normal"/>
        <w:ind w:left="-57" w:right="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Учитель истории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ва  оценка Екатерины 11 личности  Пугачева? Что она  сделала, чтобы  очернить  его?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народ  помнит  и  чтит  своего  героя.</w:t>
      </w:r>
    </w:p>
    <w:p>
      <w:pPr>
        <w:pStyle w:val="Normal"/>
        <w:ind w:left="-57" w:right="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Учитель  литературы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  предстает  Пугачев  в  народных  песнях  и  в  предании? (стр.9, 11)</w:t>
      </w:r>
    </w:p>
    <w:p>
      <w:pPr>
        <w:pStyle w:val="Normal"/>
        <w:ind w:left="-57" w:right="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Учитель  истории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Изменилось  ли что-то в политике  Екатерины11 после пугачевского  бунта? Могла ли подобная история  повториться в будущем?</w:t>
      </w:r>
    </w:p>
    <w:p>
      <w:pPr>
        <w:pStyle w:val="Normal"/>
        <w:ind w:left="-57" w:right="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Учитель  литературы</w:t>
      </w:r>
    </w:p>
    <w:p>
      <w:pPr>
        <w:pStyle w:val="Normal"/>
        <w:ind w:left="-57" w:right="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ельян  Пугачев. Кто же  он? Злодей  или  народный  заступник? Мы  надеемся, что  наш  урок  помог  вам  разобраться в этом  непростом  вопросе. ( мнения  детей)</w:t>
      </w:r>
    </w:p>
    <w:p>
      <w:pPr>
        <w:pStyle w:val="Normal"/>
        <w:ind w:left="-57" w:right="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составить  план  к  сочинению «Изображение  народной  войны  и её вождя»</w:t>
      </w:r>
    </w:p>
    <w:p>
      <w:pPr>
        <w:pStyle w:val="Normal"/>
        <w:ind w:left="-57" w:right="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ов  урока, выставление  оценок</w:t>
      </w:r>
    </w:p>
    <w:p>
      <w:pPr>
        <w:pStyle w:val="Normal"/>
        <w:ind w:left="-57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0:00Z</dcterms:created>
  <dc:creator>Фалин Ю.П.</dc:creator>
  <dc:description/>
  <cp:keywords/>
  <dc:language>en-US</dc:language>
  <cp:lastModifiedBy>Юлия Владимировна</cp:lastModifiedBy>
  <cp:lastPrinted>2007-02-07T09:53:00Z</cp:lastPrinted>
  <dcterms:modified xsi:type="dcterms:W3CDTF">2017-01-02T05:25:00Z</dcterms:modified>
  <cp:revision>6</cp:revision>
  <dc:subject/>
  <dc:title>  Интегрированный урок литературы и истории в 8 классе</dc:title>
</cp:coreProperties>
</file>