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drawing>
          <wp:inline distT="0" distB="0" distL="0" distR="0">
            <wp:extent cx="75526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Style2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1"/>
        <w:rPr/>
      </w:pPr>
      <w:r>
        <w:rPr>
          <w:rStyle w:val="FontStyle31"/>
          <w:rFonts w:cs="Calibri"/>
        </w:rPr>
        <w:t xml:space="preserve">     </w:t>
      </w:r>
      <w:r>
        <w:rPr>
          <w:rStyle w:val="FontStyle31"/>
          <w:rFonts w:cs="Calibri"/>
        </w:rPr>
        <w:t>Данная рабочая программа по мировой художественной культуре разработана для обучения в  10- 11 классах  МКОУ Цветниковской СОШ на основе авторской п</w:t>
      </w:r>
      <w:r>
        <w:rPr>
          <w:sz w:val="28"/>
          <w:szCs w:val="28"/>
        </w:rPr>
        <w:t xml:space="preserve">рограммы </w:t>
      </w:r>
      <w:r>
        <w:rPr>
          <w:sz w:val="28"/>
          <w:szCs w:val="28"/>
          <w:lang w:eastAsia="ru-RU"/>
        </w:rPr>
        <w:t>Даниловой Г.И.. «Мировая художественная культура» (Мировая художественная культура. Программы курса: 5-11 кл... – Москва: Дрофа, 2010 год);</w:t>
      </w:r>
    </w:p>
    <w:p>
      <w:pPr>
        <w:pStyle w:val="Style21"/>
        <w:rPr>
          <w:b/>
          <w:b/>
          <w:i/>
          <w:i/>
          <w:spacing w:val="4"/>
          <w:w w:val="118"/>
          <w:sz w:val="28"/>
          <w:szCs w:val="28"/>
        </w:rPr>
      </w:pPr>
      <w:r>
        <w:rPr>
          <w:b/>
          <w:i/>
          <w:spacing w:val="4"/>
          <w:w w:val="118"/>
          <w:sz w:val="28"/>
          <w:szCs w:val="28"/>
        </w:rPr>
        <w:t>Образовательные цели и задачи курса:</w:t>
      </w:r>
    </w:p>
    <w:p>
      <w:pPr>
        <w:pStyle w:val="Style21"/>
        <w:rPr>
          <w:w w:val="118"/>
          <w:sz w:val="28"/>
          <w:szCs w:val="28"/>
        </w:rPr>
      </w:pPr>
      <w:r>
        <w:rPr>
          <w:spacing w:val="-1"/>
          <w:w w:val="118"/>
          <w:sz w:val="28"/>
          <w:szCs w:val="28"/>
        </w:rPr>
        <w:t>изучение шедевров мирового искусства, создан</w:t>
      </w:r>
      <w:r>
        <w:rPr>
          <w:w w:val="118"/>
          <w:sz w:val="28"/>
          <w:szCs w:val="28"/>
        </w:rPr>
        <w:t xml:space="preserve">ных в различные удожественно исторические эпохи, </w:t>
      </w:r>
      <w:r>
        <w:rPr>
          <w:spacing w:val="4"/>
          <w:w w:val="118"/>
          <w:sz w:val="28"/>
          <w:szCs w:val="28"/>
        </w:rPr>
        <w:t>постижение характерных особенностей мировоззре</w:t>
        <w:softHyphen/>
      </w:r>
      <w:r>
        <w:rPr>
          <w:spacing w:val="1"/>
          <w:w w:val="118"/>
          <w:sz w:val="28"/>
          <w:szCs w:val="28"/>
        </w:rPr>
        <w:t>ния и стиля выдающихся художников-творцов;формирование и развитие понятий о художест</w:t>
        <w:softHyphen/>
      </w:r>
      <w:r>
        <w:rPr>
          <w:spacing w:val="3"/>
          <w:w w:val="118"/>
          <w:sz w:val="28"/>
          <w:szCs w:val="28"/>
        </w:rPr>
        <w:t>венно-исторической эпохе, стиле и направлении, по</w:t>
        <w:softHyphen/>
      </w:r>
      <w:r>
        <w:rPr>
          <w:spacing w:val="9"/>
          <w:w w:val="118"/>
          <w:sz w:val="28"/>
          <w:szCs w:val="28"/>
        </w:rPr>
        <w:t xml:space="preserve">нимание важнейших закономерностей их смены и </w:t>
      </w:r>
      <w:r>
        <w:rPr>
          <w:spacing w:val="2"/>
          <w:w w:val="118"/>
          <w:sz w:val="28"/>
          <w:szCs w:val="28"/>
        </w:rPr>
        <w:t xml:space="preserve">развития в истории человеческой цивилизации; </w:t>
      </w:r>
      <w:r>
        <w:rPr>
          <w:spacing w:val="-3"/>
          <w:w w:val="118"/>
          <w:sz w:val="28"/>
          <w:szCs w:val="28"/>
        </w:rPr>
        <w:t>осознание роли и места Человека в художествен</w:t>
        <w:softHyphen/>
      </w:r>
      <w:r>
        <w:rPr>
          <w:w w:val="118"/>
          <w:sz w:val="28"/>
          <w:szCs w:val="28"/>
        </w:rPr>
        <w:t>ной культуре на протяжении ее исторического разви</w:t>
        <w:softHyphen/>
        <w:t>тия, отражение вечных поисков эстетического идеала в лучших произведениях мирового искусства; постижение системы знаний о единстве, много</w:t>
        <w:softHyphen/>
      </w:r>
      <w:r>
        <w:rPr>
          <w:spacing w:val="2"/>
          <w:w w:val="118"/>
          <w:sz w:val="28"/>
          <w:szCs w:val="28"/>
        </w:rPr>
        <w:t>образии и национальной самобытности культур раз</w:t>
        <w:softHyphen/>
      </w:r>
      <w:r>
        <w:rPr>
          <w:w w:val="118"/>
          <w:sz w:val="28"/>
          <w:szCs w:val="28"/>
        </w:rPr>
        <w:t>личных народов мира;</w:t>
      </w:r>
      <w:r>
        <w:rPr>
          <w:spacing w:val="-1"/>
          <w:w w:val="118"/>
          <w:sz w:val="28"/>
          <w:szCs w:val="28"/>
        </w:rPr>
        <w:t>освоение основных этапов развития отечествен</w:t>
        <w:softHyphen/>
      </w:r>
      <w:r>
        <w:rPr>
          <w:w w:val="118"/>
          <w:sz w:val="28"/>
          <w:szCs w:val="28"/>
        </w:rPr>
        <w:t>ной (русской и национальной) художественной куль</w:t>
        <w:softHyphen/>
      </w:r>
      <w:r>
        <w:rPr>
          <w:spacing w:val="-1"/>
          <w:w w:val="118"/>
          <w:sz w:val="28"/>
          <w:szCs w:val="28"/>
        </w:rPr>
        <w:t>туры как уникального и самобытного явления, имею</w:t>
        <w:softHyphen/>
        <w:t xml:space="preserve">щего непреходящее мировое значение; </w:t>
      </w:r>
      <w:r>
        <w:rPr>
          <w:spacing w:val="2"/>
          <w:w w:val="118"/>
          <w:sz w:val="28"/>
          <w:szCs w:val="28"/>
        </w:rPr>
        <w:t>знакомство с классификацией искусств, пости</w:t>
        <w:softHyphen/>
      </w:r>
      <w:r>
        <w:rPr>
          <w:spacing w:val="4"/>
          <w:w w:val="118"/>
          <w:sz w:val="28"/>
          <w:szCs w:val="28"/>
        </w:rPr>
        <w:t>жение общих закономерностей создания художест</w:t>
        <w:softHyphen/>
      </w:r>
      <w:r>
        <w:rPr>
          <w:spacing w:val="-2"/>
          <w:w w:val="118"/>
          <w:sz w:val="28"/>
          <w:szCs w:val="28"/>
        </w:rPr>
        <w:t>венного образа во всех его видах;</w:t>
      </w:r>
      <w:r>
        <w:rPr>
          <w:spacing w:val="-3"/>
          <w:w w:val="118"/>
          <w:sz w:val="28"/>
          <w:szCs w:val="28"/>
        </w:rPr>
        <w:t>интерпретация видов искусства с учетом особен</w:t>
      </w:r>
      <w:r>
        <w:rPr>
          <w:spacing w:val="2"/>
          <w:w w:val="118"/>
          <w:sz w:val="28"/>
          <w:szCs w:val="28"/>
        </w:rPr>
        <w:t>ностей их художественного языка, создание целост</w:t>
        <w:softHyphen/>
      </w:r>
      <w:r>
        <w:rPr>
          <w:spacing w:val="1"/>
          <w:w w:val="118"/>
          <w:sz w:val="28"/>
          <w:szCs w:val="28"/>
        </w:rPr>
        <w:t>ной картины их взаимодействия.</w:t>
      </w:r>
    </w:p>
    <w:p>
      <w:pPr>
        <w:pStyle w:val="Style21"/>
        <w:rPr>
          <w:b/>
          <w:b/>
          <w:i/>
          <w:i/>
          <w:spacing w:val="4"/>
          <w:w w:val="118"/>
          <w:sz w:val="28"/>
          <w:szCs w:val="28"/>
        </w:rPr>
      </w:pPr>
      <w:r>
        <w:rPr>
          <w:b/>
          <w:i/>
          <w:spacing w:val="4"/>
          <w:w w:val="118"/>
          <w:sz w:val="28"/>
          <w:szCs w:val="28"/>
        </w:rPr>
        <w:t>Воспитательные цели и задачи курса:</w:t>
      </w:r>
    </w:p>
    <w:p>
      <w:pPr>
        <w:pStyle w:val="Style21"/>
        <w:rPr>
          <w:sz w:val="28"/>
          <w:szCs w:val="28"/>
        </w:rPr>
      </w:pPr>
      <w:r>
        <w:rPr>
          <w:w w:val="118"/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4"/>
          <w:w w:val="118"/>
          <w:sz w:val="28"/>
          <w:szCs w:val="28"/>
        </w:rPr>
        <w:t>помочь школьнику выработать прочную и устой</w:t>
        <w:softHyphen/>
      </w:r>
      <w:r>
        <w:rPr>
          <w:spacing w:val="-3"/>
          <w:w w:val="118"/>
          <w:sz w:val="28"/>
          <w:szCs w:val="28"/>
        </w:rPr>
        <w:t>чивую потребность общения с произведениями искус</w:t>
      </w:r>
      <w:r>
        <w:rPr>
          <w:spacing w:val="-1"/>
          <w:w w:val="118"/>
          <w:sz w:val="28"/>
          <w:szCs w:val="28"/>
        </w:rPr>
        <w:t>ства на протяжении всей жизни, находить в них нрав</w:t>
        <w:softHyphen/>
      </w:r>
      <w:r>
        <w:rPr>
          <w:spacing w:val="-2"/>
          <w:w w:val="118"/>
          <w:sz w:val="28"/>
          <w:szCs w:val="28"/>
        </w:rPr>
        <w:t>ственную опору и духовно-ценностные ориентиры;</w:t>
      </w:r>
    </w:p>
    <w:p>
      <w:pPr>
        <w:pStyle w:val="Style21"/>
        <w:rPr>
          <w:w w:val="118"/>
          <w:sz w:val="28"/>
          <w:szCs w:val="28"/>
        </w:rPr>
      </w:pPr>
      <w:r>
        <w:rPr>
          <w:spacing w:val="-1"/>
          <w:w w:val="118"/>
          <w:sz w:val="28"/>
          <w:szCs w:val="28"/>
        </w:rPr>
        <w:t>--способствовать   воспитанию   художественного вкуса, развивать умения отличать истинные ценностиот подделок и суррогатов массовой культуры;</w:t>
      </w:r>
    </w:p>
    <w:p>
      <w:pPr>
        <w:pStyle w:val="Style21"/>
        <w:rPr/>
      </w:pPr>
      <w:r>
        <w:rPr>
          <w:w w:val="118"/>
          <w:sz w:val="28"/>
          <w:szCs w:val="28"/>
        </w:rPr>
        <w:t xml:space="preserve">--подготовить компетентного читателя, зрителя и </w:t>
      </w:r>
      <w:r>
        <w:rPr>
          <w:spacing w:val="2"/>
          <w:w w:val="118"/>
          <w:sz w:val="28"/>
          <w:szCs w:val="28"/>
        </w:rPr>
        <w:t xml:space="preserve">слушателя, готового к заинтересованному диалогу с </w:t>
      </w:r>
      <w:r>
        <w:rPr>
          <w:w w:val="118"/>
          <w:sz w:val="28"/>
          <w:szCs w:val="28"/>
        </w:rPr>
        <w:t>произведением искусства;</w:t>
      </w:r>
    </w:p>
    <w:p>
      <w:pPr>
        <w:pStyle w:val="Style21"/>
        <w:rPr>
          <w:w w:val="118"/>
          <w:sz w:val="28"/>
          <w:szCs w:val="28"/>
        </w:rPr>
      </w:pPr>
      <w:r>
        <w:rPr>
          <w:spacing w:val="-2"/>
          <w:w w:val="118"/>
          <w:sz w:val="28"/>
          <w:szCs w:val="28"/>
        </w:rPr>
        <w:t>развитие способностей к художественному твор</w:t>
        <w:softHyphen/>
      </w:r>
      <w:r>
        <w:rPr>
          <w:spacing w:val="2"/>
          <w:w w:val="118"/>
          <w:sz w:val="28"/>
          <w:szCs w:val="28"/>
        </w:rPr>
        <w:t xml:space="preserve">честву, самостоятельной практической деятельности </w:t>
      </w:r>
      <w:r>
        <w:rPr>
          <w:spacing w:val="1"/>
          <w:w w:val="118"/>
          <w:sz w:val="28"/>
          <w:szCs w:val="28"/>
        </w:rPr>
        <w:t>в конкретных видах искусства;</w:t>
      </w:r>
    </w:p>
    <w:p>
      <w:pPr>
        <w:pStyle w:val="Style21"/>
        <w:rPr>
          <w:w w:val="118"/>
          <w:sz w:val="28"/>
          <w:szCs w:val="28"/>
        </w:rPr>
      </w:pPr>
      <w:r>
        <w:rPr>
          <w:spacing w:val="10"/>
          <w:w w:val="118"/>
          <w:sz w:val="28"/>
          <w:szCs w:val="28"/>
        </w:rPr>
        <w:t>--создать оптимальные условия для живого,</w:t>
      </w:r>
      <w:r>
        <w:rPr>
          <w:spacing w:val="4"/>
          <w:w w:val="118"/>
          <w:sz w:val="28"/>
          <w:szCs w:val="28"/>
        </w:rPr>
        <w:t xml:space="preserve"> эмоционального общения школьников с произведе</w:t>
        <w:softHyphen/>
      </w:r>
      <w:r>
        <w:rPr>
          <w:spacing w:val="2"/>
          <w:w w:val="118"/>
          <w:sz w:val="28"/>
          <w:szCs w:val="28"/>
        </w:rPr>
        <w:t xml:space="preserve">ниями искусства на уроках, внеклассных занятиях и </w:t>
      </w:r>
      <w:r>
        <w:rPr>
          <w:spacing w:val="-1"/>
          <w:w w:val="118"/>
          <w:sz w:val="28"/>
          <w:szCs w:val="28"/>
        </w:rPr>
        <w:t>краеведческой работе.</w:t>
      </w:r>
    </w:p>
    <w:p>
      <w:pPr>
        <w:pStyle w:val="Style21"/>
        <w:rPr>
          <w:sz w:val="28"/>
          <w:szCs w:val="28"/>
        </w:rPr>
      </w:pPr>
      <w:r>
        <w:rPr>
          <w:rFonts w:cs="Calibri"/>
          <w:spacing w:val="2"/>
          <w:w w:val="118"/>
          <w:sz w:val="28"/>
          <w:szCs w:val="28"/>
        </w:rPr>
        <w:t xml:space="preserve">     </w:t>
      </w:r>
      <w:r>
        <w:rPr>
          <w:spacing w:val="2"/>
          <w:w w:val="118"/>
          <w:sz w:val="28"/>
          <w:szCs w:val="28"/>
        </w:rPr>
        <w:t xml:space="preserve">Развитие творческих способностей школьников </w:t>
      </w:r>
      <w:r>
        <w:rPr>
          <w:spacing w:val="1"/>
          <w:w w:val="118"/>
          <w:sz w:val="28"/>
          <w:szCs w:val="28"/>
        </w:rPr>
        <w:t>реализуется в проектных, поисково-исследователь</w:t>
        <w:softHyphen/>
      </w:r>
      <w:r>
        <w:rPr>
          <w:spacing w:val="2"/>
          <w:w w:val="118"/>
          <w:sz w:val="28"/>
          <w:szCs w:val="28"/>
        </w:rPr>
        <w:t>ских, индивидуальных, групповых и консультатив</w:t>
        <w:softHyphen/>
      </w:r>
      <w:r>
        <w:rPr>
          <w:spacing w:val="-1"/>
          <w:w w:val="118"/>
          <w:sz w:val="28"/>
          <w:szCs w:val="28"/>
        </w:rPr>
        <w:t>ных видах учебной деятельности. Эта работа осу</w:t>
        <w:softHyphen/>
      </w:r>
      <w:r>
        <w:rPr>
          <w:spacing w:val="-2"/>
          <w:w w:val="118"/>
          <w:sz w:val="28"/>
          <w:szCs w:val="28"/>
        </w:rPr>
        <w:t>ществляется на основе конкретно-чувственного восп</w:t>
        <w:softHyphen/>
      </w:r>
      <w:r>
        <w:rPr>
          <w:spacing w:val="-1"/>
          <w:w w:val="118"/>
          <w:sz w:val="28"/>
          <w:szCs w:val="28"/>
        </w:rPr>
        <w:t>риятия произведения искусства, развития способнос</w:t>
        <w:softHyphen/>
      </w:r>
      <w:r>
        <w:rPr>
          <w:spacing w:val="1"/>
          <w:w w:val="118"/>
          <w:sz w:val="28"/>
          <w:szCs w:val="28"/>
        </w:rPr>
        <w:t xml:space="preserve">тей к отбору и анализу информации, использования </w:t>
      </w:r>
      <w:r>
        <w:rPr>
          <w:w w:val="118"/>
          <w:sz w:val="28"/>
          <w:szCs w:val="28"/>
        </w:rPr>
        <w:t>новейших компьютерных технологий. К наиболее приоритетным следует отнести концертно-исполни-тельскую, сценическую, выставочную, игровую и краеведческую деятельность учащихся. Защита твор</w:t>
        <w:softHyphen/>
      </w:r>
      <w:r>
        <w:rPr>
          <w:spacing w:val="1"/>
          <w:w w:val="118"/>
          <w:sz w:val="28"/>
          <w:szCs w:val="28"/>
        </w:rPr>
        <w:t>ческих проектов, написание рефератов, участие в на</w:t>
        <w:softHyphen/>
      </w:r>
      <w:r>
        <w:rPr>
          <w:w w:val="118"/>
          <w:sz w:val="28"/>
          <w:szCs w:val="28"/>
        </w:rPr>
        <w:t>учно-практических конференциях, диспутах, дискус</w:t>
        <w:softHyphen/>
      </w:r>
      <w:r>
        <w:rPr>
          <w:spacing w:val="2"/>
          <w:w w:val="118"/>
          <w:sz w:val="28"/>
          <w:szCs w:val="28"/>
        </w:rPr>
        <w:t xml:space="preserve">сиях, конкурсах и экскурсиях призваны обеспечить </w:t>
      </w:r>
      <w:r>
        <w:rPr>
          <w:spacing w:val="-1"/>
          <w:w w:val="118"/>
          <w:sz w:val="28"/>
          <w:szCs w:val="28"/>
        </w:rPr>
        <w:t xml:space="preserve">оптимальное решение проблемы развития творческих </w:t>
      </w:r>
      <w:r>
        <w:rPr>
          <w:spacing w:val="1"/>
          <w:w w:val="118"/>
          <w:sz w:val="28"/>
          <w:szCs w:val="28"/>
        </w:rPr>
        <w:t xml:space="preserve">способностей учащихся, а также подготовить их к </w:t>
      </w:r>
      <w:r>
        <w:rPr>
          <w:spacing w:val="-2"/>
          <w:w w:val="118"/>
          <w:sz w:val="28"/>
          <w:szCs w:val="28"/>
        </w:rPr>
        <w:t>осознанному выбору будущей профессии.</w:t>
      </w:r>
    </w:p>
    <w:p>
      <w:pPr>
        <w:pStyle w:val="Style21"/>
        <w:rPr>
          <w:spacing w:val="2"/>
          <w:w w:val="118"/>
          <w:sz w:val="28"/>
          <w:szCs w:val="28"/>
        </w:rPr>
      </w:pPr>
      <w:r>
        <w:rPr>
          <w:b/>
          <w:i/>
          <w:spacing w:val="2"/>
          <w:w w:val="118"/>
          <w:sz w:val="28"/>
          <w:szCs w:val="28"/>
        </w:rPr>
        <w:t>Основные дидактические принципы.</w:t>
      </w:r>
      <w:r>
        <w:rPr>
          <w:spacing w:val="2"/>
          <w:w w:val="118"/>
          <w:sz w:val="28"/>
          <w:szCs w:val="28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rFonts w:cs="Calibri"/>
          <w:spacing w:val="2"/>
          <w:w w:val="118"/>
          <w:sz w:val="28"/>
          <w:szCs w:val="28"/>
        </w:rPr>
        <w:t xml:space="preserve"> </w:t>
      </w:r>
      <w:r>
        <w:rPr>
          <w:spacing w:val="2"/>
          <w:w w:val="118"/>
          <w:sz w:val="28"/>
          <w:szCs w:val="28"/>
        </w:rPr>
        <w:t xml:space="preserve">Программа </w:t>
      </w:r>
      <w:r>
        <w:rPr>
          <w:w w:val="118"/>
          <w:sz w:val="28"/>
          <w:szCs w:val="28"/>
        </w:rPr>
        <w:t xml:space="preserve">предусматривает изучение МХК на основе единых </w:t>
      </w:r>
      <w:r>
        <w:rPr>
          <w:spacing w:val="3"/>
          <w:w w:val="118"/>
          <w:sz w:val="28"/>
          <w:szCs w:val="28"/>
        </w:rPr>
        <w:t>подходов, исторически сложившихся и выработан</w:t>
        <w:softHyphen/>
      </w:r>
      <w:r>
        <w:rPr>
          <w:spacing w:val="-1"/>
          <w:w w:val="118"/>
          <w:sz w:val="28"/>
          <w:szCs w:val="28"/>
        </w:rPr>
        <w:t>ных в системе школьного образования и воспитания.</w:t>
      </w:r>
    </w:p>
    <w:p>
      <w:pPr>
        <w:pStyle w:val="Style21"/>
        <w:rPr>
          <w:sz w:val="28"/>
          <w:szCs w:val="28"/>
        </w:rPr>
      </w:pPr>
      <w:r>
        <w:rPr>
          <w:i/>
          <w:iCs/>
          <w:spacing w:val="1"/>
          <w:w w:val="118"/>
          <w:sz w:val="28"/>
          <w:szCs w:val="28"/>
        </w:rPr>
        <w:t xml:space="preserve">Принцип непрерывности и преемственности </w:t>
      </w:r>
      <w:r>
        <w:rPr>
          <w:w w:val="118"/>
          <w:sz w:val="28"/>
          <w:szCs w:val="28"/>
        </w:rPr>
        <w:t xml:space="preserve">предполагает изучение МХК на протяжении всех лет </w:t>
      </w:r>
      <w:r>
        <w:rPr>
          <w:spacing w:val="-3"/>
          <w:w w:val="118"/>
          <w:sz w:val="28"/>
          <w:szCs w:val="28"/>
        </w:rPr>
        <w:t>обучения в школе. Избранные исторический и темати</w:t>
        <w:softHyphen/>
      </w:r>
      <w:r>
        <w:rPr>
          <w:spacing w:val="-1"/>
          <w:w w:val="118"/>
          <w:sz w:val="28"/>
          <w:szCs w:val="28"/>
        </w:rPr>
        <w:t xml:space="preserve">ческий подходы к изучению курса обеспечивают осуществление преемственности на каждом из этапов. </w:t>
      </w:r>
      <w:r>
        <w:rPr>
          <w:spacing w:val="-2"/>
          <w:w w:val="118"/>
          <w:sz w:val="28"/>
          <w:szCs w:val="28"/>
        </w:rPr>
        <w:t xml:space="preserve">Материал, близкий в историческом или тематическом </w:t>
      </w:r>
      <w:r>
        <w:rPr>
          <w:spacing w:val="-3"/>
          <w:w w:val="118"/>
          <w:sz w:val="28"/>
          <w:szCs w:val="28"/>
        </w:rPr>
        <w:t>плане, раскрывается и обобщается на качественно но</w:t>
        <w:softHyphen/>
      </w:r>
      <w:r>
        <w:rPr>
          <w:spacing w:val="-4"/>
          <w:w w:val="118"/>
          <w:sz w:val="28"/>
          <w:szCs w:val="28"/>
        </w:rPr>
        <w:t xml:space="preserve">вом уровне с учетом ранее изученного. Например, если </w:t>
      </w:r>
      <w:r>
        <w:rPr>
          <w:w w:val="118"/>
          <w:sz w:val="28"/>
          <w:szCs w:val="28"/>
        </w:rPr>
        <w:t>античная мифология в 5 классе изучается в нравствен</w:t>
        <w:softHyphen/>
        <w:t xml:space="preserve">но-эстетическом аспекте, то в 10 классе античность </w:t>
      </w:r>
      <w:r>
        <w:rPr>
          <w:spacing w:val="1"/>
          <w:w w:val="118"/>
          <w:sz w:val="28"/>
          <w:szCs w:val="28"/>
        </w:rPr>
        <w:t xml:space="preserve">осознается как уникальная культурно-историческая </w:t>
      </w:r>
      <w:r>
        <w:rPr>
          <w:w w:val="118"/>
          <w:sz w:val="28"/>
          <w:szCs w:val="28"/>
        </w:rPr>
        <w:t>эпоха, колыбель человеческой цивилизации.</w:t>
      </w:r>
    </w:p>
    <w:p>
      <w:pPr>
        <w:pStyle w:val="Style21"/>
        <w:rPr>
          <w:sz w:val="28"/>
          <w:szCs w:val="28"/>
        </w:rPr>
      </w:pPr>
      <w:r>
        <w:rPr>
          <w:i/>
          <w:iCs/>
          <w:w w:val="118"/>
          <w:sz w:val="28"/>
          <w:szCs w:val="28"/>
        </w:rPr>
        <w:t xml:space="preserve">Принцип интеграции. </w:t>
      </w:r>
      <w:r>
        <w:rPr>
          <w:w w:val="118"/>
          <w:sz w:val="28"/>
          <w:szCs w:val="28"/>
        </w:rPr>
        <w:t xml:space="preserve">Курс МХК интегративен по своей сути, так как рассматривается в общей системе </w:t>
      </w:r>
      <w:r>
        <w:rPr>
          <w:spacing w:val="-1"/>
          <w:w w:val="118"/>
          <w:sz w:val="28"/>
          <w:szCs w:val="28"/>
        </w:rPr>
        <w:t>предметов гуманитарно-эстетического цикла: литера</w:t>
        <w:softHyphen/>
      </w:r>
      <w:r>
        <w:rPr>
          <w:spacing w:val="1"/>
          <w:w w:val="118"/>
          <w:sz w:val="28"/>
          <w:szCs w:val="28"/>
        </w:rPr>
        <w:t xml:space="preserve">туры, музыки, изобразительного искусства, истории, </w:t>
      </w:r>
      <w:r>
        <w:rPr>
          <w:w w:val="118"/>
          <w:sz w:val="28"/>
          <w:szCs w:val="28"/>
        </w:rPr>
        <w:t xml:space="preserve">обществознания. Во-первых, программа раскрывает родство различных видов искусства, объединенных </w:t>
      </w:r>
      <w:r>
        <w:rPr>
          <w:spacing w:val="-2"/>
          <w:w w:val="118"/>
          <w:sz w:val="28"/>
          <w:szCs w:val="28"/>
        </w:rPr>
        <w:t>ключевым понятием художественного образа. Во-вто</w:t>
        <w:softHyphen/>
      </w:r>
      <w:r>
        <w:rPr>
          <w:spacing w:val="1"/>
          <w:w w:val="118"/>
          <w:sz w:val="28"/>
          <w:szCs w:val="28"/>
        </w:rPr>
        <w:t>рых, в ней особо подчеркнуты практическая направ</w:t>
        <w:softHyphen/>
      </w:r>
      <w:r>
        <w:rPr>
          <w:w w:val="118"/>
          <w:sz w:val="28"/>
          <w:szCs w:val="28"/>
        </w:rPr>
        <w:t xml:space="preserve">ленность предмета МХК, прослеживается его связь с </w:t>
      </w:r>
      <w:r>
        <w:rPr>
          <w:spacing w:val="1"/>
          <w:w w:val="118"/>
          <w:sz w:val="28"/>
          <w:szCs w:val="28"/>
        </w:rPr>
        <w:t>реальной жизнью.</w:t>
      </w:r>
    </w:p>
    <w:p>
      <w:pPr>
        <w:pStyle w:val="Style21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нцип вариативности. </w:t>
      </w:r>
      <w:r>
        <w:rPr>
          <w:sz w:val="28"/>
          <w:szCs w:val="28"/>
        </w:rPr>
        <w:t>Изучение МХК — про</w:t>
        <w:softHyphen/>
      </w:r>
      <w:r>
        <w:rPr>
          <w:w w:val="118"/>
          <w:sz w:val="28"/>
          <w:szCs w:val="28"/>
        </w:rPr>
        <w:t>цесс исключительно избирательный. Он предусмат</w:t>
        <w:softHyphen/>
      </w:r>
      <w:r>
        <w:rPr>
          <w:spacing w:val="-1"/>
          <w:w w:val="118"/>
          <w:sz w:val="28"/>
          <w:szCs w:val="28"/>
        </w:rPr>
        <w:t xml:space="preserve">ривает возможность реализации на основе различных </w:t>
      </w:r>
      <w:r>
        <w:rPr>
          <w:w w:val="118"/>
          <w:sz w:val="28"/>
          <w:szCs w:val="28"/>
        </w:rPr>
        <w:t xml:space="preserve">методических подходов с учетом конкретных задач и профильной направленности класса. Вот почему в </w:t>
      </w:r>
      <w:r>
        <w:rPr>
          <w:spacing w:val="-3"/>
          <w:w w:val="118"/>
          <w:sz w:val="28"/>
          <w:szCs w:val="28"/>
        </w:rPr>
        <w:t>программе предусмотрено неотъемлемое право учите</w:t>
        <w:softHyphen/>
      </w:r>
      <w:r>
        <w:rPr>
          <w:spacing w:val="1"/>
          <w:w w:val="118"/>
          <w:sz w:val="28"/>
          <w:szCs w:val="28"/>
        </w:rPr>
        <w:t>ля вносить изменения в распределение часов на изу</w:t>
        <w:softHyphen/>
        <w:t xml:space="preserve">чение отдельных тем (сокращать или увеличивать их количество), выделять крупные тематические блоки, </w:t>
      </w:r>
      <w:r>
        <w:rPr>
          <w:w w:val="118"/>
          <w:sz w:val="28"/>
          <w:szCs w:val="28"/>
        </w:rPr>
        <w:t xml:space="preserve">намечать последовательность их изучения. Вместе с </w:t>
      </w:r>
      <w:r>
        <w:rPr>
          <w:spacing w:val="-1"/>
          <w:w w:val="118"/>
          <w:sz w:val="28"/>
          <w:szCs w:val="28"/>
        </w:rPr>
        <w:t xml:space="preserve">тем любой выбор л методическое решение, сделанное </w:t>
      </w:r>
      <w:r>
        <w:rPr>
          <w:w w:val="118"/>
          <w:sz w:val="28"/>
          <w:szCs w:val="28"/>
        </w:rPr>
        <w:t>учителем, должно соотноситься с образовательным эффектом, не разрушать логики и общей образова</w:t>
        <w:softHyphen/>
      </w:r>
      <w:r>
        <w:rPr>
          <w:spacing w:val="9"/>
          <w:w w:val="118"/>
          <w:sz w:val="28"/>
          <w:szCs w:val="28"/>
        </w:rPr>
        <w:t xml:space="preserve">тельной концепции программы. Максимальный </w:t>
      </w:r>
      <w:r>
        <w:rPr>
          <w:spacing w:val="-1"/>
          <w:w w:val="118"/>
          <w:sz w:val="28"/>
          <w:szCs w:val="28"/>
        </w:rPr>
        <w:t xml:space="preserve">объем тематических разворотов (особенно в старших </w:t>
      </w:r>
      <w:r>
        <w:rPr>
          <w:spacing w:val="-3"/>
          <w:w w:val="118"/>
          <w:sz w:val="28"/>
          <w:szCs w:val="28"/>
        </w:rPr>
        <w:t>классах) обусловлен не только увеличением количест</w:t>
        <w:softHyphen/>
      </w:r>
      <w:r>
        <w:rPr>
          <w:spacing w:val="-1"/>
          <w:w w:val="118"/>
          <w:sz w:val="28"/>
          <w:szCs w:val="28"/>
        </w:rPr>
        <w:t>ва часов, но и возможностью выбора.</w:t>
      </w:r>
    </w:p>
    <w:p>
      <w:pPr>
        <w:pStyle w:val="Style21"/>
        <w:rPr>
          <w:sz w:val="28"/>
          <w:szCs w:val="28"/>
        </w:rPr>
      </w:pPr>
      <w:r>
        <w:rPr>
          <w:i/>
          <w:iCs/>
          <w:spacing w:val="4"/>
          <w:w w:val="118"/>
          <w:sz w:val="28"/>
          <w:szCs w:val="28"/>
        </w:rPr>
        <w:t xml:space="preserve">Принцип дифференциации и индивидуализации. </w:t>
      </w:r>
      <w:r>
        <w:rPr>
          <w:w w:val="118"/>
          <w:sz w:val="28"/>
          <w:szCs w:val="28"/>
        </w:rPr>
        <w:t xml:space="preserve">Процесс постижения искусства — процесс глубоко </w:t>
      </w:r>
      <w:r>
        <w:rPr>
          <w:spacing w:val="-2"/>
          <w:w w:val="118"/>
          <w:sz w:val="28"/>
          <w:szCs w:val="28"/>
        </w:rPr>
        <w:t>личностный и индивидуальный. Он позволяет на про</w:t>
        <w:softHyphen/>
      </w:r>
      <w:r>
        <w:rPr>
          <w:spacing w:val="-1"/>
          <w:w w:val="118"/>
          <w:sz w:val="28"/>
          <w:szCs w:val="28"/>
        </w:rPr>
        <w:t>тяжении всего учебного времени направлять и разви</w:t>
        <w:softHyphen/>
      </w:r>
      <w:r>
        <w:rPr>
          <w:spacing w:val="-3"/>
          <w:w w:val="118"/>
          <w:sz w:val="28"/>
          <w:szCs w:val="28"/>
        </w:rPr>
        <w:t xml:space="preserve">вать творческие способности ученика в соответствии с </w:t>
      </w:r>
      <w:r>
        <w:rPr>
          <w:spacing w:val="-2"/>
          <w:w w:val="118"/>
          <w:sz w:val="28"/>
          <w:szCs w:val="28"/>
        </w:rPr>
        <w:t>общим и художественным уровнем его развития, лич</w:t>
        <w:softHyphen/>
      </w:r>
      <w:r>
        <w:rPr>
          <w:spacing w:val="1"/>
          <w:w w:val="118"/>
          <w:sz w:val="28"/>
          <w:szCs w:val="28"/>
        </w:rPr>
        <w:t xml:space="preserve">ными интересами и вкусами. Возможность выбора в </w:t>
      </w:r>
      <w:r>
        <w:rPr>
          <w:w w:val="118"/>
          <w:sz w:val="28"/>
          <w:szCs w:val="28"/>
        </w:rPr>
        <w:t xml:space="preserve">основной и профильной школе — залог успешного </w:t>
      </w:r>
      <w:r>
        <w:rPr>
          <w:spacing w:val="1"/>
          <w:w w:val="118"/>
          <w:sz w:val="28"/>
          <w:szCs w:val="28"/>
        </w:rPr>
        <w:t>развития творческих способностей школьников.</w:t>
      </w:r>
    </w:p>
    <w:p>
      <w:pPr>
        <w:pStyle w:val="Style21"/>
        <w:rPr>
          <w:sz w:val="28"/>
          <w:szCs w:val="28"/>
        </w:rPr>
      </w:pPr>
      <w:r>
        <w:rPr>
          <w:spacing w:val="-2"/>
          <w:w w:val="118"/>
          <w:sz w:val="28"/>
          <w:szCs w:val="28"/>
        </w:rPr>
        <w:t>В условиях многонациональной российской систе</w:t>
        <w:softHyphen/>
      </w:r>
      <w:r>
        <w:rPr>
          <w:spacing w:val="1"/>
          <w:w w:val="118"/>
          <w:sz w:val="28"/>
          <w:szCs w:val="28"/>
        </w:rPr>
        <w:t>мы образования учителю предоставляется возмож</w:t>
        <w:softHyphen/>
        <w:t>ность более широкого использования националь</w:t>
        <w:softHyphen/>
      </w:r>
      <w:r>
        <w:rPr>
          <w:spacing w:val="2"/>
          <w:w w:val="118"/>
          <w:sz w:val="28"/>
          <w:szCs w:val="28"/>
        </w:rPr>
        <w:t xml:space="preserve">но-регионального компонента за счет вариативной </w:t>
      </w:r>
      <w:r>
        <w:rPr>
          <w:spacing w:val="-2"/>
          <w:w w:val="118"/>
          <w:sz w:val="28"/>
          <w:szCs w:val="28"/>
        </w:rPr>
        <w:t>части Базисного учебного плана. При этом учитывает</w:t>
        <w:softHyphen/>
      </w:r>
      <w:r>
        <w:rPr>
          <w:spacing w:val="1"/>
          <w:w w:val="118"/>
          <w:sz w:val="28"/>
          <w:szCs w:val="28"/>
        </w:rPr>
        <w:t>ся специфика развития региональных культур, опре</w:t>
        <w:softHyphen/>
      </w:r>
      <w:r>
        <w:rPr>
          <w:spacing w:val="-2"/>
          <w:w w:val="118"/>
          <w:sz w:val="28"/>
          <w:szCs w:val="28"/>
        </w:rPr>
        <w:t>деленная особенностями национального состава насе</w:t>
        <w:softHyphen/>
      </w:r>
      <w:r>
        <w:rPr>
          <w:spacing w:val="3"/>
          <w:w w:val="118"/>
          <w:sz w:val="28"/>
          <w:szCs w:val="28"/>
        </w:rPr>
        <w:t xml:space="preserve">ления, сложившимися культурными традициями и </w:t>
      </w:r>
      <w:r>
        <w:rPr>
          <w:spacing w:val="2"/>
          <w:w w:val="118"/>
          <w:sz w:val="28"/>
          <w:szCs w:val="28"/>
        </w:rPr>
        <w:t>религиозными представлениями о мире. Так, напри</w:t>
        <w:softHyphen/>
      </w:r>
      <w:r>
        <w:rPr>
          <w:spacing w:val="-1"/>
          <w:w w:val="118"/>
          <w:sz w:val="28"/>
          <w:szCs w:val="28"/>
        </w:rPr>
        <w:t>мер, отбирая материал для изучения о народных про</w:t>
        <w:softHyphen/>
      </w:r>
      <w:r>
        <w:rPr>
          <w:spacing w:val="1"/>
          <w:w w:val="118"/>
          <w:sz w:val="28"/>
          <w:szCs w:val="28"/>
        </w:rPr>
        <w:t xml:space="preserve">мыслах, героическом эпосе, праздниках и обрядах, </w:t>
      </w:r>
      <w:r>
        <w:rPr>
          <w:spacing w:val="2"/>
          <w:w w:val="118"/>
          <w:sz w:val="28"/>
          <w:szCs w:val="28"/>
        </w:rPr>
        <w:t>танцах и музыке, учитель вправе обратиться к луч</w:t>
        <w:softHyphen/>
        <w:t xml:space="preserve">шим художественным достижениям своего народа, </w:t>
      </w:r>
      <w:r>
        <w:rPr>
          <w:spacing w:val="1"/>
          <w:w w:val="118"/>
          <w:sz w:val="28"/>
          <w:szCs w:val="28"/>
        </w:rPr>
        <w:t>дать учащимся почувствовать их национальное сво</w:t>
        <w:softHyphen/>
      </w:r>
      <w:r>
        <w:rPr>
          <w:w w:val="118"/>
          <w:sz w:val="28"/>
          <w:szCs w:val="28"/>
        </w:rPr>
        <w:t>еобразие, уникальность и самобытность.</w:t>
      </w:r>
    </w:p>
    <w:p>
      <w:pPr>
        <w:pStyle w:val="Style21"/>
        <w:rPr>
          <w:sz w:val="28"/>
          <w:szCs w:val="28"/>
        </w:rPr>
      </w:pPr>
      <w:r>
        <w:rPr>
          <w:spacing w:val="-3"/>
          <w:w w:val="118"/>
          <w:sz w:val="28"/>
          <w:szCs w:val="28"/>
        </w:rPr>
        <w:t>Эта особенность построения курса МХК продикто</w:t>
        <w:softHyphen/>
      </w:r>
      <w:r>
        <w:rPr>
          <w:w w:val="118"/>
          <w:sz w:val="28"/>
          <w:szCs w:val="28"/>
        </w:rPr>
        <w:t>вана спецификой искусства, обладающего универ</w:t>
        <w:softHyphen/>
      </w:r>
      <w:r>
        <w:rPr>
          <w:spacing w:val="1"/>
          <w:w w:val="118"/>
          <w:sz w:val="28"/>
          <w:szCs w:val="28"/>
        </w:rPr>
        <w:t>сальным языком общения между народами. Она по</w:t>
        <w:softHyphen/>
      </w:r>
      <w:r>
        <w:rPr>
          <w:spacing w:val="-3"/>
          <w:w w:val="118"/>
          <w:sz w:val="28"/>
          <w:szCs w:val="28"/>
        </w:rPr>
        <w:t>зволяет в общем и мировом увидеть частное и индиви</w:t>
        <w:softHyphen/>
      </w:r>
      <w:r>
        <w:rPr>
          <w:spacing w:val="-1"/>
          <w:w w:val="118"/>
          <w:sz w:val="28"/>
          <w:szCs w:val="28"/>
        </w:rPr>
        <w:t>дуальное, способствует пониманию друг друга через вечные, непреходящие ценности, воспитывает взаим</w:t>
        <w:softHyphen/>
      </w:r>
      <w:r>
        <w:rPr>
          <w:spacing w:val="1"/>
          <w:w w:val="118"/>
          <w:sz w:val="28"/>
          <w:szCs w:val="28"/>
        </w:rPr>
        <w:t>ное уважение к культурам других нар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УМК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вторская программа  Даниловой Г.И.. «Мировая художественная культура» (Мировая художественная культура. Программы курса: 5-11 кл... – Москва: Дрофа, 2010 год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чебник для общеобразовательных учреждений Даниловой Г.И. «Мировая художественная культура. От истоков до XVII века. 10 класс».– М.: Дроф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чебник для общеобразовательных учреждений Даниловой Г.И. «Мировая художественная культура. От XVIII  века до современности. 11 класс».– М.: Дроф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бочая программа для 10 класса рассчитана на 36 учебных ча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бочая программа для 11 класса рассчитана на 34 учебных ча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бочая программа предусматривает формирование у учащихся следующих общеучебных умений и навыков, универсальных способов деятельности и ключевых компетенц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мение самостоятельно и мотивированно организовывать свою познавательную деятельность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станавливать несложные реальные связи и зависим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ценивать, сопоставлять и классифицировать феномены культуры и искус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ять поиск и критический отбор нужной информации в источниках различного типа (в том числе и созданных в иной знаковой системе “языки” разных видов искусств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спользовать мультимедийные ресурсы и компьютерные технологии для оформления творческих работ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ладеть основными формами публичных выступлен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нимать ценность художественного образования как средства развития культуры лич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пределять собственное отношение к произведениям классики и современного искус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ознавать свою культурную и национальную принадлежность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класс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ХУДОЖЕСТВЕННАЯ КУЛЬТУРА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Т ИСТОКОВ Д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XV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в.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удожественная культура древнейших 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8"/>
          <w:szCs w:val="28"/>
        </w:rPr>
        <w:t>цивилизаций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Первые художники Земл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Значение и периодизация первобытной культуры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Синкретический характер искусства первобытного человека. Понятие о «реализме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8"/>
          <w:szCs w:val="28"/>
        </w:rPr>
        <w:t xml:space="preserve">Произведения изобразительного искусства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Тех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ника выполнения живописных и графических из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бражений. Наиболее популярные сюжеты росписей. Экспрессия и динамика в изображении крупных ж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вотных. Сцены охоты, военные эпизоды и культовые 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церемонии. Особенности изображения человека. Ком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позиция в пещере Ласко (Франция) — начало сюжет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ной живописи. «Сражающиеся лучники» (Арана, Ис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пания) — динамизм сцены охоты человека на оленей,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разнообразие поз и ракурсов. Произведения скульп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туры. «Палеолитические Венеры» — обобщенные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культовые образы хранительницы очага, символы плодородия. Керамическая пластика Триполья, сим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волическое значение декоративных узор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w w:val="117"/>
          <w:sz w:val="28"/>
          <w:szCs w:val="28"/>
        </w:rPr>
        <w:t xml:space="preserve">Зарождение архитектуры.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Ее связь с религиозны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ми верованиями и представлениями человека. Мега</w:t>
        <w:softHyphen/>
        <w:t>литы — первые сооружения архитектуры, их основ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ные разновидности: дольмены, менгиры и кромлехи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Мегалитические сооружения на острове Пасхи (Ч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ли), Стоунхендж (Великобритания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7"/>
          <w:sz w:val="28"/>
          <w:szCs w:val="28"/>
        </w:rPr>
        <w:t xml:space="preserve">Театр, музыка и танец.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Пантомима как одна из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ранних форм театрального искусства. Интонация —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основной музыкальный элемент, сложившийся в н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драх пантомимы. Подражание звукам окружающей природы как одна из причин возникновения музы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кального творчества. Музыкальный комплекс из кос</w:t>
        <w:softHyphen/>
        <w:t xml:space="preserve">тей мамонта (село Мезин в Черниговской области на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Украине). Предпосылки для возникновения танца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Воинственные и погребальные танцы, связанные с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магическими ритуалами, танцы-заклинания. Охот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>ничьи маскировки, охотничьи и тотемические пля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ски — основные виды театрального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рхитектура страны фараоно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Мировое значение египетской цивилизации. Пер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одизация искусства Древнего Егип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ирамиды. Хеопса, Хефрена и Микер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вы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дающиеся памятники мирового зодчества, одно из с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 xml:space="preserve">ми чудес света. История их возведения, свидетельства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греческого историка Геродота. Назначение, внешний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облик и внутреннее троение пирамид. Саркофаг — «жилище вечности» фараона (обобщение ранее изу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w w:val="117"/>
          <w:sz w:val="28"/>
          <w:szCs w:val="28"/>
        </w:rPr>
        <w:t xml:space="preserve">Скальные гробницы и храмы Среднего и Нового </w:t>
      </w: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8"/>
          <w:szCs w:val="28"/>
        </w:rPr>
        <w:t xml:space="preserve">царства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Заупокойные храмы-святилища бога Амо-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на-Ра. Архитектурные комплексы в Карнаке и Луксо</w:t>
      </w:r>
      <w:r>
        <w:rPr>
          <w:rFonts w:eastAsia="Times New Roman" w:cs="Times New Roman" w:ascii="Times New Roman" w:hAnsi="Times New Roman"/>
          <w:color w:val="000000"/>
          <w:spacing w:val="-2"/>
          <w:w w:val="119"/>
          <w:sz w:val="28"/>
          <w:szCs w:val="28"/>
        </w:rPr>
        <w:t xml:space="preserve">ре, особенности их внешнего и внутреннего облика. </w:t>
      </w:r>
      <w:r>
        <w:rPr>
          <w:rFonts w:eastAsia="Times New Roman" w:cs="Times New Roman" w:ascii="Times New Roman" w:hAnsi="Times New Roman"/>
          <w:color w:val="000000"/>
          <w:w w:val="119"/>
          <w:sz w:val="28"/>
          <w:szCs w:val="28"/>
        </w:rPr>
        <w:t>Оформление фасада пилонами, высокими обелиск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9"/>
          <w:sz w:val="28"/>
          <w:szCs w:val="28"/>
        </w:rPr>
        <w:t xml:space="preserve">ми, статуями фараона, гипостильный зал, капители </w:t>
      </w:r>
      <w:r>
        <w:rPr>
          <w:rFonts w:eastAsia="Times New Roman" w:cs="Times New Roman" w:ascii="Times New Roman" w:hAnsi="Times New Roman"/>
          <w:color w:val="000000"/>
          <w:spacing w:val="-2"/>
          <w:w w:val="119"/>
          <w:sz w:val="28"/>
          <w:szCs w:val="28"/>
        </w:rPr>
        <w:t>колонн, фресковые и рельефные изображения. Скаль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9"/>
          <w:sz w:val="28"/>
          <w:szCs w:val="28"/>
        </w:rPr>
        <w:t>ный храм царицы Хатшепсут, особенности его внеш</w:t>
        <w:softHyphen/>
        <w:t>него облика (широкие террасы, пологие пандусы, б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9"/>
          <w:sz w:val="28"/>
          <w:szCs w:val="28"/>
        </w:rPr>
        <w:t>лая колоннада портиков). Аллея сфинксов и обели</w:t>
        <w:softHyphen/>
      </w:r>
      <w:r>
        <w:rPr>
          <w:rFonts w:eastAsia="Times New Roman" w:cs="Times New Roman" w:ascii="Times New Roman" w:hAnsi="Times New Roman"/>
          <w:color w:val="000000"/>
          <w:w w:val="119"/>
          <w:sz w:val="28"/>
          <w:szCs w:val="28"/>
        </w:rPr>
        <w:t>сков. Богатство и изысканность внутренней отделки хра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Абу-Симб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жемчужина египетского зодчест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5"/>
          <w:w w:val="112"/>
          <w:sz w:val="28"/>
          <w:szCs w:val="28"/>
        </w:rPr>
        <w:t xml:space="preserve">ва. </w:t>
      </w:r>
      <w:r>
        <w:rPr>
          <w:rFonts w:eastAsia="Times New Roman" w:cs="Times New Roman" w:ascii="Times New Roman" w:hAnsi="Times New Roman"/>
          <w:color w:val="000000"/>
          <w:spacing w:val="5"/>
          <w:w w:val="112"/>
          <w:sz w:val="28"/>
          <w:szCs w:val="28"/>
        </w:rPr>
        <w:t xml:space="preserve">Особенности оформления фасада, гипостильного </w:t>
      </w:r>
      <w:r>
        <w:rPr>
          <w:rFonts w:eastAsia="Times New Roman" w:cs="Times New Roman" w:ascii="Times New Roman" w:hAnsi="Times New Roman"/>
          <w:color w:val="000000"/>
          <w:spacing w:val="8"/>
          <w:w w:val="112"/>
          <w:sz w:val="28"/>
          <w:szCs w:val="28"/>
        </w:rPr>
        <w:t>зала, выражающие идею власти и прославления фа</w:t>
        <w:softHyphen/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раона Рамзеса 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. История перемещения храма в 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w w:val="119"/>
          <w:sz w:val="28"/>
          <w:szCs w:val="28"/>
        </w:rPr>
        <w:t xml:space="preserve">Архитектурные сооружения позднего времени. 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>Храм бога Гора в Эдфу — выдающийся памятник ег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2"/>
          <w:sz w:val="28"/>
          <w:szCs w:val="28"/>
        </w:rPr>
        <w:t>петского зодчества. Особенности внешнего и внутрен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w w:val="112"/>
          <w:sz w:val="28"/>
          <w:szCs w:val="28"/>
        </w:rPr>
        <w:t>него облика святилищ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color w:val="000000"/>
          <w:w w:val="11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color w:val="000000"/>
          <w:w w:val="112"/>
          <w:sz w:val="28"/>
          <w:szCs w:val="28"/>
        </w:rPr>
        <w:t xml:space="preserve">Изобразительное искусство и музыка Древнего Египт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eastAsia="Times New Roman" w:cs="Times New Roman" w:ascii="Times New Roman" w:hAnsi="Times New Roman"/>
          <w:iCs/>
          <w:color w:val="000000"/>
          <w:spacing w:val="11"/>
          <w:w w:val="112"/>
          <w:sz w:val="28"/>
          <w:szCs w:val="28"/>
        </w:rPr>
        <w:t xml:space="preserve">Скульптурные памятники Египта. </w:t>
      </w:r>
      <w:r>
        <w:rPr>
          <w:rFonts w:eastAsia="Times New Roman" w:cs="Times New Roman" w:ascii="Times New Roman" w:hAnsi="Times New Roman"/>
          <w:color w:val="000000"/>
          <w:spacing w:val="11"/>
          <w:w w:val="112"/>
          <w:sz w:val="28"/>
          <w:szCs w:val="28"/>
        </w:rPr>
        <w:t xml:space="preserve">Ритуальное </w:t>
      </w:r>
      <w:r>
        <w:rPr>
          <w:rFonts w:eastAsia="Times New Roman" w:cs="Times New Roman" w:ascii="Times New Roman" w:hAnsi="Times New Roman"/>
          <w:color w:val="000000"/>
          <w:spacing w:val="5"/>
          <w:w w:val="112"/>
          <w:sz w:val="28"/>
          <w:szCs w:val="28"/>
        </w:rPr>
        <w:t xml:space="preserve">назначение и связь с культом умерших. Стремление к 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>портретному сходству — характерная особенность еги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w w:val="112"/>
          <w:sz w:val="28"/>
          <w:szCs w:val="28"/>
        </w:rPr>
        <w:t xml:space="preserve">петской пластики. Главные принципы скульптурного 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канона. Рельеф с изображением зодчего Хесиры — </w:t>
      </w:r>
      <w:r>
        <w:rPr>
          <w:rFonts w:eastAsia="Times New Roman" w:cs="Times New Roman" w:ascii="Times New Roman" w:hAnsi="Times New Roman"/>
          <w:color w:val="000000"/>
          <w:spacing w:val="7"/>
          <w:w w:val="112"/>
          <w:sz w:val="28"/>
          <w:szCs w:val="28"/>
        </w:rPr>
        <w:t>как один из примеров воплощения кано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Сфинкс — знаменитый страж пирамид в долине </w:t>
      </w:r>
      <w:r>
        <w:rPr>
          <w:rFonts w:eastAsia="Times New Roman" w:cs="Times New Roman" w:ascii="Times New Roman" w:hAnsi="Times New Roman"/>
          <w:color w:val="000000"/>
          <w:spacing w:val="5"/>
          <w:w w:val="112"/>
          <w:sz w:val="28"/>
          <w:szCs w:val="28"/>
        </w:rPr>
        <w:t>Гиза. Сочетание элементов человеческой фигуры и животного. Особенности изображения фараона. Ста</w:t>
        <w:softHyphen/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туя фараона Аменемхета 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>, традиционность и кано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w w:val="112"/>
          <w:sz w:val="28"/>
          <w:szCs w:val="28"/>
        </w:rPr>
        <w:t>ничность позы, мастерская передача индивидуаль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w w:val="112"/>
          <w:sz w:val="28"/>
          <w:szCs w:val="28"/>
        </w:rPr>
        <w:t>ных черт лица, игра светотени. Скульптурный порт</w:t>
        <w:softHyphen/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>рет писца Каи — человека во власти фараона. Дере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w w:val="112"/>
          <w:sz w:val="28"/>
          <w:szCs w:val="28"/>
        </w:rPr>
        <w:t xml:space="preserve">вянная скульптура царского сановника Каапера </w:t>
      </w:r>
      <w:r>
        <w:rPr>
          <w:rFonts w:eastAsia="Times New Roman" w:cs="Times New Roman" w:ascii="Times New Roman" w:hAnsi="Times New Roman"/>
          <w:color w:val="000000"/>
          <w:spacing w:val="5"/>
          <w:w w:val="112"/>
          <w:sz w:val="28"/>
          <w:szCs w:val="28"/>
        </w:rPr>
        <w:t>(«Сельского старосты»). Парный скульптурный порт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w w:val="112"/>
          <w:sz w:val="28"/>
          <w:szCs w:val="28"/>
        </w:rPr>
        <w:t>рет царевича Рахотепа и его жены Нофр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6"/>
          <w:w w:val="112"/>
          <w:sz w:val="28"/>
          <w:szCs w:val="28"/>
        </w:rPr>
        <w:t xml:space="preserve">Рельефы и фрески. </w:t>
      </w:r>
      <w:r>
        <w:rPr>
          <w:rFonts w:eastAsia="Times New Roman" w:cs="Times New Roman" w:ascii="Times New Roman" w:hAnsi="Times New Roman"/>
          <w:color w:val="000000"/>
          <w:spacing w:val="6"/>
          <w:w w:val="112"/>
          <w:sz w:val="28"/>
          <w:szCs w:val="28"/>
        </w:rPr>
        <w:t xml:space="preserve">Их назначение, расположение 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>регистрами, символическая раскраска — характер</w:t>
      </w:r>
      <w:r>
        <w:rPr>
          <w:rFonts w:eastAsia="Times New Roman" w:cs="Times New Roman" w:ascii="Times New Roman" w:hAnsi="Times New Roman"/>
          <w:color w:val="000000"/>
          <w:spacing w:val="6"/>
          <w:w w:val="112"/>
          <w:sz w:val="28"/>
          <w:szCs w:val="28"/>
        </w:rPr>
        <w:t xml:space="preserve">ные особенности композиций. Наиболее популярные </w:t>
      </w:r>
      <w:r>
        <w:rPr>
          <w:rFonts w:eastAsia="Times New Roman" w:cs="Times New Roman" w:ascii="Times New Roman" w:hAnsi="Times New Roman"/>
          <w:color w:val="000000"/>
          <w:spacing w:val="8"/>
          <w:w w:val="112"/>
          <w:sz w:val="28"/>
          <w:szCs w:val="28"/>
        </w:rPr>
        <w:t>сюжеты: сцены из загробной жизни, бальзамирова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2"/>
          <w:sz w:val="28"/>
          <w:szCs w:val="28"/>
        </w:rPr>
        <w:t>ние и оплакивание умерших, обряды при погребении, торжественное подношение даров. Сцены из повсед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w w:val="112"/>
          <w:sz w:val="28"/>
          <w:szCs w:val="28"/>
        </w:rPr>
        <w:t xml:space="preserve">невной трудовой жизни египтян. Картины пиров и </w:t>
      </w:r>
      <w:r>
        <w:rPr>
          <w:rFonts w:eastAsia="Times New Roman" w:cs="Times New Roman" w:ascii="Times New Roman" w:hAnsi="Times New Roman"/>
          <w:color w:val="000000"/>
          <w:spacing w:val="8"/>
          <w:w w:val="112"/>
          <w:sz w:val="28"/>
          <w:szCs w:val="28"/>
        </w:rPr>
        <w:t>развлечений правителей. Пейзажи с животными и растения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8"/>
          <w:w w:val="112"/>
          <w:sz w:val="28"/>
          <w:szCs w:val="28"/>
        </w:rPr>
        <w:t xml:space="preserve">Сокровища гробницы Тутанхамона. </w:t>
      </w:r>
      <w:r>
        <w:rPr>
          <w:rFonts w:eastAsia="Times New Roman" w:cs="Times New Roman" w:ascii="Times New Roman" w:hAnsi="Times New Roman"/>
          <w:color w:val="000000"/>
          <w:spacing w:val="8"/>
          <w:w w:val="112"/>
          <w:sz w:val="28"/>
          <w:szCs w:val="28"/>
        </w:rPr>
        <w:t xml:space="preserve">Открытие </w:t>
      </w:r>
      <w:r>
        <w:rPr>
          <w:rFonts w:eastAsia="Times New Roman" w:cs="Times New Roman" w:ascii="Times New Roman" w:hAnsi="Times New Roman"/>
          <w:color w:val="000000"/>
          <w:spacing w:val="6"/>
          <w:w w:val="112"/>
          <w:sz w:val="28"/>
          <w:szCs w:val="28"/>
        </w:rPr>
        <w:t xml:space="preserve">английского археолога Г. Картера. Художественные </w:t>
      </w:r>
      <w:r>
        <w:rPr>
          <w:rFonts w:eastAsia="Times New Roman" w:cs="Times New Roman" w:ascii="Times New Roman" w:hAnsi="Times New Roman"/>
          <w:color w:val="000000"/>
          <w:spacing w:val="7"/>
          <w:w w:val="112"/>
          <w:sz w:val="28"/>
          <w:szCs w:val="28"/>
        </w:rPr>
        <w:t>достижения амарнского периода. Рельеф «Поклоне</w:t>
        <w:softHyphen/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ние Атону», образ Аменхотепа 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. Скульптурный портрет царицы Нефертити — символ вечной красоты </w:t>
      </w:r>
      <w:r>
        <w:rPr>
          <w:rFonts w:eastAsia="Times New Roman" w:cs="Times New Roman" w:ascii="Times New Roman" w:hAnsi="Times New Roman"/>
          <w:color w:val="000000"/>
          <w:spacing w:val="7"/>
          <w:w w:val="112"/>
          <w:sz w:val="28"/>
          <w:szCs w:val="28"/>
        </w:rPr>
        <w:t>и обаяния. Предметы декоративно-прикладного ис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2"/>
          <w:sz w:val="28"/>
          <w:szCs w:val="28"/>
        </w:rPr>
        <w:t>кусства в гробнице Тутанхамона. Золотая маска фара</w:t>
        <w:softHyphen/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>она — прославленный шедевр мирового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9"/>
          <w:sz w:val="28"/>
          <w:szCs w:val="28"/>
        </w:rPr>
        <w:t xml:space="preserve">Музыка Древнего Египта. </w:t>
      </w:r>
      <w:r>
        <w:rPr>
          <w:rFonts w:eastAsia="Times New Roman" w:cs="Times New Roman" w:ascii="Times New Roman" w:hAnsi="Times New Roman"/>
          <w:color w:val="000000"/>
          <w:spacing w:val="1"/>
          <w:w w:val="119"/>
          <w:sz w:val="28"/>
          <w:szCs w:val="28"/>
        </w:rPr>
        <w:t xml:space="preserve">Картины музыкальной </w:t>
      </w:r>
      <w:r>
        <w:rPr>
          <w:rFonts w:eastAsia="Times New Roman" w:cs="Times New Roman" w:ascii="Times New Roman" w:hAnsi="Times New Roman"/>
          <w:color w:val="000000"/>
          <w:spacing w:val="-2"/>
          <w:w w:val="119"/>
          <w:sz w:val="28"/>
          <w:szCs w:val="28"/>
        </w:rPr>
        <w:t>жизни в настенных изображениях и поэтических про</w:t>
        <w:softHyphen/>
      </w:r>
      <w:r>
        <w:rPr>
          <w:rFonts w:eastAsia="Times New Roman" w:cs="Times New Roman" w:ascii="Times New Roman" w:hAnsi="Times New Roman"/>
          <w:color w:val="000000"/>
          <w:w w:val="119"/>
          <w:sz w:val="28"/>
          <w:szCs w:val="28"/>
        </w:rPr>
        <w:t>изведениях. Барельефы и фресковые росписи с груп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w w:val="119"/>
          <w:sz w:val="28"/>
          <w:szCs w:val="28"/>
        </w:rPr>
        <w:t xml:space="preserve">пами арфистов, флейтистов, танцоров и певцов. </w:t>
      </w:r>
      <w:r>
        <w:rPr>
          <w:rFonts w:eastAsia="Times New Roman" w:cs="Times New Roman" w:ascii="Times New Roman" w:hAnsi="Times New Roman"/>
          <w:color w:val="000000"/>
          <w:spacing w:val="-4"/>
          <w:w w:val="119"/>
          <w:sz w:val="28"/>
          <w:szCs w:val="28"/>
        </w:rPr>
        <w:t>«Песнь арфиста» в переводе А. А. Ахматовой. Наиб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9"/>
          <w:sz w:val="28"/>
          <w:szCs w:val="28"/>
        </w:rPr>
        <w:t xml:space="preserve">лее популярные музыкальные инструменты (арфы, </w:t>
      </w:r>
      <w:r>
        <w:rPr>
          <w:rFonts w:eastAsia="Times New Roman" w:cs="Times New Roman" w:ascii="Times New Roman" w:hAnsi="Times New Roman"/>
          <w:color w:val="000000"/>
          <w:spacing w:val="-1"/>
          <w:w w:val="119"/>
          <w:sz w:val="28"/>
          <w:szCs w:val="28"/>
        </w:rPr>
        <w:t>флейты, систры и барабаны). Особая роль професс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9"/>
          <w:sz w:val="28"/>
          <w:szCs w:val="28"/>
        </w:rPr>
        <w:t>ональных музыкантов в жизни древнеегипетского об</w:t>
        <w:softHyphen/>
        <w:t>щ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Художественная культура Междуречь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w w:val="112"/>
          <w:sz w:val="28"/>
          <w:szCs w:val="28"/>
        </w:rPr>
        <w:t>Значение и важнейшие достижения художествен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2"/>
          <w:sz w:val="28"/>
          <w:szCs w:val="28"/>
        </w:rPr>
        <w:t>ной культуры Междуречья. Возникновение письмен</w:t>
        <w:softHyphen/>
        <w:t>ности: от пиктографии к клинописи шумеров. Библи</w:t>
        <w:softHyphen/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>отека царя Ашшурбанипала — первое в мире сист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2"/>
          <w:sz w:val="28"/>
          <w:szCs w:val="28"/>
        </w:rPr>
        <w:t xml:space="preserve">матизированное собрание книг. «Эпос о Гильгамеше» </w:t>
      </w:r>
      <w:r>
        <w:rPr>
          <w:rFonts w:eastAsia="Times New Roman" w:cs="Times New Roman" w:ascii="Times New Roman" w:hAnsi="Times New Roman"/>
          <w:color w:val="000000"/>
          <w:spacing w:val="9"/>
          <w:w w:val="112"/>
          <w:sz w:val="28"/>
          <w:szCs w:val="28"/>
        </w:rPr>
        <w:t xml:space="preserve">как выдающийся памятник мировой литературы </w:t>
      </w:r>
      <w:r>
        <w:rPr>
          <w:rFonts w:eastAsia="Times New Roman" w:cs="Times New Roman" w:ascii="Times New Roman" w:hAnsi="Times New Roman"/>
          <w:color w:val="000000"/>
          <w:spacing w:val="4"/>
          <w:w w:val="112"/>
          <w:sz w:val="28"/>
          <w:szCs w:val="28"/>
        </w:rPr>
        <w:t xml:space="preserve">(обобщение ранее изученного). Прославление силы и 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>могущества человека — ведущая тема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Архитектура Междуречь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ккураты — важней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2"/>
          <w:sz w:val="28"/>
          <w:szCs w:val="28"/>
        </w:rPr>
        <w:t xml:space="preserve">шие архитектурные сооружения, их внешний облик и </w:t>
      </w: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назначение. Зиккурат в городе Уре — выдающийся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памятник мирового зодчества. Архитектурные соору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жения Вавилона (ворота Иштар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6"/>
          <w:sz w:val="28"/>
          <w:szCs w:val="28"/>
        </w:rPr>
        <w:t xml:space="preserve">Изобразительное искусство.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Рельефы с изображе</w:t>
        <w:softHyphen/>
        <w:t>нием батальных сцен. «Большая львиная охота», ма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терство в передаче поведения человека и животных.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Рельефы мемориального характера с изображением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религиозных сюжетов или исторических событий. 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Победные стелы царя Нарам-Сина и Хаммурапи, ос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бенности их композиционного решения, символиче</w:t>
        <w:softHyphen/>
        <w:t xml:space="preserve">ское звучание. Эпизоды из придворной жизни царя и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его приближенных, торжественные процессии с под</w:t>
        <w:softHyphen/>
        <w:t>ношениями даров. Мозаичный штандарт из Ура (сце</w:t>
        <w:softHyphen/>
        <w:t xml:space="preserve">ны военных сражений и пира по случаю одержанной </w:t>
      </w: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>победы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Скульптурные произведения. Адоранты — изобр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жения людей, совершающих обряд почитания боже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ства. Фигура управляющего Эбих-иля, голова богини Иштар — скульптурные шедевры Междуречь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6"/>
          <w:sz w:val="28"/>
          <w:szCs w:val="28"/>
        </w:rPr>
        <w:t xml:space="preserve">Музыкальное искусство.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Особая роль храмовых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музыкантов-жрецов в жизни общества. Основное на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значение музыки — доставлять наслаждение богам и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царям, утешать души верующих. Популярные музы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кальные инструменты (арфа, барабан, тарелки, двой</w:t>
        <w:softHyphen/>
        <w:t>ной гобой, продольные флейты). Арфа в виде головы быка — замечательное произведение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скусство доколумбовой Америк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Значение художественной культуры народов Цент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ральной и Южной Америки, ее оригинальный и сам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бытный характер. Утверждение могущества и вели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чия священного божества, культ предков, прославле</w:t>
        <w:softHyphen/>
        <w:t xml:space="preserve">ние военных побед, правителей и верховной знати —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главные темы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6"/>
          <w:w w:val="116"/>
          <w:sz w:val="28"/>
          <w:szCs w:val="28"/>
        </w:rPr>
        <w:t>Художественная культура классического пери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3"/>
          <w:w w:val="116"/>
          <w:sz w:val="28"/>
          <w:szCs w:val="28"/>
        </w:rPr>
        <w:t xml:space="preserve">ода.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Важнейшие достижения культуры ольмеков: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культовые центры, ступенчатые пирамиды, каменная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скульптура, предметы декоративно-прикладного ис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6"/>
          <w:sz w:val="28"/>
          <w:szCs w:val="28"/>
        </w:rPr>
        <w:t>кусства, иероглифическая письменность, ритуаль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ный календарь. Каменные головы — всемирно из-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вестные произведения скульптуры ольмеков, их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культовый характер и мастерство исполнения. Пери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од расцвета города Теотиукана (Центральная Амер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ка). Пирамида Солнца как монументальное архитек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турное сооруже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6"/>
          <w:sz w:val="28"/>
          <w:szCs w:val="28"/>
        </w:rPr>
        <w:t xml:space="preserve">Искусство ацтеков. 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 xml:space="preserve">Архитектура Теночтитлана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(Мехико), дворцы ацтекских правителей и главный </w:t>
      </w:r>
      <w:r>
        <w:rPr>
          <w:rFonts w:eastAsia="Times New Roman" w:cs="Times New Roman" w:ascii="Times New Roman" w:hAnsi="Times New Roman"/>
          <w:color w:val="000000"/>
          <w:spacing w:val="5"/>
          <w:w w:val="116"/>
          <w:sz w:val="28"/>
          <w:szCs w:val="28"/>
        </w:rPr>
        <w:t xml:space="preserve">храм верховного бога войны. Монументальная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скульптура и ее условный характер. Статуя Коатли-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куэ — богини земли и весеннего плодородия. Погре</w:t>
        <w:softHyphen/>
        <w:t>бальные маски ацтеков, реализм в передаче лиц. Про</w:t>
        <w:softHyphen/>
        <w:t>изведения мелкой пластики и ювелирного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6"/>
          <w:sz w:val="28"/>
          <w:szCs w:val="28"/>
        </w:rPr>
        <w:t xml:space="preserve">Художественная культура майя.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Достижения ар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хитектуры: величественные пирамиды и дворцы. П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рамида Кукулькана в городе Чичен-Ица (Мексика), </w:t>
      </w:r>
      <w:r>
        <w:rPr>
          <w:rFonts w:eastAsia="Times New Roman" w:cs="Times New Roman" w:ascii="Times New Roman" w:hAnsi="Times New Roman"/>
          <w:color w:val="000000"/>
          <w:spacing w:val="5"/>
          <w:w w:val="116"/>
          <w:sz w:val="28"/>
          <w:szCs w:val="28"/>
        </w:rPr>
        <w:t>удивительное чувство пропорций и монументаль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ность. Многообразие архитектурных форм: астрон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мические обсерватории, ритуальные площадки для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игры в мяч, колоннады, лестницы, триумфальные ар</w:t>
        <w:softHyphen/>
        <w:t>ки и стелы. Характерные черты изобразительного ис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кусства. Строгое следование канону. Памятники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скульптуры, уникальные фресковые росписи, произ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ведения декоративно-прикладного искусства, резьба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по дереву, кости и перламутру (по выбо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6"/>
          <w:sz w:val="28"/>
          <w:szCs w:val="28"/>
        </w:rPr>
        <w:t xml:space="preserve">Искусство инков.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Древнейшие легенды о возник</w:t>
        <w:softHyphen/>
        <w:t>новении империи инков. Пирамиды как место кол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лективных захоронений. Храм Солнца — выдающе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ся сооружение инкского периода. Техника возвед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ния храма, его декоративное убранство, святилище 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божества. Достижения скульптуры. Рельеф на Вр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тах Солнца в Тиауанако. Произведения керамики и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ювелирного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удожественная культура античност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Эгейское искусство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Истоки крито-микенской культуры и ее знач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гейское искусство — «прекрасная прелюдия» грече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кой художественной культуры.</w:t>
      </w:r>
      <w:r>
        <w:rPr>
          <w:rFonts w:eastAsia="Times New Roman" w:cs="Times New Roman" w:ascii="Times New Roman" w:hAnsi="Times New Roman"/>
          <w:iCs/>
          <w:color w:val="000000"/>
          <w:spacing w:val="4"/>
          <w:w w:val="115"/>
          <w:sz w:val="28"/>
          <w:szCs w:val="28"/>
        </w:rPr>
        <w:t xml:space="preserve">Шедевры эгейской архитектуры.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Кносский дво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рец — выдающийся памятник мирового зодчества.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Отсутствие четкой планировки, симметрии, свобод</w:t>
        <w:softHyphen/>
        <w:t>ное сочетание архитектурных форм. Деревянные ко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лонны — главное украшение дворца. Необычность их форм, особенности окраски. Львиные ворота в Мик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нах, их внешний облик, использование «циклопич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ской» кладки, символические рельефные изображе</w:t>
        <w:softHyphen/>
        <w:t>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5"/>
          <w:sz w:val="28"/>
          <w:szCs w:val="28"/>
        </w:rPr>
        <w:t xml:space="preserve">Фрески Кносского дворца. </w:t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 xml:space="preserve">Излюбленные сюжеты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торжественных церемоний и религиозных процессий,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игры и развлечения детей, театральные представле</w:t>
        <w:softHyphen/>
        <w:t xml:space="preserve">ния и акробатические танцы. Красочность палитры, динамика композиций, тонкий художественный вкус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и чувство меры. «Парижанка» и «Игры с быком» — </w:t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прославленные шедевры фресковой живопис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w w:val="115"/>
          <w:sz w:val="28"/>
          <w:szCs w:val="28"/>
        </w:rPr>
        <w:t xml:space="preserve">Вазопись стиля Камарес. </w:t>
      </w:r>
      <w:r>
        <w:rPr>
          <w:rFonts w:eastAsia="Times New Roman" w:cs="Times New Roman" w:ascii="Times New Roman" w:hAnsi="Times New Roman"/>
          <w:color w:val="000000"/>
          <w:spacing w:val="-1"/>
          <w:w w:val="115"/>
          <w:sz w:val="28"/>
          <w:szCs w:val="28"/>
        </w:rPr>
        <w:t>Техническое совершенс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5"/>
          <w:sz w:val="28"/>
          <w:szCs w:val="28"/>
        </w:rPr>
        <w:t xml:space="preserve">во, необычность и разнообразие форм, оригинальность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>орнамента и живописного рисунка. Поэтическая ин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терпретация сюжетов в стихотворении В. Я. Брюсова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>«Эгейские вазы». Ограничение в использовании цв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5"/>
          <w:sz w:val="28"/>
          <w:szCs w:val="28"/>
        </w:rPr>
        <w:t>тов. «Морской стиль» в вазе «Осьминог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Золотой век Афин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Всемирно-историческое значение художественной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культуры Древней Гре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Аф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толица греческой цивилиз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п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 xml:space="preserve">нейший политический и культурный центр Эллады.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«Век Перикла» — «золотой век Афин». Развитие п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нятия о греческой ордерной систе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5"/>
          <w:sz w:val="28"/>
          <w:szCs w:val="28"/>
        </w:rPr>
        <w:t xml:space="preserve">Прогулка по афинскому Акрополю.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 xml:space="preserve">Общественный </w:t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и культурный центр греческого государства. Особ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ности композиции. Центральный вход Пропилеи, его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 xml:space="preserve">внешний облик и назначение. Храм Ники Аптерос с </w:t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 xml:space="preserve">бескрылой статуей богини Победы. Статуя Афины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Промахос — покровительницы греческого народа и государства. Парфенон — главный храм Акрополя, </w:t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мужественная красота и величие его монументальн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го облика. Скульптурные украшения, фризы, раскра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ска храма. Храм Эрехтейон — главное святилище Ак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 xml:space="preserve">рополя, его сложная асимметричная планировка,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скульптуры кариатид. Театр Диониса — место для т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атрализованных представлений из жизни богов и лю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дей 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скусство вазопис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мфора из Дипилона —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древнейшее произведение искусства, его назначение, </w:t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особенности орнаментальных росписей. Развитие п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нятия о «геометрическом» стиле. Чернофигурная и краснофигурная вазопись, техника нанесения рисун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ка, наиболее популярные сюжеты. Эксекий — круп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>нейший мастер чернофигурной керамики, интерес ху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 xml:space="preserve">дожника к мифологическим сюжетам и образам. Ваза </w:t>
      </w:r>
      <w:r>
        <w:rPr>
          <w:rFonts w:eastAsia="Times New Roman" w:cs="Times New Roman" w:ascii="Times New Roman" w:hAnsi="Times New Roman"/>
          <w:color w:val="000000"/>
          <w:spacing w:val="5"/>
          <w:w w:val="115"/>
          <w:sz w:val="28"/>
          <w:szCs w:val="28"/>
        </w:rPr>
        <w:t>с изображением Ахилла и Аякса, играющих в шаш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ки. Евфроний и Дурис — выдающиеся мастера крас-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нофигурной живопис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15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iCs/>
          <w:color w:val="000000"/>
          <w:w w:val="115"/>
          <w:sz w:val="28"/>
          <w:szCs w:val="28"/>
        </w:rPr>
        <w:t xml:space="preserve">Выдающиеся скульпторы Древней Эллады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5"/>
          <w:sz w:val="28"/>
          <w:szCs w:val="28"/>
        </w:rPr>
        <w:t xml:space="preserve">Куросы и коры периода архаики.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 xml:space="preserve">Скульптурные фигуры «архаических Аполлонов» как воплощение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>мужского идеала красоты, молодости и здоровья. По</w:t>
        <w:softHyphen/>
        <w:t>вторяемость поз, отсутствие индивидуализации обра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зов. Женские фигуры кор — воплощение изысканно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ти и утонченности. Однообразие и статичность поз,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 xml:space="preserve">оригинальность причесок и орнаментальных узоров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одежды. Неразгаданная тайна загадочных улыбо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8"/>
          <w:w w:val="115"/>
          <w:sz w:val="28"/>
          <w:szCs w:val="28"/>
        </w:rPr>
        <w:t xml:space="preserve">Скульптурные каноны Поликлета и Мирона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(обобщение ранее изученного). «Дорифор» Поликлета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и «Дискобол» Мирона — гимн величию и духовной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мощ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7"/>
          <w:w w:val="115"/>
          <w:sz w:val="28"/>
          <w:szCs w:val="28"/>
        </w:rPr>
        <w:t xml:space="preserve">Скульптурные творения Скопаса и Праксителя.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Стремление к передаче энергичных действий и мира чувств человека. Высочайшее художественное мас</w:t>
        <w:softHyphen/>
        <w:t xml:space="preserve">терство и виртуозная техника обработки мрамора в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произведениях Скопаса. Статуя Менады — одно из со</w:t>
        <w:softHyphen/>
        <w:t xml:space="preserve">вершеннейших творений ваятеля. Пракситель —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 xml:space="preserve">вдохновенный певец женской красоты. Скульптура </w:t>
      </w:r>
      <w:r>
        <w:rPr>
          <w:rFonts w:eastAsia="Times New Roman" w:cs="Times New Roman" w:ascii="Times New Roman" w:hAnsi="Times New Roman"/>
          <w:color w:val="000000"/>
          <w:spacing w:val="7"/>
          <w:w w:val="115"/>
          <w:sz w:val="28"/>
          <w:szCs w:val="28"/>
        </w:rPr>
        <w:t>Афродиты Книдской, история создания памятника.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Простота и естественность позы, удивительная жиз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ненность образа, мастерство в передаче чувств. «О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дыхающий Сатир», органическая слитность с окру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жающей природой, внимание к передаче внутреннего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мира геро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Лисипп и Леоха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мастера поздней классики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Фигуры богов, мифологические персонажи, могучие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атлеты и суровые олимпийцы — главные герои Ли-сиппа. Голова Александра Македонского — вершина </w:t>
      </w:r>
      <w:r>
        <w:rPr>
          <w:rFonts w:eastAsia="Times New Roman" w:cs="Times New Roman" w:ascii="Times New Roman" w:hAnsi="Times New Roman"/>
          <w:color w:val="000000"/>
          <w:spacing w:val="7"/>
          <w:w w:val="117"/>
          <w:sz w:val="28"/>
          <w:szCs w:val="28"/>
        </w:rPr>
        <w:t xml:space="preserve">творчества скульптора. «Геракл, борющийся со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львом», мастерство в передаче страстного накала п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единка, легкость и динамичность композиции. Кла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сический идеал красоты в творчестве Леохара. Статуя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Аполлона Бельведерского, совершенство образа, его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величие и одухотворенность, мастерство техники и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полн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7"/>
          <w:sz w:val="28"/>
          <w:szCs w:val="28"/>
        </w:rPr>
        <w:t xml:space="preserve">Скульптура эллинизма.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Новизна тем, трагическая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и экспрессивная трактовка классических сюжетов и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образов. Скульптура крылатой богини победы «Ники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Самофракийской», мастерская передача естественно</w:t>
        <w:softHyphen/>
        <w:t>го порыва движения, чувство экспрессии. Скульптур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ная группа «Лаокоон с сыновьями» Агесандра, Афи-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нодора и Полидора. Героическая борьба человека с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роковыми обстоятельствами как основа сюж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рхитектура императорского Рим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Значение древнеримской художественной культу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ры, ее периодизац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На форумах Древнего Рим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ум — молчал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 xml:space="preserve">вый свидетель былого великолепия «вечного города»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Рима, центр деловой и общественной жизни. Прич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ны асимметричной планировки главной площади. Ко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лонна Траяна — величественный памятник, призва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ный прославить мощь государства и императора. В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енные походы в рельефных изображениях. Храм Са</w:t>
        <w:softHyphen/>
        <w:t>тур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анте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«храм всех богов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ндиозность ку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польного перекрытия. Основные элементы, опред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ляющие внешний облик храма. Богатство и изыскан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ность его внутренней отделки (глубокие ниши, пиля</w:t>
        <w:softHyphen/>
        <w:t>стры, кессоны, особенности освещения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8"/>
          <w:szCs w:val="28"/>
        </w:rPr>
        <w:t xml:space="preserve">Колизей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Величественная зрелищная постройка Древнего Рима. Внешний архитектурный облик с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оружения (четыре яруса сводчатых арок, пилястры,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колонны трех ордеров, скульптурные украшения)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Организация внутреннего пространства амфитеатра,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его величие и грандиозность масштабов. Дальнейшая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историческая судьба Колизе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w w:val="117"/>
          <w:sz w:val="28"/>
          <w:szCs w:val="28"/>
        </w:rPr>
        <w:t xml:space="preserve">Триумфальные арки и общественные сооружения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Арка императора Тита, ее внешний облик, сюжеты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рельефных композиций. Водопроводы-акведуки, ог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ромные каменные мосты и дороги — вершина инже</w:t>
        <w:softHyphen/>
        <w:t xml:space="preserve">нерных сооружений. Аппиева дорога, ее бытовое и стратегическое назначение. Термы — неотъемлемая часть городской жизни, место отдыха и развлечений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Термы императора Каракалл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зобразительное искусство Римской импери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7"/>
          <w:sz w:val="28"/>
          <w:szCs w:val="28"/>
        </w:rPr>
        <w:t xml:space="preserve">Изобразительное искусство этрусков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Изделия из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керамики, мастерство и тщательность их отделки.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Техника ювелирного искусства, изящество и разнооб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разие художественных образов, игра света и тени. Причудливые вытянутые очертания женских скульп</w:t>
        <w:softHyphen/>
        <w:t xml:space="preserve">тур («вечерние тени»), проработка индивидуальных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черт лица, каноничность поз. Техника бронзового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литья. «Капитолийская волчица» — скульптурный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символ «вечного города». «Брут», передача индиви</w:t>
        <w:softHyphen/>
        <w:t>дуальной сущности характера, стремление к портре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ному сходств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имский скульптурный портр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дно из глав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ных завоеваний римской художественной культуры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(обобщение ранее изученного). История создания римского скульптурного портрета и его эволюция.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Портретное сходство, сложность соотношений между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физическим и внутренним миром человека. Повы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шенный интерес к личности государственной и общ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ственной. Статуи императора и полководца Августа,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императоров Марка Аврелия и Каракаллы. Реалисти</w:t>
        <w:softHyphen/>
        <w:t>ческие портреты простых люд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8"/>
          <w:sz w:val="28"/>
          <w:szCs w:val="28"/>
        </w:rPr>
        <w:t xml:space="preserve">Мозаичные и фресковые композиции </w:t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28"/>
          <w:szCs w:val="28"/>
        </w:rPr>
        <w:t>Рима, Пом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пеи и Геркуланума (по выбору). Великолепие декор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тивных композиций, богатство сюжетов, разнообра</w:t>
        <w:softHyphen/>
        <w:t xml:space="preserve">зие художественных приемов. Фресковые росписи виллы Мистерий в пригороде Помпеи. Праздничные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шествия в честь бога Диониса. Изображение танцов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8"/>
          <w:sz w:val="28"/>
          <w:szCs w:val="28"/>
        </w:rPr>
        <w:t xml:space="preserve">щиц, пейзажные зарисовки, жанровые и бытовые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сцены. Искусство римской мозаики, его особая попу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28"/>
          <w:szCs w:val="28"/>
        </w:rPr>
        <w:t xml:space="preserve">лярность. Мозаичная картина «Битва Александра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Македонского с персами», мастерство в передаче об</w:t>
        <w:softHyphen/>
        <w:t xml:space="preserve">щей атмосферы боевого сражения и индивидуальных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черт главных персонаж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6"/>
          <w:w w:val="118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b/>
          <w:iCs/>
          <w:color w:val="000000"/>
          <w:spacing w:val="16"/>
          <w:w w:val="118"/>
          <w:sz w:val="28"/>
          <w:szCs w:val="28"/>
        </w:rPr>
        <w:t xml:space="preserve">Театральное и музыкальное искусство </w:t>
      </w:r>
      <w:r>
        <w:rPr>
          <w:rFonts w:eastAsia="Times New Roman" w:cs="Times New Roman" w:ascii="Times New Roman" w:hAnsi="Times New Roman"/>
          <w:b/>
          <w:iCs/>
          <w:color w:val="000000"/>
          <w:w w:val="118"/>
          <w:sz w:val="28"/>
          <w:szCs w:val="28"/>
        </w:rPr>
        <w:t xml:space="preserve">античност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w w:val="118"/>
          <w:sz w:val="28"/>
          <w:szCs w:val="28"/>
        </w:rPr>
        <w:t xml:space="preserve">Рождение греческого театра 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 xml:space="preserve">(обобщение ранее 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w w:val="118"/>
          <w:sz w:val="28"/>
          <w:szCs w:val="28"/>
        </w:rPr>
        <w:t xml:space="preserve">Выдающиеся трагики и комедиографы греческого театра.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Эсхил — «отец греческой трагедии». Особое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внимание к развитию драматического действия, вв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дение третьего актера, неизменность характеров геро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ев. Жизнь богов, наделенных правом вершить судьбы людей, — главная тема творчества Эсхила. Основные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произведения драматург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Трагедии Софокла и их отличительные особеннос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28"/>
          <w:szCs w:val="28"/>
        </w:rPr>
        <w:t>ти: увеличение количества исполнителей, сокращ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ние хоровых партий, изобретение театральных дек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28"/>
          <w:szCs w:val="28"/>
        </w:rPr>
        <w:t xml:space="preserve">раций. Внимание к изображению внутреннего мира героев такими, «какими они должны быть». Лучшие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произведения Софокл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«Философ на сцене» — Еврипид, огромное творч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ское наследие драматурга. Новаторство в области др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матургической и театральной техники. Интерес авт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ра к миру человеческих страстей и острых психологи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ческих переживаний. Современное звучание мифоло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w w:val="118"/>
          <w:sz w:val="28"/>
          <w:szCs w:val="28"/>
        </w:rPr>
        <w:t xml:space="preserve">гических сюжетов. Изображение людей такими,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«какие они есть» в действитель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18"/>
          <w:sz w:val="28"/>
          <w:szCs w:val="28"/>
        </w:rPr>
        <w:t>Комедийное творчество Аристофана, его сатириче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ский и обличающий смех. Герои комедий — воспит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тели афинского общ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8"/>
          <w:sz w:val="28"/>
          <w:szCs w:val="28"/>
        </w:rPr>
        <w:t>Театральное и цирковое искусство Древнего Ри</w:t>
        <w:softHyphen/>
      </w:r>
      <w:r>
        <w:rPr>
          <w:rFonts w:eastAsia="Times New Roman" w:cs="Times New Roman" w:ascii="Times New Roman" w:hAnsi="Times New Roman"/>
          <w:iCs/>
          <w:color w:val="000000"/>
          <w:w w:val="118"/>
          <w:sz w:val="28"/>
          <w:szCs w:val="28"/>
        </w:rPr>
        <w:t xml:space="preserve">ма.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Грандиозность театральных представлений, с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стязаний гладиаторов, укрощение диких зверей. И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 xml:space="preserve">кусство актеров пантомимы. Роль актера в жизни 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римского общества. Цирковые представления, их осо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бая зрелищность и экзотичность (обобщение ранее 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8"/>
          <w:sz w:val="28"/>
          <w:szCs w:val="28"/>
        </w:rPr>
        <w:t xml:space="preserve">Музыкальное искусство Древней Греции. 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28"/>
          <w:szCs w:val="28"/>
        </w:rPr>
        <w:t>Греч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8"/>
          <w:sz w:val="28"/>
          <w:szCs w:val="28"/>
        </w:rPr>
        <w:t>ские мифы о рождении музыки (обобщение ранее изу</w:t>
        <w:softHyphen/>
        <w:t xml:space="preserve">ченного). Особое значение музыки в жизни общества.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Музыка как важнейшее средство воспитания и воз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действия на нравственный мир человека. Аэды и рап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соды — странствующие певцы-сказители эпических 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преданий, воспевающие подвиги героев и деяния бо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гов. Хоровая и сольная, гражданская и военная лири</w:t>
        <w:softHyphen/>
        <w:t>ка — основа для создания музыкальных произвед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ний. Популярные музыкальные инструменты (фор-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мингс, лира, кифара, флейта Пана и авлос). Роль му</w:t>
        <w:softHyphen/>
        <w:t xml:space="preserve">зыки в античной трагедии и комедии. Теоретические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школы музыкального искусства (гармоники и кано</w:t>
        <w:softHyphen/>
        <w:t>ники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w w:val="11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8"/>
          <w:sz w:val="28"/>
          <w:szCs w:val="28"/>
        </w:rPr>
        <w:t xml:space="preserve">Музыкальная культура Древнего Рима. </w:t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28"/>
          <w:szCs w:val="28"/>
        </w:rPr>
        <w:t>Грече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ское влияние и проникновение музыки Востока — 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причина возникновения разностильного сплава музы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ки. Основное назначение музыки: пробуждение «из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неженных чувств», создание праздничного наст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ения и веселья. Особая роль учителей музыки и та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 xml:space="preserve">цев в римском обществе. Популярность музыкальных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состязаний поэтов, певцов и кифаредов. Теснейшая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связь музыки и поэзии, возникновение жанров тр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умфальных, застольных, свадебных и поминальных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песен. Гидравлосы — водяные органы как наиболее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популярные музыкальные инструменты. Роль духо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вых оркестров, сопровождающих военные походы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римля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удожественная культура 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8"/>
          <w:szCs w:val="28"/>
        </w:rPr>
        <w:t>средневековь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ир византийской культуры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Значение культуры Византийской империи. Сл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дование античным традициям, пролог к развитию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средневеков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w w:val="117"/>
          <w:sz w:val="28"/>
          <w:szCs w:val="28"/>
        </w:rPr>
        <w:t xml:space="preserve">Византийская архитектура. </w:t>
      </w:r>
      <w:r>
        <w:rPr>
          <w:rFonts w:eastAsia="Times New Roman" w:cs="Times New Roman" w:ascii="Times New Roman" w:hAnsi="Times New Roman"/>
          <w:color w:val="000000"/>
          <w:spacing w:val="5"/>
          <w:w w:val="117"/>
          <w:sz w:val="28"/>
          <w:szCs w:val="28"/>
        </w:rPr>
        <w:t>Сочетание элем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тов античного и восточного зодчества. Базилика, ее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назначение, устройство, характерные черты внешн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го и внутреннего облика. Понятие о крестово-куполь-ном типе храма. Собор Святой Софии в Константино</w:t>
        <w:softHyphen/>
        <w:t>поле. История создания, особенности внешнего арх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тектурного облика, внутреннее убранство хра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7"/>
          <w:sz w:val="28"/>
          <w:szCs w:val="28"/>
        </w:rPr>
        <w:t xml:space="preserve">Искусство мозаики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Использование античной тех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нологии и разработка собственных оригинальных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способов ее создания. Основные темы и сюжеты, их глубокий символический смысл. Мозаики Равенны в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церкви Сан Витали. Мозаики с изображением имп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ратора Юстиниана и императрицы Феодоры. Особен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ности композиции, символика цвета, принцип зер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кальной симметрии. Мозаики церкви Успения в Ни-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кее. «Дюнамис» — совершенный пример «одухотв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ренной чувственности», величия и благород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7"/>
          <w:sz w:val="28"/>
          <w:szCs w:val="28"/>
        </w:rPr>
        <w:t xml:space="preserve">Искусство иконописи.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История происхождения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икон, период иконоборчества. Роль Иоанна Дамаски-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на в утверждении искусства иконописи. Фронталь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ность изображения, строгая симметрия по отноше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нию к центральным образам, символика цвета. Кано</w:t>
        <w:softHyphen/>
        <w:t xml:space="preserve">ническое изображение Христа и Богоматери. «Сергий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и Вакх» как образец ранней живописи. «Владимир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ская Богоматерь» — прославленный шедевр мирового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искусства, «несравненная, чудесная, извечная песнь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материнства». История создания и последующая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«жизнь» иконы 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7"/>
          <w:sz w:val="28"/>
          <w:szCs w:val="28"/>
        </w:rPr>
        <w:t xml:space="preserve">Музыка Византии.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Сила эмоционального воздей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ствия церковной музыки на человека. Тропари и ст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хиры как основные виды церковного пения. Музы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кально-поэтические импровизации на библейские сю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жеты. Жанр гимнов, его широкое распространение.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Канон — музыкально-поэтическая композиция, осо</w:t>
        <w:softHyphen/>
        <w:t>бенности ее исполнения и построения. Введение нот</w:t>
        <w:softHyphen/>
        <w:t>ного пись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рхитектурный облик Древней Рус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17"/>
          <w:sz w:val="28"/>
          <w:szCs w:val="28"/>
        </w:rPr>
        <w:t xml:space="preserve">Основные черты древнерусского зодчества. Высокий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уровень строительной техники, оригинальность реш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ния архитектурных задач, простота и благородство </w:t>
      </w:r>
      <w:r>
        <w:rPr>
          <w:rFonts w:eastAsia="Times New Roman" w:cs="Times New Roman" w:ascii="Times New Roman" w:hAnsi="Times New Roman"/>
          <w:color w:val="000000"/>
          <w:spacing w:val="-4"/>
          <w:w w:val="117"/>
          <w:sz w:val="28"/>
          <w:szCs w:val="28"/>
        </w:rPr>
        <w:t>форм, богатство внутренней отделки. Широкое распр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странение на Руси крестово-купольного типа хра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3"/>
          <w:w w:val="117"/>
          <w:sz w:val="28"/>
          <w:szCs w:val="28"/>
        </w:rPr>
        <w:t xml:space="preserve">Архитектура Киевской Руси. </w:t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Свидетельства митро</w:t>
        <w:softHyphen/>
      </w:r>
      <w:r>
        <w:rPr>
          <w:rFonts w:eastAsia="Times New Roman" w:cs="Times New Roman" w:ascii="Times New Roman" w:hAnsi="Times New Roman"/>
          <w:color w:val="000000"/>
          <w:w w:val="105"/>
          <w:sz w:val="28"/>
          <w:szCs w:val="28"/>
        </w:rPr>
        <w:t>полита Иллариона об архитектурном облике Киева — «матери городов русских». Золотые ворота — парад</w:t>
        <w:softHyphen/>
        <w:t>ный въезд в город. Собор Святой Софии — главное со</w:t>
        <w:softHyphen/>
      </w:r>
      <w:r>
        <w:rPr>
          <w:rFonts w:eastAsia="Times New Roman" w:cs="Times New Roman" w:ascii="Times New Roman" w:hAnsi="Times New Roman"/>
          <w:color w:val="000000"/>
          <w:spacing w:val="12"/>
          <w:w w:val="105"/>
          <w:sz w:val="28"/>
          <w:szCs w:val="28"/>
        </w:rPr>
        <w:t>оружение Киевской Руси, его внешний и внутренний обли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7"/>
          <w:sz w:val="28"/>
          <w:szCs w:val="28"/>
        </w:rPr>
        <w:t xml:space="preserve">Архитектура Великого Новгорода.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Характерные </w:t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особенности новгородского зодчества: суровая просто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та, массивность и строгость внешнего облика, асим</w:t>
        <w:softHyphen/>
        <w:t xml:space="preserve">метрия форм. Храм Софии Новгородской, сложность планировки, пятиглавие, неровные поверхности стен,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прорезанные узкими щелями окон, отсутствие деко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ративного убран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8"/>
          <w:szCs w:val="28"/>
        </w:rPr>
        <w:t>Архитектура Владимиро-Суздальского княжест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1"/>
          <w:w w:val="117"/>
          <w:sz w:val="28"/>
          <w:szCs w:val="28"/>
        </w:rPr>
        <w:t xml:space="preserve">ва.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Характерные особенности храмового строительс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ва. Внешний и внутренний облик Успенского собора 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 xml:space="preserve">во Владимире, особенности оформления фасада. Храм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Покрова Богородицы на реке Нерль — шедевр ми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вого зодчества, «чудо русского искусства». Простота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и благородство пропорций, динамичность и асимме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рия внешнего облика, изящество и красота декора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тивного убран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w w:val="117"/>
          <w:sz w:val="28"/>
          <w:szCs w:val="28"/>
        </w:rPr>
        <w:t xml:space="preserve">Архитектура Московского княжества. 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 xml:space="preserve">Следование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традициям владимиро-суздальских мастеров, обращ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ние к лучшим достижениям западноевропейского зод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чества. Успенский собор Кремля — главное украшение 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«первопрестольной» Москвы. Цельность и динамич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w w:val="117"/>
          <w:sz w:val="28"/>
          <w:szCs w:val="28"/>
        </w:rPr>
        <w:t xml:space="preserve">ность объемов, геометрическая четкость членения </w:t>
      </w: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стен, легкость и стремительность ритмов. Особенности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оформления внутреннего пространства. Новый тип </w:t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 xml:space="preserve">шатрового храма. Церковь Вознесения в Коломенском, 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характерные особенности внешнего обл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6"/>
          <w:sz w:val="28"/>
          <w:szCs w:val="28"/>
        </w:rPr>
        <w:t xml:space="preserve">Деревянное зодчество.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Технология возведения п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мятников деревянного зодчества. Композиция Киж-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ского архитектурного ансамбля. «Несравненная сказ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ка куполов» Преображенской церкви, особенности ее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внешнего обл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зобразительное искусство и музыка Древней Рус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6"/>
          <w:sz w:val="28"/>
          <w:szCs w:val="28"/>
        </w:rPr>
        <w:t xml:space="preserve">Мозаики и фрески Киевской Софии.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Следование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византийскому канону, выработка собственного сти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ля. Прославление «небесной и земной» церкви, бо</w:t>
        <w:softHyphen/>
        <w:t>жественности княжеской власти — главные темы м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заик и фресковых росписей. Мозаичное изображение 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 xml:space="preserve">Богоматери Оранты. Спокойный, торжественный лик,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покровительствующий жест рук как олицетворение </w:t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>заступничества и защиты. Фресковые росписи Софий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ского собора, их религиозное и светское содерж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6"/>
          <w:sz w:val="28"/>
          <w:szCs w:val="28"/>
        </w:rPr>
        <w:t xml:space="preserve">Новгородская живопись.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Экспрессивность и дина</w:t>
        <w:softHyphen/>
        <w:t>мичность в выражении чувств, контрастность и насы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щенность колорита, композиционная симметрия —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отличительные черты новгородской школы живоп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си. «Ангел Златые Власы», «Спас Нерукотворный»,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«Устюжское Благовещение» — шедевры новгород</w:t>
        <w:softHyphen/>
        <w:t>ской иконописи (по выбо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w w:val="116"/>
          <w:sz w:val="28"/>
          <w:szCs w:val="28"/>
        </w:rPr>
        <w:t xml:space="preserve">Творчество Феофана Грека. 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 xml:space="preserve">Отличительные черты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художественного стиля: энергичная и стремительная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манера письма, мастерство колорита, использование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светотени, объемность изображения. Неудержимый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порыв страстей, суровый, грозный аскетизм образов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столпников и отшельников. Изображение старца Ма-кария Египетского. Печать страдания, сомнения и от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 xml:space="preserve">чаяния, мольба, скорбь и надежда, запечатленные в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его обли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6"/>
          <w:sz w:val="28"/>
          <w:szCs w:val="28"/>
        </w:rPr>
        <w:t>Изобразительное искусство Владимиро-Суздаль-</w:t>
      </w:r>
      <w:r>
        <w:rPr>
          <w:rFonts w:eastAsia="Times New Roman" w:cs="Times New Roman" w:ascii="Times New Roman" w:hAnsi="Times New Roman"/>
          <w:iCs/>
          <w:color w:val="000000"/>
          <w:w w:val="116"/>
          <w:sz w:val="28"/>
          <w:szCs w:val="28"/>
        </w:rPr>
        <w:t xml:space="preserve">ского княжества.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Икона «Дмитрий Солунский» — су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ровый образ христианского святого и мученика. Тво</w:t>
        <w:softHyphen/>
        <w:t>рения владимирских резчиков по камню, их стремл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 xml:space="preserve">ние выразить собственное отношение к миру и красоте 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природы. Декоративное убранство Дмитриевского со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бора во Владимире. Основные сюжеты белокаменной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резьбы, мастерство скульптурных украше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6"/>
          <w:sz w:val="28"/>
          <w:szCs w:val="28"/>
        </w:rPr>
        <w:t xml:space="preserve">Творчество Андрея Рублева и Дионисия. 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Жизнен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ные этапы и творческие вехи Андрея Рублева. Созда</w:t>
        <w:softHyphen/>
        <w:t xml:space="preserve">ние первого русского иконостаса в Благовещенском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соборе Московского Кремля. Росписи Успенского с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бора во Владимире (образ трубящего ангела, иконы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деисусного чина). Глубина и возвышенное благород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ство образа «Спаса в Силах». Росписи Троицкого с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бора Троице-Сергиева монастыря и собора Савви-но-Сторожевского монастыря в Звенигороде. «Звени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городский Спас» — одно из проникновенных произв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дений художника. «Троица» как выражение идеалов 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ДобраиСправедливости, Любви и Согласия. Особен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ности композиции и символика цвета (обобщение ра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Мир высокой духовности, торжество добра и иде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ала в творчестве Дионисия. Художественное значение фресковых росписей Кирилло-Белозерского монасты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ря в Ферапонтове. Праздничность и нарядность ком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позиции «О Тебе радуется», восторженное прославл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ние Богоматер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w w:val="116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7"/>
          <w:w w:val="116"/>
          <w:sz w:val="28"/>
          <w:szCs w:val="28"/>
        </w:rPr>
        <w:t xml:space="preserve">Музыкальная культура Древней Руси. </w:t>
      </w:r>
      <w:r>
        <w:rPr>
          <w:rFonts w:eastAsia="Times New Roman" w:cs="Times New Roman" w:ascii="Times New Roman" w:hAnsi="Times New Roman"/>
          <w:color w:val="000000"/>
          <w:spacing w:val="7"/>
          <w:w w:val="116"/>
          <w:sz w:val="28"/>
          <w:szCs w:val="28"/>
        </w:rPr>
        <w:t xml:space="preserve">Языческие </w:t>
      </w:r>
      <w:r>
        <w:rPr>
          <w:rFonts w:eastAsia="Times New Roman" w:cs="Times New Roman" w:ascii="Times New Roman" w:hAnsi="Times New Roman"/>
          <w:color w:val="000000"/>
          <w:spacing w:val="5"/>
          <w:w w:val="116"/>
          <w:sz w:val="28"/>
          <w:szCs w:val="28"/>
        </w:rPr>
        <w:t xml:space="preserve">и христианские традиции музыкальной культуры, 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следование византийскому канону. Музыка как с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ставная часть церковного богослужения. Хоровые песнопения, посвященные церковным праздникам и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житиям святых. «Слаженность и доброчинство» —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главные принципы церковного песнопения. Знамен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ный распев — основа древнерусского певческого ис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кусства. Светская музыка, наиболее популярные му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 xml:space="preserve">зыкальные инструменты. Искусство колокольных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звонов (обобщение ранее изученного). Скоморохи — 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странствующие актеры и музыканты, их особая роль в развитии русской музыкальной культу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Архитектура западноевропейского средневековь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Жизнь средневекового города. Возрождение антич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ных архитектурных традиций, создание романского и готического стилей зодч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7"/>
          <w:sz w:val="28"/>
          <w:szCs w:val="28"/>
        </w:rPr>
        <w:t xml:space="preserve">Романский стиль архитектуры.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>Связь среднев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кового зодчества с традициями римской и византий</w:t>
        <w:softHyphen/>
        <w:t>ской архитектуры. Суровый и строгий облик соору</w:t>
        <w:softHyphen/>
        <w:t>жений романского стиля, отсутствие декоративного убранства, арочная форма дверных и оконных про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мов, использование перспективных порталов, преоб</w:t>
        <w:softHyphen/>
        <w:t>ладание вертикальных и горизонтальных линий. Ос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новные типы архитектурных построек: монастырские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храмы, феодальные замки, городские укрепления и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жилые дома. Базилика — господствующий тип хр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ма, его структура, особенности освещения. Церковь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Петра и Павла в монастыре Клюни (Франция) как т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пичный образец романских храмов. Архитектурный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ансамбль в Пизе (Италия) — крупнейший памятник романского зодч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7"/>
          <w:sz w:val="28"/>
          <w:szCs w:val="28"/>
        </w:rPr>
        <w:t xml:space="preserve">В замке феодала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Суровые и надежные крепости, 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средоточие средневековой культуры. Особые требов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ния к выбору ландшафтной среды. Структура замка,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сложность его планиров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w w:val="117"/>
          <w:sz w:val="28"/>
          <w:szCs w:val="28"/>
        </w:rPr>
        <w:t xml:space="preserve">Секреты готического мастера.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Основные периоды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в развитии готической архитектуры. Готические со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боры — центр общественной и духовной жизни сред</w:t>
        <w:softHyphen/>
        <w:t>невекового города. Идея каркасного перекрытия зд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ний: система стрельчатых арок (нервюр), аркбутанов и контрфорсов. Характерные особенности оформл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ния фасадов, богатство и разнообразие их декоратив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ного убранства. Подчеркнутая вертикальность член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ний архитектурных форм, легкость и динамичность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конструкций 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Собор Нотр-Дам в Париже — шедевр мировой гот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ки. Своеобразие готического стиля в архитектурных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сооружениях Германии. Собор в Кельне, внешние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контрасты вертикальных ритм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17"/>
          <w:sz w:val="28"/>
          <w:szCs w:val="28"/>
        </w:rPr>
        <w:t>16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pacing w:val="6"/>
          <w:w w:val="117"/>
          <w:sz w:val="28"/>
          <w:szCs w:val="28"/>
        </w:rPr>
        <w:t>Изобразительное искусство средних веков.</w:t>
        <w:br/>
      </w:r>
      <w:r>
        <w:rPr>
          <w:rFonts w:eastAsia="Times New Roman" w:cs="Times New Roman" w:ascii="Times New Roman" w:hAnsi="Times New Roman"/>
          <w:b/>
          <w:iCs/>
          <w:color w:val="000000"/>
          <w:w w:val="117"/>
          <w:sz w:val="28"/>
          <w:szCs w:val="28"/>
        </w:rPr>
        <w:t>2 час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Условный характер изобразительного искусства,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его зависимость от церковного влияния. Линейные и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плоскостные начала, отсутствие перспективы, разно-масштабность фигур. Библейские сюжеты и образы —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основа живописных композиц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7"/>
          <w:w w:val="117"/>
          <w:sz w:val="28"/>
          <w:szCs w:val="28"/>
        </w:rPr>
        <w:t xml:space="preserve">Скульптура романского стиля. </w:t>
      </w:r>
      <w:r>
        <w:rPr>
          <w:rFonts w:eastAsia="Times New Roman" w:cs="Times New Roman" w:ascii="Times New Roman" w:hAnsi="Times New Roman"/>
          <w:color w:val="000000"/>
          <w:spacing w:val="7"/>
          <w:w w:val="117"/>
          <w:sz w:val="28"/>
          <w:szCs w:val="28"/>
        </w:rPr>
        <w:t xml:space="preserve">Возрождение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круглой скульптуры, стремление к подчинению чел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веческих фигур архитектурным формам собора. Ор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наментальные изображения диковинных и полу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фантастических существ. Скульптура Королевского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портала собора Нотр-Дам в Шартре (Франция) — вер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шина романского изобразительного искусства. Ком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позиция «Христос во славе», ее символическое звуча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w w:val="117"/>
          <w:sz w:val="28"/>
          <w:szCs w:val="28"/>
        </w:rPr>
        <w:t xml:space="preserve">Скульптура готики, </w:t>
      </w:r>
      <w:r>
        <w:rPr>
          <w:rFonts w:eastAsia="Times New Roman" w:cs="Times New Roman" w:ascii="Times New Roman" w:hAnsi="Times New Roman"/>
          <w:color w:val="000000"/>
          <w:spacing w:val="5"/>
          <w:w w:val="117"/>
          <w:sz w:val="28"/>
          <w:szCs w:val="28"/>
        </w:rPr>
        <w:t>ее теснейшая связь с архи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тектурой. Преобладание религиозной тематики, обр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 xml:space="preserve">щенность к духовному миру средневекового человека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Удлиненность пропорций, симметричность форм, е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тественность и непринужденность поз, скользящие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движения драпировок (обобщение ранее изученного).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Сцены Священного Писания в скульптуре Реймского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собора. «Встреча Марии и Елизаветы», глубокое п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никновение в мир чувств и пережива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7"/>
          <w:sz w:val="28"/>
          <w:szCs w:val="28"/>
        </w:rPr>
        <w:t xml:space="preserve">Искусство витража.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Техника витражной живо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писи, ее основное назначение. «Роза» — излюблен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ный орнамент витражных окон готики. Витражный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ансамбль Шартрского собора (Франция). Композиция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«Богоматерь в облике царицы», ее ликующе-торжес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венный характер, богатство и красочность колорита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(обобщение ранее изученного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17"/>
          <w:sz w:val="28"/>
          <w:szCs w:val="28"/>
        </w:rPr>
        <w:t>17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pacing w:val="8"/>
          <w:w w:val="117"/>
          <w:sz w:val="28"/>
          <w:szCs w:val="28"/>
        </w:rPr>
        <w:t>Театральное искусство и музыка</w:t>
      </w:r>
      <w:r>
        <w:rPr>
          <w:rFonts w:eastAsia="Times New Roman" w:cs="Times New Roman" w:ascii="Times New Roman" w:hAnsi="Times New Roman"/>
          <w:b/>
          <w:iCs/>
          <w:color w:val="000000"/>
          <w:w w:val="117"/>
          <w:sz w:val="28"/>
          <w:szCs w:val="28"/>
        </w:rPr>
        <w:t xml:space="preserve">средних веко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8"/>
          <w:szCs w:val="28"/>
        </w:rPr>
        <w:t xml:space="preserve">Литургическая драма,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ее возникновение и попу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лярность в средние века. Популярные сюжеты: еван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гельские повествования о рождении Христа, злодей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тве Ирода и Воскресении Христа. Зрелищность теа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рального действа, использование технических при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w w:val="116"/>
          <w:sz w:val="28"/>
          <w:szCs w:val="28"/>
        </w:rPr>
        <w:t xml:space="preserve">способлений. Условный характер литургической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драмы «Шествие Добродетелей». Причины переноса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сценического действа из храма на улицы города. И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пользование церковной музыки, авторских ремарок и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вставок-диалогов. Смешение трагического и комич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ского. Миракли, моралите и мистерии как основные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виды религиозных представле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6"/>
          <w:sz w:val="28"/>
          <w:szCs w:val="28"/>
        </w:rPr>
        <w:t xml:space="preserve">Средневековый фарс,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причины его возникновения 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 xml:space="preserve">и дальнейшие пути развития. Картина П. Брейгеля 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«Битва Масленицы и Поста» как художественное воп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лощение главного сюжета средневекового фарса. От</w:t>
        <w:softHyphen/>
        <w:t>ношение церковных властей к комическим представ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лениям, высмеивающим недостатки и пороки общест</w:t>
        <w:softHyphen/>
        <w:t xml:space="preserve">ва. Фарс «О чане», его остроумное комедийное начало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и глубокий поучительный смыс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w w:val="116"/>
          <w:sz w:val="28"/>
          <w:szCs w:val="28"/>
        </w:rPr>
        <w:t xml:space="preserve">Достижения музыкальной культуры. </w:t>
      </w:r>
      <w:r>
        <w:rPr>
          <w:rFonts w:eastAsia="Times New Roman" w:cs="Times New Roman" w:ascii="Times New Roman" w:hAnsi="Times New Roman"/>
          <w:color w:val="000000"/>
          <w:spacing w:val="5"/>
          <w:w w:val="116"/>
          <w:sz w:val="28"/>
          <w:szCs w:val="28"/>
        </w:rPr>
        <w:t xml:space="preserve">Высокая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духовность и аскетический характер средневековой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музыки. Понятие о григорианском хорале. Мелодиче</w:t>
        <w:softHyphen/>
        <w:t xml:space="preserve">ский склад и особенности его исполнения. Псалмодия </w:t>
      </w:r>
      <w:r>
        <w:rPr>
          <w:rFonts w:eastAsia="Times New Roman" w:cs="Times New Roman" w:ascii="Times New Roman" w:hAnsi="Times New Roman"/>
          <w:color w:val="000000"/>
          <w:spacing w:val="5"/>
          <w:w w:val="116"/>
          <w:sz w:val="28"/>
          <w:szCs w:val="28"/>
        </w:rPr>
        <w:t>как один из древнейших видов григорианского п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ния. Роль и значение органной музыки в церковном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богослужении. Появление и развитие многоголосия, его основные жанры (кондукт и мотет). Появление первых профессиональны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6"/>
          <w:sz w:val="28"/>
          <w:szCs w:val="28"/>
        </w:rPr>
        <w:t xml:space="preserve">Музыкально-песенное творчество трубадуров и </w:t>
      </w:r>
      <w:r>
        <w:rPr>
          <w:rFonts w:eastAsia="Times New Roman" w:cs="Times New Roman" w:ascii="Times New Roman" w:hAnsi="Times New Roman"/>
          <w:iCs/>
          <w:color w:val="000000"/>
          <w:spacing w:val="3"/>
          <w:w w:val="116"/>
          <w:sz w:val="28"/>
          <w:szCs w:val="28"/>
        </w:rPr>
        <w:t xml:space="preserve">миннезингеров.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Связь с французскими народными традициями, анонимность авторства. Разнообразие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жанров песенного творчества (альба, пасторали, пес</w:t>
        <w:softHyphen/>
        <w:t>ни крестоносцев, диалоги, плачи, танцевальные бал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лады). Главная тематика песен: рыцарское воспева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ние Прекрасной Дамы, любовь и измена, расставание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влюбленных, радость любви, очарование весенней </w:t>
      </w:r>
      <w:r>
        <w:rPr>
          <w:rFonts w:eastAsia="Times New Roman" w:cs="Times New Roman" w:ascii="Times New Roman" w:hAnsi="Times New Roman"/>
          <w:color w:val="000000"/>
          <w:spacing w:val="7"/>
          <w:w w:val="116"/>
          <w:sz w:val="28"/>
          <w:szCs w:val="28"/>
        </w:rPr>
        <w:t xml:space="preserve">природы. Изысканность, тонкий художественный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вкус в сочинении слов и музыки. Творчество трубаду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ра Бертрана де Вентадорна и миннезингера Тангейзе-</w:t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>ра (по выбо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едневековая культура Восток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нд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«страна чудес»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Самобытность и неповторимость художественной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культуры Инд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Шедевры индийского зодчест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упа — один из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древнейших типов культовых сооружений буддизма. </w:t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 xml:space="preserve">Ступа в Санчи, ее назначение и особенности внешнего 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 xml:space="preserve">облика. Синтез архитектуры и пластики, нашедший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воплощение в общей композиции ансамбля. Основ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ные сюжеты рельефов и круглой пластики. Пещер</w:t>
        <w:softHyphen/>
        <w:t>ные храмы для моления (чайтьи) как культовые с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оружения буддизма. Чайтья в Карли, особенности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оформления фасада. Храмовое строительство, южный и северный тип индийского храма. Храм Кайласанат-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ха (Шивы) в Эллоре — шедевр мирового скального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зодчества. Уникальность композиционного решения,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богатство и роскошь скульптурного убран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6"/>
          <w:sz w:val="28"/>
          <w:szCs w:val="28"/>
        </w:rPr>
        <w:t xml:space="preserve">Искусство живописи.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Мастерство индийских ху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дожников. Росписи в пещерных храмах Аджанты — 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прекрасный синтез архитектуры, скульптуры и жи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вописи. Эпизоды из жизни Будды и джайтаки —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главные темы изобразительного искусства. Юноша с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голубым цветком лотоса. Миниатюрная живопись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Индии — иллюстрации буддийских книг и индийск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го эпоса «Махабхарата» и «Рамаяна». Богатство о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тенков, точность и четкость рисунка, утонченность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художественного вку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6"/>
          <w:w w:val="116"/>
          <w:sz w:val="28"/>
          <w:szCs w:val="28"/>
        </w:rPr>
        <w:t xml:space="preserve">Музыкальное и театральное искусство Индии.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Роль и значение музыки в жизни индийского общест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ва. Возникновение и развитие музыкальной культу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ры. Рага — основа индийской музыки, результат об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работки народных мелодий. Особенности исполн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ния, соотнесенность с чувствами и переживаниями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человека. Понятие о суточном цикле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  <w:lang w:val="en-US"/>
        </w:rPr>
        <w:t>par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. Вина и си</w:t>
        <w:softHyphen/>
        <w:t>тар — наиболее популярные музыкальные инстру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менты. Трактат «Натьяшастра» о происхождении те</w:t>
        <w:softHyphen/>
        <w:t xml:space="preserve">атрального и танцевального искусства. Народные </w:t>
      </w:r>
      <w:r>
        <w:rPr>
          <w:rFonts w:eastAsia="Times New Roman" w:cs="Times New Roman" w:ascii="Times New Roman" w:hAnsi="Times New Roman"/>
          <w:color w:val="000000"/>
          <w:spacing w:val="6"/>
          <w:w w:val="116"/>
          <w:sz w:val="28"/>
          <w:szCs w:val="28"/>
        </w:rPr>
        <w:t>предания и легенды, героические подвиги королев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ских мудрецов — основа сюжетов театральных пред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ставлений. Спектакль как единство музыки, пения и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>танц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7"/>
          <w:sz w:val="28"/>
          <w:szCs w:val="28"/>
        </w:rPr>
        <w:t xml:space="preserve">Искусство индийского танца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(обобщение ранее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Художественная культура Кита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Значение и уникальный характер китайской худ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>жественн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7"/>
          <w:sz w:val="28"/>
          <w:szCs w:val="28"/>
        </w:rPr>
        <w:t xml:space="preserve">Шедевры китайской архитектуры.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Характерные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особенности китайского зодчества, его органическая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связь с окружающей природной средой. Типичные ар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хитектурные сооружения: монастыри, пещерные хра</w:t>
        <w:softHyphen/>
        <w:t>мы и пагоды и роскошные дворцовые комплексы им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ператоров. Великая Китайская стена — шедевр мир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вого зодчества. Грандиозность ее масштабов и велич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ственная простота. Мемориальная башня-пагода,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простота и оригинальность ее внешнего облика. Паго</w:t>
        <w:softHyphen/>
        <w:t>да Даяньта — шедевр мирового зодчества. Буддий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ские пещерные храмы (монастырь Юньган). Деревян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ные павильоны каркасной конструкции как основная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форма культовых и жилых зданий в Китае. Ансамбль императорского дворца в Пекине. Храм Неба. Сад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во-парковое искусство. Комплекс Бейхай в «Запрет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ном городе» Пекина 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6"/>
          <w:w w:val="117"/>
          <w:sz w:val="28"/>
          <w:szCs w:val="28"/>
        </w:rPr>
        <w:t xml:space="preserve">Скульптура Китая. </w:t>
      </w:r>
      <w:r>
        <w:rPr>
          <w:rFonts w:eastAsia="Times New Roman" w:cs="Times New Roman" w:ascii="Times New Roman" w:hAnsi="Times New Roman"/>
          <w:color w:val="000000"/>
          <w:spacing w:val="6"/>
          <w:w w:val="117"/>
          <w:sz w:val="28"/>
          <w:szCs w:val="28"/>
        </w:rPr>
        <w:t xml:space="preserve">Погребальный комплекс в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провинции Шаньси. Военное войско императора, р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ализм и экспрессия, разнообразие движений и поз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Сцены из придворной жизни в пластике погребальн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го ансамбля близ Сианя. Мастерство изображения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животных, реальность и фантастичность образов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Теснейшая связь скульптуры с буддийской религией.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>Скульптурные изображения Будды и святых (боди-</w:t>
      </w:r>
      <w:r>
        <w:rPr>
          <w:rFonts w:eastAsia="Times New Roman" w:cs="Times New Roman" w:ascii="Times New Roman" w:hAnsi="Times New Roman"/>
          <w:color w:val="000000"/>
          <w:spacing w:val="5"/>
          <w:w w:val="117"/>
          <w:sz w:val="28"/>
          <w:szCs w:val="28"/>
        </w:rPr>
        <w:t>сатв). Статуя Будды Вайрочаны в монастыре Лун-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мынь — величественный символ буддиз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w w:val="117"/>
          <w:sz w:val="28"/>
          <w:szCs w:val="28"/>
        </w:rPr>
        <w:t xml:space="preserve">Жанры китайской живописи. </w:t>
      </w:r>
      <w:r>
        <w:rPr>
          <w:rFonts w:eastAsia="Times New Roman" w:cs="Times New Roman" w:ascii="Times New Roman" w:hAnsi="Times New Roman"/>
          <w:color w:val="000000"/>
          <w:spacing w:val="5"/>
          <w:w w:val="117"/>
          <w:sz w:val="28"/>
          <w:szCs w:val="28"/>
        </w:rPr>
        <w:t>Техника выполн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ния живописных произведений. Органичное слияние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поэзии и живописи. Многообразие жанров: пейзаж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(«горы — воды», «цветы — птицы»), портрет, историко-бытовая живопись. Характерные особенности пей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зажной живописи (обобщение ранее изученного)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Картина Ма Юаня «Утки, скала и мейхуа», передача радостного ощущения весеннего дня и безмятежного 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 xml:space="preserve">покоя. Изображения буддийских святых, исторических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и государственных деятелей, знаменитых людей —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главные темы портретной живописи. Портрет поэта </w:t>
      </w:r>
      <w:r>
        <w:rPr>
          <w:rFonts w:eastAsia="Times New Roman" w:cs="Times New Roman" w:ascii="Times New Roman" w:hAnsi="Times New Roman"/>
          <w:color w:val="000000"/>
          <w:spacing w:val="5"/>
          <w:w w:val="117"/>
          <w:sz w:val="28"/>
          <w:szCs w:val="28"/>
        </w:rPr>
        <w:t>Ли Бо художника Лян Кая как обобщенный об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раз-символ творческой лич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7"/>
          <w:sz w:val="28"/>
          <w:szCs w:val="28"/>
        </w:rPr>
        <w:t xml:space="preserve">Пекинская музыкальная драма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(обобщение ранее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скусство Страны восходящего солнца (Япония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Своеобразие и неповторимость искусства Японии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7"/>
          <w:sz w:val="28"/>
          <w:szCs w:val="28"/>
        </w:rPr>
        <w:t xml:space="preserve">Шедевры японской архитектуры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Следование ки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тайским традициям зодчества, выработка собственн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го стиля архитектуры. Буддийский монастырь Хо-рюдзи в городе Пара как первая из сохранившихся деревянных построек. Золотой храм и пагода, их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строение, особенности внешнего и внутреннего обли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ка. Золотой павильон в Киото — классический обр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зец японской архитектуры. Оборонительный замок в </w:t>
      </w:r>
      <w:r>
        <w:rPr>
          <w:rFonts w:eastAsia="Times New Roman" w:cs="Times New Roman" w:ascii="Times New Roman" w:hAnsi="Times New Roman"/>
          <w:color w:val="000000"/>
          <w:spacing w:val="5"/>
          <w:w w:val="117"/>
          <w:sz w:val="28"/>
          <w:szCs w:val="28"/>
        </w:rPr>
        <w:t>Химедзи близ Кобе («Замок Белой цапли»), слож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ность его планировки, легкость и изящество внешне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го обл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8"/>
          <w:szCs w:val="28"/>
        </w:rPr>
        <w:t xml:space="preserve">Садово-парковое искусство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Истоки возникнове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ния и разнообразие типов: сад деревьев, сад камней и 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сад воды. Символическое звучание элементов садово-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паркового искусства. Сад камней Реандзи в Киото —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символическое воплощение философской идеи стро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ения мира, своеобразная модель Вселенной (обобще</w:t>
        <w:softHyphen/>
        <w:t>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Мастера японской гравю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Укие-э» — одно из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самых значительных явлений в изобразительном ис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w w:val="117"/>
          <w:sz w:val="28"/>
          <w:szCs w:val="28"/>
        </w:rPr>
        <w:t>кусстве. Сиюминутность мгновения, едва заметная сме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на чувств и эмоций в жизни природы и человека —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>главная задача японских художников. Разнообразие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тем и сюжетов. Особый тип женской красоты в произ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ведениях Китагава Утомаро. «Огия Касен», худож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ственные особенности создания образа. Его особая вы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разительность и одухотворенная поэтичность. Серия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картин Кацусико Хокусая «36 видов Фудзи» (обобще</w:t>
        <w:softHyphen/>
        <w:t xml:space="preserve">ние ранее изученного). Мастерство Андо Хиросигэ в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передаче атмосферных эффектов снега, тумана и дож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дя. Серия гравюр «53 станции Токайдо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w w:val="117"/>
          <w:sz w:val="28"/>
          <w:szCs w:val="28"/>
        </w:rPr>
        <w:t xml:space="preserve">Скульптура нэцкэ,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ее традиционное назначение. Мастера нэцкэ — истинные психологи, тончайшие юве</w:t>
        <w:softHyphen/>
        <w:t xml:space="preserve">лиры и настоящие художники. Изысканность форм,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утонченность исполнения, лаконизм и максимальное </w:t>
      </w:r>
      <w:r>
        <w:rPr>
          <w:rFonts w:eastAsia="Times New Roman" w:cs="Times New Roman" w:ascii="Times New Roman" w:hAnsi="Times New Roman"/>
          <w:color w:val="000000"/>
          <w:spacing w:val="-4"/>
          <w:w w:val="117"/>
          <w:sz w:val="28"/>
          <w:szCs w:val="28"/>
        </w:rPr>
        <w:t xml:space="preserve">выражение красоты и благородства материала. Главные </w:t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 xml:space="preserve">темы: изображение людей, животных и птиц, цветов и </w:t>
      </w:r>
      <w:r>
        <w:rPr>
          <w:rFonts w:eastAsia="Times New Roman" w:cs="Times New Roman" w:ascii="Times New Roman" w:hAnsi="Times New Roman"/>
          <w:color w:val="000000"/>
          <w:spacing w:val="-4"/>
          <w:w w:val="117"/>
          <w:sz w:val="28"/>
          <w:szCs w:val="28"/>
        </w:rPr>
        <w:t>экзотических растений, отдельных предметов. Портрет поэтессы Комати резчика Сюдзана, глубокое проникн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вение во внутренний мир герои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7"/>
          <w:sz w:val="28"/>
          <w:szCs w:val="28"/>
        </w:rPr>
        <w:t xml:space="preserve">Театральное искусство.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Традиции национальн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го театра Ноо, восходящие к мифологии, бытовым об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рядам и религиозным ритуалам. Условный характер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игры актеров и организации сценического действа.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Японский народный театр Кабуки, его значение в и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тории мирового театрального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Художественная культура ислам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Исторические корни и значение искусства исла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8"/>
          <w:szCs w:val="28"/>
        </w:rPr>
        <w:t xml:space="preserve">Шедевры исламской архитектуры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Типичные ар</w:t>
        <w:softHyphen/>
        <w:t>хитектурные сооружения: мечети, минареты, медр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се, мавзолеи, дворцы, караван-сараи, крытые рынки.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Строение мечети, особенности оформления фасада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Соборная мечеть в Кордове (Испания). Медресе как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одна из разновидностей мечети. Медресе Улугбека и Шир-Дор в Самарканде (Узбекистан) — жемчужины архитектуры Средней Азии. Минарет — характерный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символ мусульманского зодчества. Оригинальность форм и неповторимость внешнего облика. Минарет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аль-Мальвия (Сирия). Дворец Альгамбра (Испания),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его принадлежность к мавританскому стилю архитек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туры, сложность композиционного решения дворцо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вого ансамбля, богатство и изысканность интерьеров.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Мавзолей Тадж-Махал в Агре (Индия) — выдающий</w:t>
        <w:softHyphen/>
        <w:t>ся шедевр мирового зодч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w w:val="117"/>
          <w:sz w:val="28"/>
          <w:szCs w:val="28"/>
        </w:rPr>
        <w:t xml:space="preserve">Изобразительное искусство ислама. </w:t>
      </w:r>
      <w:r>
        <w:rPr>
          <w:rFonts w:eastAsia="Times New Roman" w:cs="Times New Roman" w:ascii="Times New Roman" w:hAnsi="Times New Roman"/>
          <w:color w:val="000000"/>
          <w:spacing w:val="5"/>
          <w:w w:val="117"/>
          <w:sz w:val="28"/>
          <w:szCs w:val="28"/>
        </w:rPr>
        <w:t xml:space="preserve">Основные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виды: орнамент, каллиграфия, книжная миниатюра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Арабеска как одна из ранних форм орнаментального искусства. Использование линейно-геометрических узоров, растительных мотивов изображений живот</w:t>
        <w:softHyphen/>
        <w:t>ных, птиц и фантастических существ. Богатство кр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сочной палитры, особая интенсивность света в произ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ведениях восточного орнамента. Искусство каллигр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фии. Характерные особенности арабского письма. Ку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фическое письмо. Мастерство книжной миниатюры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w w:val="117"/>
          <w:sz w:val="28"/>
          <w:szCs w:val="28"/>
        </w:rPr>
        <w:t xml:space="preserve">Литература Арабского Востока.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Любовная лир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ка народов Востока и ее непреходящее мировое значе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ние. Рудаки — основоположник персидской литер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туры и его поэма «Шахнаме». Поэзия Низами и рубай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Омара Хайяма (по выбо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7"/>
          <w:sz w:val="28"/>
          <w:szCs w:val="28"/>
        </w:rPr>
        <w:t xml:space="preserve">Своеобразие музыкальной культуры ислама.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Х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рактерные особенности культовой и светской музыки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ислама 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удожественная культура Возрожд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Флорен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«колыбель»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тальянского Возрожд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лоренция — «цветок Тосканы» и «зеркало Ита</w:t>
        <w:softHyphen/>
        <w:t>лии» — родина итальянского Возрожд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8"/>
          <w:szCs w:val="28"/>
        </w:rPr>
        <w:t xml:space="preserve">Флорентийское чудо Брунеллески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Собор Сан-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та-Мария дель Фьере — архитектурный символ Фло</w:t>
        <w:softHyphen/>
        <w:t>ренции. Сооружение восьмигранного купола — вер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шина творческой деятельности Брунеллески. Ориг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нальность и новизна конструктивного решения. С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единение лучших традиций античного зодчества и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новых архитектурных замыслов в сооружении Восп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тательного дома. Особенности оформления фасада, от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личие от готических зданий, четкая симметрия, гар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w w:val="117"/>
          <w:sz w:val="28"/>
          <w:szCs w:val="28"/>
        </w:rPr>
        <w:t>мония и согласованность горизонтальных и верти</w:t>
      </w:r>
      <w:r>
        <w:rPr>
          <w:rFonts w:eastAsia="Times New Roman" w:cs="Times New Roman" w:ascii="Times New Roman" w:hAnsi="Times New Roman"/>
          <w:color w:val="000000"/>
          <w:w w:val="108"/>
          <w:sz w:val="28"/>
          <w:szCs w:val="28"/>
        </w:rPr>
        <w:t xml:space="preserve">кальных линий. Церковь Сан-Лоренцо — гениальное </w:t>
      </w:r>
      <w:r>
        <w:rPr>
          <w:rFonts w:eastAsia="Times New Roman" w:cs="Times New Roman" w:ascii="Times New Roman" w:hAnsi="Times New Roman"/>
          <w:color w:val="000000"/>
          <w:spacing w:val="8"/>
          <w:w w:val="108"/>
          <w:sz w:val="28"/>
          <w:szCs w:val="28"/>
        </w:rPr>
        <w:t>творение Брунеллески (по выбо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кульптурные шедевры Донателл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иблия —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главный источник сюжетов и образов. Святой Геор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гий — храбрый и мужественный воин, бросающий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гордый вызов противнику. История создания образа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библейского героя Давида, особенности его воплощ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ния (обобщение ранее изученного). Рельеф «Пир И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да», мастерство в передаче внутреннего мира героев,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особенности колорита и композиции. Памятник кон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дотьеру Гаттамелате в Падуе как наиболее соверш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ное произведение скульптора. Статуя Марии Магда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лины — проникновенный драматический образ чел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веческой муки и скорб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6"/>
          <w:sz w:val="28"/>
          <w:szCs w:val="28"/>
        </w:rPr>
        <w:t xml:space="preserve">«Настоящий переворот в живописи» (Мазаччо). </w:t>
      </w:r>
      <w:r>
        <w:rPr>
          <w:rFonts w:eastAsia="Times New Roman" w:cs="Times New Roman" w:ascii="Times New Roman" w:hAnsi="Times New Roman"/>
          <w:color w:val="000000"/>
          <w:spacing w:val="6"/>
          <w:w w:val="116"/>
          <w:sz w:val="28"/>
          <w:szCs w:val="28"/>
        </w:rPr>
        <w:t xml:space="preserve">Ветхозаветные сцены, эпизоды из жизни Иисуса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Христа и деяния апостолов — главные темы произв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дений художника. Фреска «Изгнание Адама и Евы из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рая» (церковь Санта-Мария дель Кармине), ее траги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6"/>
          <w:sz w:val="28"/>
          <w:szCs w:val="28"/>
        </w:rPr>
        <w:t xml:space="preserve">ческий смысл и символика звучания. Фреска «Чудо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со статиром» (там же), особенности ее композицион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ного решения, общечеловеческий смысл произведе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ния (обобщение ранее изученного). «Мадонна с мл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денцем и ангелами», новизна ее художественного ре</w:t>
        <w:softHyphen/>
        <w:t>шения. «Троица» как одно из последних и совершен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ных творений художн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6"/>
          <w:sz w:val="28"/>
          <w:szCs w:val="28"/>
        </w:rPr>
        <w:t xml:space="preserve">В мире образов Боттичелли.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Судьба художника, 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непреходящее значение его творчества. Картина «П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клонение волхвов», особенности воплощения ева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>гельского сюжета (обобщение ранее изученного). Кар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тина «Благовещение» как яркий пример отточенной техники и мастерства. Динамичность композиции,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богатство и звучность колорита. Возвышенная оду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хотворенность и драматическая экспрессия евангель</w:t>
        <w:softHyphen/>
        <w:t xml:space="preserve">ского сюжета. «Оплакивание Христа» — «застывший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орнамент отчаяния и скорб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Интерес Боттичелли к образам античной мифоло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гии. Картины «Весна» и «Рождение Венеры» — луч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шие творения художника (обобщение ранее изученно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го). Картина «Паллада и Кентавр» как прославление рода Медичи, знаменитых правителей Флорен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Боттичелли — блестящий мастер портрета, зап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чатлевший облик современников. «Портрет мужчины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с медалью Козимо Медичи», глубокая психологиче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6"/>
          <w:sz w:val="28"/>
          <w:szCs w:val="28"/>
        </w:rPr>
        <w:t>ская характеристика образ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08"/>
          <w:sz w:val="28"/>
          <w:szCs w:val="28"/>
        </w:rPr>
        <w:t xml:space="preserve">23. </w:t>
      </w:r>
      <w:r>
        <w:rPr>
          <w:rFonts w:eastAsia="Times New Roman" w:cs="Times New Roman" w:ascii="Times New Roman" w:hAnsi="Times New Roman"/>
          <w:b/>
          <w:iCs/>
          <w:color w:val="000000"/>
          <w:w w:val="108"/>
          <w:sz w:val="28"/>
          <w:szCs w:val="28"/>
        </w:rPr>
        <w:t xml:space="preserve">Живопись Проторенессанса и Раннего Возрожд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9"/>
          <w:w w:val="108"/>
          <w:sz w:val="28"/>
          <w:szCs w:val="28"/>
        </w:rPr>
        <w:t xml:space="preserve">Мастера Проторенессанса. </w:t>
      </w:r>
      <w:r>
        <w:rPr>
          <w:rFonts w:eastAsia="Times New Roman" w:cs="Times New Roman" w:ascii="Times New Roman" w:hAnsi="Times New Roman"/>
          <w:color w:val="000000"/>
          <w:spacing w:val="9"/>
          <w:w w:val="108"/>
          <w:sz w:val="28"/>
          <w:szCs w:val="28"/>
        </w:rPr>
        <w:t>Художественное пер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осмысление христианской истории, светское начало,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внимание к исторической тематике, портретному, бы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товому и пейзажному жанрам. Творчество Чимабуэ —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замечательный пролог в развитии итальянской живо</w:t>
        <w:softHyphen/>
        <w:t>писи. Алтарная картина «Мадонна с младенцем и ан</w:t>
        <w:softHyphen/>
        <w:t xml:space="preserve">гелами» (собор Санта-Мария Новелла, Флоренция), </w:t>
      </w:r>
      <w:r>
        <w:rPr>
          <w:rFonts w:eastAsia="Times New Roman" w:cs="Times New Roman" w:ascii="Times New Roman" w:hAnsi="Times New Roman"/>
          <w:color w:val="000000"/>
          <w:spacing w:val="5"/>
          <w:w w:val="116"/>
          <w:sz w:val="28"/>
          <w:szCs w:val="28"/>
        </w:rPr>
        <w:t xml:space="preserve">новизна в трактовке образов. Живописная школа в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Сиене и ее прославленный мастер Симоне Мартини. «Благовещение», глубокий символический смысл изображенного, композиционное и колористическое 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 xml:space="preserve">решение картины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Джот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«лучший в мире живописец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те и </w:t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 xml:space="preserve">Боккаччо о творчестве Джотто. Естественная жизнь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человека, проникновение в мир его чувств и переж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ваний, следование реалистическим традициям. Фр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ски в капелле дель Арена в Падуе, посвященные жиз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ни Марии, ее родителей и Иисуса Христа. Благородс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>во и стойкость человеческого духа, целомудрие и мате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ринская нежность, ужас предательства и измены —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>главные темы фресок Джотто. «Брак в Кане», «Поце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луй Иуды», «Несение креста» — лучшие творения ху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8"/>
          <w:szCs w:val="28"/>
        </w:rPr>
        <w:t>дожника (обобщение ранее изученного). «Воскреш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ние Лазаря», мастерство в передаче достоверности,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реальности происходящего чуда. Фреска «Оплакива</w:t>
        <w:softHyphen/>
        <w:t>ние Христа» как выражение всемирной скорби, от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w w:val="116"/>
          <w:sz w:val="28"/>
          <w:szCs w:val="28"/>
        </w:rPr>
        <w:t xml:space="preserve">чаяния и надежды. Оригинальный архитектурный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8"/>
          <w:szCs w:val="28"/>
        </w:rPr>
        <w:t>проект колокольни Джотто во Флорен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w w:val="116"/>
          <w:sz w:val="28"/>
          <w:szCs w:val="28"/>
        </w:rPr>
        <w:t xml:space="preserve">Живопись Раннего Возрождения.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Эксперименталь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6"/>
          <w:sz w:val="28"/>
          <w:szCs w:val="28"/>
        </w:rPr>
        <w:t>ные поиски в изобразительном искусстве. Основ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задачи художника: владение законами перспективы,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теорией пропорций, умение передавать объем на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плоскости, знание строения человеческого тела. Н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учные трактаты об искусстве Леона Баттиста Альбер-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ти. Творчество Паоло Учелло — практическое исполь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зование приемов линейной перспективы. Картина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«Битва при Сан-Романо» — результат тщательных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математических расчетов художн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Особенности трактовки библейских сюжетов. «М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донна с младенцем, святыми Домиником и Фомой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Аквинским» Фра Беато Анджелико. Религиозный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сюжет как повод для выражения глубины человече</w:t>
        <w:softHyphen/>
        <w:t xml:space="preserve">ских чувств и переживаний. Картина Пьеро делла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Франческа «Бичевание Христа», новизна её художе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ствен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17"/>
          <w:sz w:val="28"/>
          <w:szCs w:val="28"/>
        </w:rPr>
        <w:t>Обращение к сюжетам и образам античной мифол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гии (обобщение ранее изученного). Картина А. Ман-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тенья «Парнас», ее аллегорический смысл и компози</w:t>
        <w:softHyphen/>
        <w:t>ционное реше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Искусство портрета, популярность профильных </w:t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портретов выдающихся деятелей эпохи. «Портрет Фе-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дериго да Монтефельтро» Пьеро делла Франческа, 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внимание автора к изображению внутреннего мира г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роя, возвышенность и одухотворенность образа. Порт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реты Антонелло да Мессина — живые свидетели эп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хи. «Портрет молодого человека в красной шапке»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как возвышенно идеальный образ современника.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Женские портреты Пизанелло. «Портрет принцессы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из дома д'Эсте», благородство и элегантность профи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ля, глубокая психологическая характеристика образ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Золотой век» Возрожд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Художественные принципы Высокого Возрожд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ния. Идеалы гуманизма, непоколебимой веры в твор</w:t>
        <w:softHyphen/>
        <w:t xml:space="preserve">ческие возможности гармонично развитого человека.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Титаны Возрождения: Леонардо да Винчи, Мике-ланджело и Рафаэль. Постижение универсальных з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конов бытия, обобщение явлений реальной жизни, повышенный интерес к личности Человека.</w:t>
      </w:r>
      <w:r>
        <w:rPr>
          <w:rFonts w:eastAsia="Times New Roman" w:cs="Times New Roman" w:ascii="Times New Roman" w:hAnsi="Times New Roman"/>
          <w:iCs/>
          <w:color w:val="000000"/>
          <w:spacing w:val="5"/>
          <w:w w:val="117"/>
          <w:sz w:val="28"/>
          <w:szCs w:val="28"/>
        </w:rPr>
        <w:t xml:space="preserve">Архитектурные творения Браманте. </w:t>
      </w:r>
      <w:r>
        <w:rPr>
          <w:rFonts w:eastAsia="Times New Roman" w:cs="Times New Roman" w:ascii="Times New Roman" w:hAnsi="Times New Roman"/>
          <w:color w:val="000000"/>
          <w:spacing w:val="5"/>
          <w:w w:val="117"/>
          <w:sz w:val="28"/>
          <w:szCs w:val="28"/>
        </w:rPr>
        <w:t>Использ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>вание традиций античной архитектуры и Брунелле-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ски, выработка собственного стиля. Церковь Сан-та-Мария делла Грация в Милане. Реконструкция ар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хитектурного комплекса Ватикана. Работа над проек</w:t>
        <w:softHyphen/>
        <w:t xml:space="preserve">том и возведением главного христианского собора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святого Петра в Ри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8"/>
          <w:szCs w:val="28"/>
        </w:rPr>
        <w:t xml:space="preserve">Мир Леонардо да Винчи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Судьба художника и о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новные этапы его творческой деятельности. Два «Бл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>говещения» начинающего художника. Фреска «Тай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ная вечеря» в соборе Санта-Мария делла Грация (Ми</w:t>
        <w:softHyphen/>
        <w:t>лан), особенности трактовки сюжета, мастерство в п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редаче внутреннего мира героев. «Мадонна Литта» и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«Мадонна Бенуа» в коллекции Эрмитажа (обобщение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«Джоконда» — прославленный шедевр художн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ка. Глубоко обобщенный и идеально возвышенный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образ «человека эпохи». Загадочная улыбка Джокон</w:t>
        <w:softHyphen/>
        <w:t xml:space="preserve">ды. Композиционные и колористические достоинства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картины. «Автопортрет» художника, познавшего з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коны мира и сумевшего выразить их возвышенным </w:t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8"/>
          <w:szCs w:val="28"/>
        </w:rPr>
        <w:t>языком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8"/>
          <w:szCs w:val="28"/>
        </w:rPr>
        <w:t xml:space="preserve">Бунтующий гений Микеланджело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Судьба худож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ника и основные этапы его творческой биографии.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«Пьета», «Давид» и «Моисей» — скульптурные ш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девры Микеланджело 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Погребальная капелла герцогов Медичи во Фло</w:t>
        <w:softHyphen/>
        <w:t>ренции, создание единого архитектурного и скульп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турного ансамбля. Идея трагического бессилия чел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>века перед силой всесокрушающего времени. Отраж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8"/>
          <w:szCs w:val="28"/>
        </w:rPr>
        <w:t>ние глубоких философских размышлений автора о смысле жизни и смер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Росписи свода Сикстинской капеллы в Риме (обоб</w:t>
        <w:softHyphen/>
        <w:t xml:space="preserve">щение ранее изученного). Фреска «Страшный суд» —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апофеоз человеческого страдания и гнева. Работа над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8"/>
          <w:szCs w:val="28"/>
        </w:rPr>
        <w:t>созданием купола Собора святого Петра в Ри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фаэ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«первый среди великих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дьба ху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w w:val="110"/>
          <w:sz w:val="28"/>
          <w:szCs w:val="28"/>
        </w:rPr>
        <w:t xml:space="preserve">дожника, основные этапы его творческой биографии. </w:t>
      </w:r>
      <w:r>
        <w:rPr>
          <w:rFonts w:eastAsia="Times New Roman" w:cs="Times New Roman" w:ascii="Times New Roman" w:hAnsi="Times New Roman"/>
          <w:color w:val="000000"/>
          <w:w w:val="110"/>
          <w:sz w:val="28"/>
          <w:szCs w:val="28"/>
        </w:rPr>
        <w:t>Рафаэль — певец женской красоты. От «Мадонны Ко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>нестабиле» к «Сикстинской Мадонне» (обобщение р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15"/>
          <w:sz w:val="28"/>
          <w:szCs w:val="28"/>
        </w:rPr>
        <w:t>Фресковая живопись во дворце Ватикана. «Афин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ская школа», «Парнас», «Диспута» и «Юриспруден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ция» — лучшие фресковые работы художника, посвя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w w:val="115"/>
          <w:sz w:val="28"/>
          <w:szCs w:val="28"/>
        </w:rPr>
        <w:t xml:space="preserve">щенные различным формам духовной деятельности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человека (по выбо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 xml:space="preserve">Портретное творчество Рафаэля («Автопортрет», </w:t>
      </w:r>
      <w:r>
        <w:rPr>
          <w:rFonts w:eastAsia="Times New Roman" w:cs="Times New Roman" w:ascii="Times New Roman" w:hAnsi="Times New Roman"/>
          <w:color w:val="000000"/>
          <w:spacing w:val="5"/>
          <w:w w:val="115"/>
          <w:sz w:val="28"/>
          <w:szCs w:val="28"/>
        </w:rPr>
        <w:t xml:space="preserve">«Портрет женщины с единорогом», «Портрет папы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Льва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» — по выбору). «Портрет Анджело Дони» как </w:t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 xml:space="preserve">воплощение обобщенного образа эпохи Возрождения.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«Преображение Господне» — последнее произведение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Рафаэля 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озрождение в Венеци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еция — столица Позднего Возрождения, по</w:t>
        <w:softHyphen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ледний оплот художественной культуры Итал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7"/>
          <w:w w:val="115"/>
          <w:sz w:val="28"/>
          <w:szCs w:val="28"/>
        </w:rPr>
        <w:t xml:space="preserve">Архитектурный облик Венеции. </w:t>
      </w:r>
      <w:r>
        <w:rPr>
          <w:rFonts w:eastAsia="Times New Roman" w:cs="Times New Roman" w:ascii="Times New Roman" w:hAnsi="Times New Roman"/>
          <w:color w:val="000000"/>
          <w:spacing w:val="7"/>
          <w:w w:val="115"/>
          <w:sz w:val="28"/>
          <w:szCs w:val="28"/>
        </w:rPr>
        <w:t>Следование тр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дициям предшествующих эпох, парадность и красоч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5"/>
          <w:sz w:val="28"/>
          <w:szCs w:val="28"/>
        </w:rPr>
        <w:t>ность собственного архитектурного стиля. Уникаль</w:t>
        <w:softHyphen/>
        <w:t>ность природных условий, определивших архитек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w w:val="115"/>
          <w:sz w:val="28"/>
          <w:szCs w:val="28"/>
        </w:rPr>
        <w:t xml:space="preserve">турный облик города. Венецианские дворцы, церкви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и общественные здания. Площадь Сан-Марко — об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 xml:space="preserve">щественный центр Венеции. Роль Якопо Сансовино в </w:t>
      </w:r>
      <w:r>
        <w:rPr>
          <w:rFonts w:eastAsia="Times New Roman" w:cs="Times New Roman" w:ascii="Times New Roman" w:hAnsi="Times New Roman"/>
          <w:color w:val="000000"/>
          <w:spacing w:val="5"/>
          <w:w w:val="115"/>
          <w:sz w:val="28"/>
          <w:szCs w:val="28"/>
        </w:rPr>
        <w:t xml:space="preserve">оформлении ее архитектурного облика. Сооружение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Библиотеки, особая нарядность и праздничность зда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ния. Андреа Палладио — крупнейший зодчий Венеции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>и теоретик архитектуры («Четыре книги об архитекту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5"/>
          <w:sz w:val="28"/>
          <w:szCs w:val="28"/>
        </w:rPr>
        <w:t>ре»). Вилла «Ротонда» в Виченце, предместье Вене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5"/>
          <w:sz w:val="28"/>
          <w:szCs w:val="28"/>
        </w:rPr>
        <w:t xml:space="preserve">Джорджоне и мастера венецианской живописи.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Джованни Беллини — основоположник венецианской школы живописи. «Портрет дожа Леонардо Лоредано»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как обобщенный образ человека эпохи Возрожд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Мечты о красоте и счастье безмятежной жизни че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5"/>
          <w:sz w:val="28"/>
          <w:szCs w:val="28"/>
        </w:rPr>
        <w:t>ловека на лоне природы, гармония чувств и поступ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w w:val="115"/>
          <w:sz w:val="28"/>
          <w:szCs w:val="28"/>
        </w:rPr>
        <w:t xml:space="preserve">ков человека в творчестве Джорджоне. «Гроза»,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«Сельский концерт», «Три философа» — лучшие тв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рения художника (по выбору). Элегичность настро</w:t>
        <w:softHyphen/>
      </w:r>
      <w:r>
        <w:rPr>
          <w:rFonts w:eastAsia="Times New Roman" w:cs="Times New Roman" w:ascii="Times New Roman" w:hAnsi="Times New Roman"/>
          <w:color w:val="000000"/>
          <w:spacing w:val="18"/>
          <w:w w:val="115"/>
          <w:sz w:val="28"/>
          <w:szCs w:val="28"/>
        </w:rPr>
        <w:t>ения и светлая поэтичность образов. Картина</w:t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 xml:space="preserve">«Юдифь», своеобразие художественной трактовки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библейского образа. «Спящая Венера» — идеальный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женский образ эпохи Возрожд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w w:val="115"/>
          <w:sz w:val="28"/>
          <w:szCs w:val="28"/>
        </w:rPr>
        <w:t xml:space="preserve">Художественный мир Тициана. </w:t>
      </w:r>
      <w:r>
        <w:rPr>
          <w:rFonts w:eastAsia="Times New Roman" w:cs="Times New Roman" w:ascii="Times New Roman" w:hAnsi="Times New Roman"/>
          <w:color w:val="000000"/>
          <w:spacing w:val="5"/>
          <w:w w:val="115"/>
          <w:sz w:val="28"/>
          <w:szCs w:val="28"/>
        </w:rPr>
        <w:t>Судьба художн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ка и основные вехи его творческой биографии. Ма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 xml:space="preserve">терство в передаче общей атмосферы своей эпохи.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«Автопортрет» художника — образ творческой и д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 xml:space="preserve">ятельной личности, портрет человека, умудренного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жизненным опытом. Мастерство колори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 xml:space="preserve">Мифологические сюжеты в творчестве Тициана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>(«Персей и Андромеда», «Похищение Европы», «Ве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нера и Адонис», «Даная», «Флора» — по выбору). «Венера Урбинская» — восторженный гимн женской </w:t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красоте и целомудрию. Символическое звучание кар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тины, богатство красочной палитр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Библейская тематика в творчестве Тициана, повы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>шенное внимание к стихии человеческих чувств («К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 xml:space="preserve">ронование терновым венцом», «Святой Себастьян»).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Картина «Динарий кесаря», ее глубокий психолог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ческий смысл, естественность и простота воплощения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 xml:space="preserve">замысла (обобщение ранее изученного). «Кающаяся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8"/>
          <w:szCs w:val="28"/>
        </w:rPr>
        <w:t>Мария Магдалина», мастерство в передаче внутренн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>го мира герои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 xml:space="preserve">Галерея портретных образов, творческая эволюция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жанра. «Портрет Ипполито Риминальди» — выраз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8"/>
          <w:szCs w:val="28"/>
        </w:rPr>
        <w:t xml:space="preserve">тельный портрет героя своей эпохи. «Портрет юноши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с перчаткой» , трагический разлад души героя, муч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тельные поиски собственного «я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еронез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евец праздничной Вене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у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 xml:space="preserve">ментально-декоративные композиции в интерьерах </w:t>
      </w:r>
      <w:r>
        <w:rPr>
          <w:rFonts w:eastAsia="Times New Roman" w:cs="Times New Roman" w:ascii="Times New Roman" w:hAnsi="Times New Roman"/>
          <w:color w:val="000000"/>
          <w:spacing w:val="5"/>
          <w:w w:val="115"/>
          <w:sz w:val="28"/>
          <w:szCs w:val="28"/>
        </w:rPr>
        <w:t xml:space="preserve">церквей, дворцов и вилл дожей. Многолюдные пиры </w:t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и празднества — излюбленные сюжеты художн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15"/>
          <w:sz w:val="28"/>
          <w:szCs w:val="28"/>
        </w:rPr>
        <w:t>Библейская тематика произведений («Брак в Ка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 xml:space="preserve">не», «Пир у Симона-фарисея», «Пир в доме Левия» —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>по выбору), их светский характер. Картина «Голго</w:t>
        <w:softHyphen/>
        <w:t>фа», необычность трактовки сюжета, композицион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8"/>
          <w:szCs w:val="28"/>
        </w:rPr>
        <w:t>ного и колористическ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15"/>
          <w:sz w:val="28"/>
          <w:szCs w:val="28"/>
        </w:rPr>
        <w:t xml:space="preserve">Мифологическая тематика («Венера и Адонис», </w:t>
      </w:r>
      <w:r>
        <w:rPr>
          <w:rFonts w:eastAsia="Times New Roman" w:cs="Times New Roman" w:ascii="Times New Roman" w:hAnsi="Times New Roman"/>
          <w:color w:val="000000"/>
          <w:spacing w:val="5"/>
          <w:w w:val="115"/>
          <w:sz w:val="28"/>
          <w:szCs w:val="28"/>
        </w:rPr>
        <w:t xml:space="preserve">«Марс и Нептун», «Похищение Европы», «Венера и </w:t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>Марс, связанные луком» — обобщение ранее изуч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8"/>
          <w:szCs w:val="28"/>
        </w:rPr>
        <w:t>ного). Портретное творчество Веронезе (по выбо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4"/>
          <w:sz w:val="28"/>
          <w:szCs w:val="28"/>
        </w:rPr>
        <w:t xml:space="preserve">Трагический мир Тинторетто. </w:t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Мастерство в с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4"/>
          <w:sz w:val="28"/>
          <w:szCs w:val="28"/>
        </w:rPr>
        <w:t xml:space="preserve">здании монументально-декоративных композиций. 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Яркий реализм, интерес к изображению простых лю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 xml:space="preserve">дей из народа, экспрессивность образов и глубина 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 xml:space="preserve">психологического проникновения во внутренний мир </w:t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челове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Интерес к мифологической и библейской темати</w:t>
        <w:softHyphen/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>ке. «Тайная вечеря» — вершина трагической экспре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сии. Картина «Христос перед Пилатом», особый дра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w w:val="114"/>
          <w:sz w:val="28"/>
          <w:szCs w:val="28"/>
        </w:rPr>
        <w:t xml:space="preserve">матизм сцены, трагический конфликт с миром и </w:t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>властью. Глубокий общечеловеческий смысл мону</w:t>
        <w:softHyphen/>
        <w:t>ментальной композиции «Распятие», специфика ком</w:t>
        <w:softHyphen/>
        <w:t>позиционного и колористического решения (обобщ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14"/>
          <w:sz w:val="28"/>
          <w:szCs w:val="28"/>
        </w:rPr>
        <w:t xml:space="preserve">26. </w:t>
      </w:r>
      <w:r>
        <w:rPr>
          <w:rFonts w:eastAsia="Times New Roman" w:cs="Times New Roman" w:ascii="Times New Roman" w:hAnsi="Times New Roman"/>
          <w:b/>
          <w:iCs/>
          <w:color w:val="000000"/>
          <w:w w:val="114"/>
          <w:sz w:val="28"/>
          <w:szCs w:val="28"/>
        </w:rPr>
        <w:t xml:space="preserve">Северное Возрождение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4"/>
          <w:sz w:val="28"/>
          <w:szCs w:val="28"/>
        </w:rPr>
        <w:t xml:space="preserve">Ренессанс в архитектуре Северной Европы.. </w:t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Сво</w:t>
        <w:softHyphen/>
        <w:t>еобразие национальных традиций французского зод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 xml:space="preserve">чества. Дворцы и замки в долине реки Луары. Замок </w:t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>Шамбор — шедевр французского Возрождения. Ст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гая симметрия, аскетизм в оформлении фасада, богат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ство и разнообразие декоративных украшений. Дво</w:t>
        <w:softHyphen/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 xml:space="preserve">рец Лувр в Париже — замечательный пример синтеза </w:t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искусств, особая нарядность и красота фасадов зд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ния. Своеобразие архитектуры Нидерландов и Герма</w:t>
        <w:softHyphen/>
        <w:t>нии. Дома цеховых ремесленников и ратуши как на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более типичные постройки общественного назначе</w:t>
        <w:softHyphen/>
        <w:t xml:space="preserve">ния. Ратуши в Антверпене и Брюсселе. Строение и 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внешний облик городского дома бюрге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6"/>
          <w:w w:val="114"/>
          <w:sz w:val="28"/>
          <w:szCs w:val="28"/>
        </w:rPr>
        <w:t xml:space="preserve">Живопись нидерландских и немецких мастеров. </w:t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 xml:space="preserve">Братья ван Эйки — основоположники нидерландской </w:t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 xml:space="preserve">школы живописи, усовершенствование технологии </w:t>
      </w:r>
      <w:r>
        <w:rPr>
          <w:rFonts w:eastAsia="Times New Roman" w:cs="Times New Roman" w:ascii="Times New Roman" w:hAnsi="Times New Roman"/>
          <w:color w:val="000000"/>
          <w:spacing w:val="5"/>
          <w:w w:val="114"/>
          <w:sz w:val="28"/>
          <w:szCs w:val="28"/>
        </w:rPr>
        <w:t>масляной живописи. «Гентский алтарь» Яна ван Эй-</w:t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>ка — главное творение художника. Обобщенный об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раз Вселенной, гармония человека с жизнью окру</w:t>
        <w:softHyphen/>
        <w:t>жающей природы. Искусство портрета и его харак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8"/>
          <w:szCs w:val="28"/>
        </w:rPr>
        <w:t>терные особенности. Обращение к сюжетам евангель</w:t>
      </w:r>
      <w:r>
        <w:rPr>
          <w:rFonts w:eastAsia="Times New Roman" w:cs="Times New Roman" w:ascii="Times New Roman" w:hAnsi="Times New Roman"/>
          <w:color w:val="000000"/>
          <w:spacing w:val="10"/>
          <w:w w:val="114"/>
          <w:sz w:val="28"/>
          <w:szCs w:val="28"/>
        </w:rPr>
        <w:t xml:space="preserve">ской истории. Картина Рогира ван дер Вейдена </w:t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>«Снятие с креста» — глубочайшая трагедия человеч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ских чувств 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14"/>
          <w:sz w:val="28"/>
          <w:szCs w:val="28"/>
        </w:rPr>
        <w:t>Мастерство в искусстве портрета. Индивидуаль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ные, парные и групповые портреты Яна ван Эйка, Ху-</w:t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>го ван дер Гуса и Ханса Мемлинга (по выбору). «Жен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 xml:space="preserve">ский портрет» Рогира ван дер Вейдена, мастерство в 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8"/>
          <w:szCs w:val="28"/>
        </w:rPr>
        <w:t>передаче особенностей индивидуального облика. Пар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 xml:space="preserve">ный портрет Ханса Хольбейна Младшего «Послы». </w:t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 xml:space="preserve">Роль художественных деталей, безупречная техника, </w:t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тонкий вкус в изображении фактуры предмет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4"/>
          <w:sz w:val="28"/>
          <w:szCs w:val="28"/>
        </w:rPr>
        <w:t xml:space="preserve">В мире фантасмагорий Босха. 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8"/>
          <w:szCs w:val="28"/>
        </w:rPr>
        <w:t xml:space="preserve">Многогранность его </w:t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творческого дарования. Картина «Корабль дураков» как оригинальное образное решение темы людской глупости и грех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 xml:space="preserve">Триптих «Сад земных наслаждений», своеобразие </w:t>
      </w:r>
      <w:r>
        <w:rPr>
          <w:rFonts w:eastAsia="Times New Roman" w:cs="Times New Roman" w:ascii="Times New Roman" w:hAnsi="Times New Roman"/>
          <w:color w:val="000000"/>
          <w:spacing w:val="5"/>
          <w:w w:val="114"/>
          <w:sz w:val="28"/>
          <w:szCs w:val="28"/>
        </w:rPr>
        <w:t>трактовки канонических тем сотворения мира. Сим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волическая основа произведения, его глубокий п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>учительный смысл. Оригинальность композиционн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8"/>
          <w:szCs w:val="28"/>
        </w:rPr>
        <w:t>го и колористическ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Обращение к сюжетам Священного Писания. Кар</w:t>
        <w:softHyphen/>
        <w:t xml:space="preserve">тины «Блудный сын» и «Несение креста» (обобщение </w:t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>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w w:val="114"/>
          <w:sz w:val="28"/>
          <w:szCs w:val="28"/>
        </w:rPr>
        <w:t xml:space="preserve">Творческие искания Брейгеля. </w:t>
      </w:r>
      <w:r>
        <w:rPr>
          <w:rFonts w:eastAsia="Times New Roman" w:cs="Times New Roman" w:ascii="Times New Roman" w:hAnsi="Times New Roman"/>
          <w:color w:val="000000"/>
          <w:spacing w:val="5"/>
          <w:w w:val="114"/>
          <w:sz w:val="28"/>
          <w:szCs w:val="28"/>
        </w:rPr>
        <w:t xml:space="preserve">Интерес художника к жизни простых людей. Картина «Нидерландские </w:t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 xml:space="preserve">пословицы» — своеобразная энциклопедия народной </w:t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>мудрости, ее сатирическое звучание и глубокий по</w:t>
        <w:softHyphen/>
        <w:t xml:space="preserve">учительный смысл. Аллегорическая картина «Страна </w:t>
      </w:r>
      <w:r>
        <w:rPr>
          <w:rFonts w:eastAsia="Times New Roman" w:cs="Times New Roman" w:ascii="Times New Roman" w:hAnsi="Times New Roman"/>
          <w:color w:val="000000"/>
          <w:spacing w:val="5"/>
          <w:w w:val="114"/>
          <w:sz w:val="28"/>
          <w:szCs w:val="28"/>
        </w:rPr>
        <w:t>лентяев» как наглядное зрелище «всемирной лен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Обращение к сюжетам евангельской истории. Кар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 xml:space="preserve">тины «Вавилонская башня», «Слепые», «Избиение 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младенцев в Вифлееме» (обобщение ранее изученно</w:t>
        <w:softHyphen/>
        <w:t>го). Символическое звучание картины «Калеки» и ри</w:t>
        <w:softHyphen/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>сунка « Художник и знаток 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Дюр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«художник, достойный бессмертия». </w:t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8"/>
          <w:szCs w:val="28"/>
        </w:rPr>
        <w:t xml:space="preserve">Судьба художника, основные вехи его творческой </w:t>
      </w:r>
      <w:r>
        <w:rPr>
          <w:rFonts w:eastAsia="Times New Roman" w:cs="Times New Roman" w:ascii="Times New Roman" w:hAnsi="Times New Roman"/>
          <w:color w:val="000000"/>
          <w:w w:val="114"/>
          <w:sz w:val="28"/>
          <w:szCs w:val="28"/>
        </w:rPr>
        <w:t>биографии. «Автопортреты» — своеобразные свидет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8"/>
          <w:szCs w:val="28"/>
        </w:rPr>
        <w:t>ли творческих исканий художника. Портретное твор</w:t>
        <w:softHyphen/>
        <w:t>чество Дюрера («Портрет Освольта Креля», «Портр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ецианки», «Портрет молодого человека» — по вы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о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тичная мифология и Библия — основа сюжетов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для произведений гравюры. «Меланхолия», слож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ость и метафоричность воплощения замысла. Мас</w:t>
        <w:softHyphen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терство овладения искусством гравюры. Картины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«Адам» и «Ева» (обобщение ранее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Интерес к изображению мира живой природы.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Этюды художника («Кусок дерна», «Молодой заяц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рыло птицы» — по выбо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27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узыка и театр эпохи Возрожд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8"/>
          <w:sz w:val="28"/>
          <w:szCs w:val="28"/>
        </w:rPr>
        <w:t xml:space="preserve">Музыкальная культура Возрождения.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Роль музы</w:t>
        <w:softHyphen/>
        <w:t>ки в нравственном воспитании общества. Музыкаль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28"/>
          <w:szCs w:val="28"/>
        </w:rPr>
        <w:t>ные картины жизни в поэзии Шекспира и живопи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ных произведениях Яна ван Эйка и Паоло Веронезе. Гармонический склад музыки Ренессанса. Ведущее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положение духовной музыки церковного богослуже</w:t>
        <w:softHyphen/>
        <w:t xml:space="preserve">ния. Основные музыкальные жанры (мессы, мотеты,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гимны и псалмы). Церковное и светское, божестве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 xml:space="preserve">ное и человеческое как главное организующее начало 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28"/>
          <w:szCs w:val="28"/>
        </w:rPr>
        <w:t>музыкальных сочине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18"/>
          <w:sz w:val="28"/>
          <w:szCs w:val="28"/>
        </w:rPr>
        <w:t xml:space="preserve">Нидерландская и фламандская композиторская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школа. Разработка новых правил полифонического исполнения, классический «строгий стиль». Имита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28"/>
          <w:szCs w:val="28"/>
        </w:rPr>
        <w:t>ция как важнейший композиционный прием, веду</w:t>
        <w:softHyphen/>
        <w:t xml:space="preserve">щая роль тенора. Характерные черты творчества </w:t>
      </w:r>
      <w:r>
        <w:rPr>
          <w:rFonts w:eastAsia="Times New Roman" w:cs="Times New Roman" w:ascii="Times New Roman" w:hAnsi="Times New Roman"/>
          <w:color w:val="000000"/>
          <w:spacing w:val="-3"/>
          <w:w w:val="118"/>
          <w:sz w:val="28"/>
          <w:szCs w:val="28"/>
        </w:rPr>
        <w:t>Орландо Лассо (по выбор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Светская музыка Возрождения и ее основные жа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ры (мадригалы, песни, канцоны). Мадригалы на ст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хи Данте, Петрарки, Тассо. Песни композитора Жа-некена, имитация голосов живой прир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Начало профессионального композиторского твор</w:t>
        <w:softHyphen/>
        <w:t>чества. Музыкальное наследие Палестрины. Дальней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шее формирование инструментальной музыки. Лют</w:t>
        <w:softHyphen/>
        <w:t xml:space="preserve">ня, орган, клавесин, виола, различные виды флейт,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скрипка — наиболее популярные музыкальные инст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28"/>
          <w:szCs w:val="28"/>
        </w:rPr>
        <w:t>рументы эпохи Возрождения. Флорентийская каме-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рата и ее роль в становлении оперного искусства.</w:t>
      </w:r>
      <w:r>
        <w:rPr>
          <w:rFonts w:eastAsia="Times New Roman" w:cs="Times New Roman" w:ascii="Times New Roman" w:hAnsi="Times New Roman"/>
          <w:iCs/>
          <w:color w:val="000000"/>
          <w:spacing w:val="2"/>
          <w:w w:val="118"/>
          <w:sz w:val="28"/>
          <w:szCs w:val="28"/>
        </w:rPr>
        <w:t xml:space="preserve">Итальянская комедия делъ арте.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История воз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 xml:space="preserve">никновения и значение для дальнейшего развития ее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сценических традиций. Демократический характер 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 xml:space="preserve">итальянского театра масок. Излюбленные персонажи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комедии дель арте (Арлекин и Пульчинелла, купец 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 xml:space="preserve">Панталоне, доктор Бригелла, Капитан и Коломбина).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Импровизация актерской игры — основа сценическо</w:t>
        <w:softHyphen/>
        <w:t xml:space="preserve">го действа. Спектакли комедии дель арте — синтез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актерского слова, акробатики, танцев, пантомимы,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>музыки и п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w w:val="118"/>
          <w:sz w:val="28"/>
          <w:szCs w:val="28"/>
        </w:rPr>
        <w:t xml:space="preserve">Театр Шекспира «Глобус». </w:t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 xml:space="preserve">Расцвет английского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театра эпохи Возрождения. Выдающийся актерский 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талант Шекспира. «Тайна драматического волшебст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 xml:space="preserve">ва», трагическая и комическая направленность его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8"/>
          <w:szCs w:val="28"/>
        </w:rPr>
        <w:t xml:space="preserve">творчества. Мир человеческих чувств и сильных 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8"/>
          <w:szCs w:val="28"/>
        </w:rPr>
        <w:t>страстей в пьесах драматург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 xml:space="preserve">Устройство театра «Глобус». Условный характер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декораций, роль музыки, пения и танцев в организа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8"/>
          <w:szCs w:val="28"/>
        </w:rPr>
        <w:t>ции сценического действа. Требования к исполн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тельской игре актеров. Значение шекспировского т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8"/>
          <w:szCs w:val="28"/>
        </w:rPr>
        <w:t>атра для дальнейшего развития театрального искус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8"/>
          <w:szCs w:val="28"/>
        </w:rPr>
        <w:t>ства (обобщение ранее изученного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contextualSpacing/>
        <w:jc w:val="center"/>
        <w:rPr>
          <w:rStyle w:val="32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  <w:bookmarkStart w:id="2" w:name="bookmark52"/>
      <w:bookmarkStart w:id="3" w:name="bookmark52"/>
    </w:p>
    <w:p>
      <w:pPr>
        <w:pStyle w:val="31"/>
        <w:keepNext w:val="true"/>
        <w:keepLines/>
        <w:shd w:fill="auto" w:val="clear"/>
        <w:spacing w:lineRule="auto" w:line="240" w:before="0" w:after="0"/>
        <w:contextualSpacing/>
        <w:jc w:val="center"/>
        <w:rPr>
          <w:rStyle w:val="32"/>
          <w:bCs w:val="false"/>
          <w:sz w:val="28"/>
          <w:szCs w:val="28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contextualSpacing/>
        <w:jc w:val="center"/>
        <w:rPr/>
      </w:pPr>
      <w:r>
        <w:rPr>
          <w:rStyle w:val="32"/>
          <w:b/>
          <w:bCs w:val="false"/>
          <w:sz w:val="28"/>
          <w:szCs w:val="28"/>
        </w:rPr>
        <w:t>11 класс</w:t>
      </w:r>
    </w:p>
    <w:p>
      <w:pPr>
        <w:pStyle w:val="31"/>
        <w:keepNext w:val="true"/>
        <w:keepLines/>
        <w:shd w:fill="auto" w:val="clear"/>
        <w:spacing w:lineRule="auto" w:line="240" w:before="0" w:after="0"/>
        <w:contextualSpacing/>
        <w:jc w:val="center"/>
        <w:rPr>
          <w:rStyle w:val="32"/>
          <w:bCs w:val="false"/>
          <w:sz w:val="28"/>
          <w:szCs w:val="28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contextualSpacing/>
        <w:jc w:val="center"/>
        <w:rPr>
          <w:rStyle w:val="3101"/>
          <w:bCs w:val="false"/>
          <w:sz w:val="28"/>
          <w:szCs w:val="28"/>
        </w:rPr>
      </w:pPr>
      <w:bookmarkStart w:id="4" w:name="bookmark52"/>
      <w:r>
        <w:rPr>
          <w:rStyle w:val="32"/>
          <w:b/>
          <w:bCs w:val="false"/>
          <w:sz w:val="28"/>
          <w:szCs w:val="28"/>
        </w:rPr>
        <w:t>ХУДОЖЕСТВЕННАЯ КУЛЬТУРА:</w:t>
      </w:r>
      <w:bookmarkStart w:id="5" w:name="bookmark53"/>
      <w:bookmarkEnd w:id="4"/>
      <w:r>
        <w:rPr>
          <w:rStyle w:val="32"/>
          <w:b/>
          <w:bCs w:val="false"/>
          <w:sz w:val="28"/>
          <w:szCs w:val="28"/>
        </w:rPr>
        <w:t xml:space="preserve"> ОТ XVII в. ДО СОВРЕМЕННОСТИ</w:t>
      </w:r>
      <w:r>
        <w:rPr>
          <w:rStyle w:val="3101"/>
          <w:b/>
          <w:bCs w:val="false"/>
          <w:sz w:val="28"/>
          <w:szCs w:val="28"/>
        </w:rPr>
        <w:t xml:space="preserve"> </w:t>
      </w:r>
      <w:bookmarkEnd w:id="5"/>
    </w:p>
    <w:p>
      <w:pPr>
        <w:pStyle w:val="31"/>
        <w:keepNext w:val="true"/>
        <w:keepLines/>
        <w:shd w:fill="auto" w:val="clear"/>
        <w:spacing w:lineRule="auto" w:line="240" w:before="0" w:after="0"/>
        <w:contextualSpacing/>
        <w:jc w:val="center"/>
        <w:rPr>
          <w:rStyle w:val="3101"/>
          <w:bCs w:val="false"/>
          <w:sz w:val="28"/>
          <w:szCs w:val="28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contextualSpacing/>
        <w:rPr>
          <w:sz w:val="28"/>
          <w:szCs w:val="28"/>
        </w:rPr>
      </w:pPr>
      <w:bookmarkStart w:id="6" w:name="bookmark54"/>
      <w:r>
        <w:rPr>
          <w:rStyle w:val="32"/>
          <w:b w:val="false"/>
          <w:bCs w:val="false"/>
          <w:sz w:val="28"/>
          <w:szCs w:val="28"/>
        </w:rPr>
        <w:t xml:space="preserve">I. </w:t>
      </w:r>
      <w:r>
        <w:rPr>
          <w:rStyle w:val="32"/>
          <w:b/>
          <w:bCs w:val="false"/>
          <w:sz w:val="28"/>
          <w:szCs w:val="28"/>
        </w:rPr>
        <w:t>Художественная культура XVII—XVIII вв.</w:t>
      </w:r>
      <w:bookmarkEnd w:id="6"/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 xml:space="preserve">1. Стилевое многообразие искусства </w:t>
      </w:r>
      <w:r>
        <w:rPr>
          <w:rStyle w:val="51"/>
          <w:b/>
          <w:bCs w:val="false"/>
          <w:i w:val="false"/>
          <w:iCs w:val="false"/>
          <w:sz w:val="28"/>
          <w:szCs w:val="28"/>
          <w:lang w:val="en-US" w:eastAsia="en-US"/>
        </w:rPr>
        <w:t>XVII</w:t>
      </w:r>
      <w:r>
        <w:rPr>
          <w:rStyle w:val="51"/>
          <w:b/>
          <w:bCs w:val="false"/>
          <w:i w:val="false"/>
          <w:iCs w:val="false"/>
          <w:sz w:val="28"/>
          <w:szCs w:val="28"/>
          <w:lang w:eastAsia="en-US"/>
        </w:rPr>
        <w:t>—</w:t>
      </w:r>
      <w:r>
        <w:rPr>
          <w:rStyle w:val="51"/>
          <w:b/>
          <w:bCs w:val="false"/>
          <w:i w:val="false"/>
          <w:iCs w:val="false"/>
          <w:sz w:val="28"/>
          <w:szCs w:val="28"/>
          <w:lang w:val="en-US" w:eastAsia="en-US"/>
        </w:rPr>
        <w:t>XVIII</w:t>
      </w:r>
      <w:r>
        <w:rPr>
          <w:rStyle w:val="51"/>
          <w:b/>
          <w:bCs w:val="false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Style w:val="51"/>
          <w:b/>
          <w:bCs w:val="false"/>
          <w:i w:val="false"/>
          <w:iCs w:val="false"/>
          <w:sz w:val="28"/>
          <w:szCs w:val="28"/>
        </w:rPr>
        <w:t>вв.</w:t>
      </w:r>
      <w:r>
        <w:rPr>
          <w:rStyle w:val="511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тили и художественные направления в искусстве. История мирового искусства — никогда не прекра</w:t>
        <w:softHyphen/>
        <w:t>щающаяся смена художественных стилей. Разграни</w:t>
        <w:softHyphen/>
        <w:t>чение понятий «стиль» и «историческая эпоха» в ис</w:t>
        <w:softHyphen/>
        <w:t>кусстве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Человек и новая картина мира.</w:t>
      </w:r>
      <w:r>
        <w:rPr>
          <w:sz w:val="28"/>
          <w:szCs w:val="28"/>
        </w:rPr>
        <w:t xml:space="preserve"> Изменение пред</w:t>
        <w:softHyphen/>
        <w:t>ставлений человека о строении Вселенной. Человек — ничтожно малая частица мироздания и одновременно великая сила, способная управлять природой. Воз</w:t>
        <w:softHyphen/>
        <w:t>можность познания законов природы на основе раз</w:t>
        <w:softHyphen/>
        <w:t>ума и опыта. Поэма А. Поупа «Опыт о Человеке»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Возникновение новых стилей и Возрождение.</w:t>
      </w:r>
      <w:r>
        <w:rPr>
          <w:sz w:val="28"/>
          <w:szCs w:val="28"/>
        </w:rPr>
        <w:t xml:space="preserve"> От «трагического гуманизма» Возрождения к маньериз</w:t>
        <w:softHyphen/>
        <w:t>му и барокко, исторические предпосылки их возник</w:t>
        <w:softHyphen/>
        <w:t>новени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sz w:val="28"/>
          <w:szCs w:val="28"/>
        </w:rPr>
        <w:t>Характерные черты искусства</w:t>
      </w:r>
      <w:r>
        <w:rPr>
          <w:rStyle w:val="11"/>
          <w:sz w:val="28"/>
          <w:szCs w:val="28"/>
        </w:rPr>
        <w:t xml:space="preserve"> маньеризма:</w:t>
      </w:r>
      <w:r>
        <w:rPr>
          <w:sz w:val="28"/>
          <w:szCs w:val="28"/>
        </w:rPr>
        <w:t xml:space="preserve"> изыс</w:t>
        <w:softHyphen/>
        <w:t>канная, виртуозная техника, напряженность и вычур</w:t>
        <w:softHyphen/>
        <w:t>ность образов, отказ от изображения реального мира, уход в мир фантастический и потусторонний. Изломан</w:t>
        <w:softHyphen/>
        <w:t>ность, «змеевидность» линий, резкая игра световых и цветовых контрастов, неожиданное сопоставление больших и малых планов, непривычное для глаз нагро</w:t>
        <w:softHyphen/>
        <w:t>мождение и удлинение фигур, неустойчивость и слож</w:t>
        <w:softHyphen/>
        <w:t>ность поз. Человек — малая песчинка в мировом хаосе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sz w:val="28"/>
          <w:szCs w:val="28"/>
        </w:rPr>
        <w:t>Происхождение термина</w:t>
      </w:r>
      <w:r>
        <w:rPr>
          <w:rStyle w:val="11"/>
          <w:sz w:val="28"/>
          <w:szCs w:val="28"/>
        </w:rPr>
        <w:t xml:space="preserve"> «барокко».</w:t>
      </w:r>
      <w:r>
        <w:rPr>
          <w:sz w:val="28"/>
          <w:szCs w:val="28"/>
        </w:rPr>
        <w:t xml:space="preserve"> Стремление удивить, вызвать изумление — главная цель произве</w:t>
        <w:softHyphen/>
        <w:t>дений барокко. Человек как многоплановая личность со сложным миром чувств и переживаний, вовлечен</w:t>
        <w:softHyphen/>
        <w:t>ная в бурный водоворот событий и страстей. Мучения и страдания человека, мистические аллегории, соот</w:t>
        <w:softHyphen/>
        <w:t>ношение добра и зла, жизни и смерти, любви и нена</w:t>
        <w:softHyphen/>
        <w:t>висти, жажда наслаждений и расплата за них — глав</w:t>
        <w:softHyphen/>
        <w:t>ные темы искусства барокко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sz w:val="28"/>
          <w:szCs w:val="28"/>
        </w:rPr>
        <w:t>Эпоха Просвещения в истории развития искусства. Понимание мира как разумно устроенного механиз</w:t>
        <w:softHyphen/>
        <w:t>ма, где человеку отводится существенная организую</w:t>
        <w:softHyphen/>
        <w:t>щая роль.</w:t>
      </w:r>
      <w:r>
        <w:rPr>
          <w:rStyle w:val="11"/>
          <w:sz w:val="28"/>
          <w:szCs w:val="28"/>
        </w:rPr>
        <w:t xml:space="preserve"> Классицизм</w:t>
      </w:r>
      <w:r>
        <w:rPr>
          <w:sz w:val="28"/>
          <w:szCs w:val="28"/>
        </w:rPr>
        <w:t xml:space="preserve"> как художественное воплоще</w:t>
        <w:softHyphen/>
        <w:t>ние идей Просвещения. Обращение к античному на</w:t>
        <w:softHyphen/>
        <w:t>следию и гуманистическим идеалам Возрождения. Подчинение личных интересов общественным, чувст</w:t>
        <w:softHyphen/>
        <w:t>ва долгу, идеализация героических образов — глав</w:t>
        <w:softHyphen/>
        <w:t>ные темы искусства классицизм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sz w:val="28"/>
          <w:szCs w:val="28"/>
        </w:rPr>
        <w:t>Происхождение термина</w:t>
      </w:r>
      <w:r>
        <w:rPr>
          <w:rStyle w:val="11"/>
          <w:sz w:val="28"/>
          <w:szCs w:val="28"/>
        </w:rPr>
        <w:t xml:space="preserve"> «рококо»</w:t>
      </w:r>
      <w:r>
        <w:rPr>
          <w:sz w:val="28"/>
          <w:szCs w:val="28"/>
        </w:rPr>
        <w:t>. Пристрастие к изысканным и сложным формам, причудливым ли</w:t>
        <w:softHyphen/>
        <w:t>ниям, напоминающим силуэт раковины. Задача ис</w:t>
        <w:softHyphen/>
        <w:t>кусства рококо — нравиться, трогать и развлекать. Сложные любовные интриги, мимолетность увлече</w:t>
        <w:softHyphen/>
        <w:t>ний, дерзкие и рискованные поступки героев, аван</w:t>
        <w:softHyphen/>
        <w:t>тюры и фантазии, галантные развлечения и праздни</w:t>
        <w:softHyphen/>
        <w:t>ки — основные сюжеты произведений рококо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Реалистические тенденции</w:t>
      </w:r>
      <w:r>
        <w:rPr>
          <w:sz w:val="28"/>
          <w:szCs w:val="28"/>
        </w:rPr>
        <w:t xml:space="preserve"> в развитии искусства XVII—XVIII вв. Объективность, точность и конкрет</w:t>
        <w:softHyphen/>
        <w:t>ность в передаче событий и явлений окружающего мира, отсутствие идеализации, внимание к простона</w:t>
        <w:softHyphen/>
        <w:t>родным типам, глубокое восприятие быта и природы, простота и естественность в передаче мира человече</w:t>
        <w:softHyphen/>
        <w:t>ских чувств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Взаимопроникновение и обогащение художествен</w:t>
        <w:softHyphen/>
        <w:t>ных стилей.</w:t>
      </w:r>
      <w:r>
        <w:rPr>
          <w:sz w:val="28"/>
          <w:szCs w:val="28"/>
        </w:rPr>
        <w:t xml:space="preserve"> История проведения конкурса на созда</w:t>
        <w:softHyphen/>
        <w:t>ние восточного фасада дворца Лувра в Париже. Про</w:t>
        <w:softHyphen/>
        <w:t>екты Л. Бернини (барокко) и К. Перро (классицизм). Сочетание стилей барокко, рококо и классицизма в архитектурном облике Версальского дворца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 w:val="false"/>
          <w:bCs w:val="false"/>
          <w:i w:val="false"/>
          <w:iCs w:val="false"/>
          <w:sz w:val="28"/>
          <w:szCs w:val="28"/>
        </w:rPr>
        <w:t>2</w:t>
      </w:r>
      <w:r>
        <w:rPr>
          <w:rStyle w:val="51"/>
          <w:b/>
          <w:bCs w:val="false"/>
          <w:i w:val="false"/>
          <w:iCs w:val="false"/>
          <w:sz w:val="28"/>
          <w:szCs w:val="28"/>
        </w:rPr>
        <w:t>. Искусство маньеризма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Архитектура маньеризма.</w:t>
      </w:r>
      <w:r>
        <w:rPr>
          <w:sz w:val="28"/>
          <w:szCs w:val="28"/>
        </w:rPr>
        <w:t xml:space="preserve"> Стремление поразить внешними эффектами и оригинальной манерой. Нео</w:t>
        <w:softHyphen/>
        <w:t>бычность интерпретации классической ордерной систе</w:t>
        <w:softHyphen/>
        <w:t>мы, отказ от абсолютного совершенства архитектурных пропорций, перенасыщение декором, нарочитое чередо</w:t>
        <w:softHyphen/>
        <w:t>вание планов, неоправданное сопоставление больших и малых масштабов. Отсутствие четких граней между ар</w:t>
        <w:softHyphen/>
        <w:t>хитектурой маньеризма и ранним барокко. Церковь Иль Джезу, особенности оформления фасада и пыш</w:t>
        <w:softHyphen/>
        <w:t>ность декоративного убранства интерьера. Флорентий</w:t>
        <w:softHyphen/>
        <w:t>ские мастера маньеризма. Строительство администра</w:t>
        <w:softHyphen/>
        <w:t>тивных учреждений Уффици Джорджо Вазари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Маньеризм в изобразительном искусстве.</w:t>
      </w:r>
      <w:r>
        <w:rPr>
          <w:sz w:val="28"/>
          <w:szCs w:val="28"/>
        </w:rPr>
        <w:t xml:space="preserve"> Изыс</w:t>
        <w:softHyphen/>
        <w:t>канные образы Б. Челлини. Золотая солонка с аллего</w:t>
        <w:softHyphen/>
        <w:t>рическим изображением фигур Земли и Моря — под</w:t>
        <w:softHyphen/>
        <w:t>линный шедевр декоративно-прикладного искусства. Бронзовая статуя Персея, торжествующего победу над врагом, ее символическое значение. Творчество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ана де Булоня (Джамболонья). Скульптура Мерку</w:t>
        <w:softHyphen/>
        <w:t>рия, легкость и изящество парящего в воздухе боже</w:t>
        <w:softHyphen/>
        <w:t>ственного посланника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>
          <w:sz w:val="28"/>
          <w:szCs w:val="28"/>
        </w:rPr>
      </w:pPr>
      <w:r>
        <w:rPr>
          <w:sz w:val="28"/>
          <w:szCs w:val="28"/>
        </w:rPr>
        <w:t>Орнаментальность и декоративность, изыскан</w:t>
        <w:softHyphen/>
        <w:t>ность и утонченность, оригинальность образов, ус</w:t>
        <w:softHyphen/>
        <w:t>ложненность метафор и неожиданность парадоксов — характерные особенности живописи маньеризма. Картина «Мадонна с длинной шеей» Пармиджанино, вытянутость пропорций, несоразмерность в размеще</w:t>
        <w:softHyphen/>
        <w:t>нии предметов, смешение планов. Н. Хильярд «Порт</w:t>
        <w:softHyphen/>
        <w:t>рет юноши среди розовых кустов», маньеризм в жан</w:t>
        <w:softHyphen/>
        <w:t>ре портрета. Парадные портреты А. Бронзино («Порт</w:t>
        <w:softHyphen/>
        <w:t>рет Лукреции Пачиатичи»). Творчество Д. Арчим- больдо — квинтэссенция маньеризма. Галерея фантастических и причудливых образов. «Портрет Рудольфа II», удивительная метафоризация образа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/>
      </w:pPr>
      <w:r>
        <w:rPr>
          <w:rStyle w:val="12"/>
          <w:sz w:val="28"/>
          <w:szCs w:val="28"/>
        </w:rPr>
        <w:t>«</w:t>
      </w:r>
      <w:r>
        <w:rPr>
          <w:rStyle w:val="11"/>
          <w:sz w:val="28"/>
          <w:szCs w:val="28"/>
        </w:rPr>
        <w:t>Особенный мастер» Эль Греко.</w:t>
      </w:r>
      <w:r>
        <w:rPr>
          <w:sz w:val="28"/>
          <w:szCs w:val="28"/>
        </w:rPr>
        <w:t xml:space="preserve"> Необычность его творческой манеры. Дискуссионность вопроса о при</w:t>
        <w:softHyphen/>
        <w:t>надлежности Эль Греко к искусству маньеризма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южеты Священного Писания — основной источник творческого вдохновения Эль Греко. Картины «Покло</w:t>
        <w:softHyphen/>
        <w:t>нение пастухов», «Крещение Иисуса», «Эсполио» («Срывание одежды» — 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редневековая легенда о чудесном погребении бла</w:t>
        <w:softHyphen/>
        <w:t>гочестивого графа и ее художественное воплощение в картине «Погребение графа Оргаса». Шедевры порт</w:t>
        <w:softHyphen/>
        <w:t>ретного искусства («Портрет инквизитора Нуньо де Гевара»), глубина психологической характеристики, мастерство реалистического изображения. Бурное и стремительное движение природной стихии в карти</w:t>
        <w:softHyphen/>
        <w:t>не «Вид Толедо»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 w:val="false"/>
          <w:bCs w:val="false"/>
          <w:i w:val="false"/>
          <w:iCs w:val="false"/>
          <w:sz w:val="28"/>
          <w:szCs w:val="28"/>
        </w:rPr>
        <w:t>3</w:t>
      </w:r>
      <w:r>
        <w:rPr>
          <w:rStyle w:val="51"/>
          <w:b/>
          <w:bCs w:val="false"/>
          <w:i w:val="false"/>
          <w:iCs w:val="false"/>
          <w:sz w:val="28"/>
          <w:szCs w:val="28"/>
        </w:rPr>
        <w:t>. Архитектура барокко.</w:t>
      </w:r>
      <w:r>
        <w:rPr>
          <w:rStyle w:val="511"/>
          <w:b w:val="false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/>
      </w:pPr>
      <w:r>
        <w:rPr>
          <w:rStyle w:val="11"/>
          <w:sz w:val="28"/>
          <w:szCs w:val="28"/>
        </w:rPr>
        <w:t>Характерные черты архитектуры барокко.</w:t>
      </w:r>
      <w:r>
        <w:rPr>
          <w:sz w:val="28"/>
          <w:szCs w:val="28"/>
        </w:rPr>
        <w:t xml:space="preserve"> Оби</w:t>
        <w:softHyphen/>
        <w:t>лие пышных декоративных украшений, подчеркну</w:t>
        <w:softHyphen/>
        <w:t>тая театральность, искажение классических пропор</w:t>
        <w:softHyphen/>
        <w:t>ций, оптический обман, игра света и тени, преоблада</w:t>
        <w:softHyphen/>
        <w:t>ние сложных криволинейных форм, создающих непо</w:t>
        <w:softHyphen/>
        <w:t>вторимый облик архитектурного барокко. Диссонанс и асимметрия — основные принципы оформления фа</w:t>
        <w:softHyphen/>
        <w:t>садов. Своеобразие и национальный колорит архитек</w:t>
        <w:softHyphen/>
        <w:t>туры западноевропейского барокко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Шедевры итальянского барокко. Творчество Л. Бернини.</w:t>
      </w:r>
      <w:r>
        <w:rPr>
          <w:sz w:val="28"/>
          <w:szCs w:val="28"/>
        </w:rPr>
        <w:t xml:space="preserve"> Италия — родина архитектурного барок</w:t>
        <w:softHyphen/>
        <w:t>ко. Экспрессивность архитектурных форм в творчест</w:t>
        <w:softHyphen/>
        <w:t>ве Ф. Борромини. Церковь Сант Аньезе на площади Навона в Риме (парадность, контрастность масшта</w:t>
        <w:softHyphen/>
        <w:t>бов, игра света и тени, богатство и пышность внутрен</w:t>
        <w:softHyphen/>
        <w:t>него убранства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«Гений барокко» Лоренцо Бернини, многогран</w:t>
        <w:softHyphen/>
        <w:t>ность его творческого дарования. Оформление площа</w:t>
        <w:softHyphen/>
        <w:t>ди перед Собором святого Петра. Создание единого ан</w:t>
        <w:softHyphen/>
        <w:t>самбля с величественной колоннадой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«Дивное узорочье» московского барокко.</w:t>
      </w:r>
      <w:r>
        <w:rPr>
          <w:sz w:val="28"/>
          <w:szCs w:val="28"/>
        </w:rPr>
        <w:t xml:space="preserve"> Сочетание национальных традиций деревянного зодчества с луч</w:t>
        <w:softHyphen/>
        <w:t>шими достижениями западноевропейского барокко. «Нарышкинский» (московский) стиль в сооружениях дворцов и церквей, беседок и парковых павильонов. Характерные черты московского барокко. Широкое использование цветных изразцов и терракотовых ор</w:t>
        <w:softHyphen/>
        <w:t>наментальных фризов. Церковь Покрова в Филях — блестящий образец «нарышкинского» барокко. Цер</w:t>
        <w:softHyphen/>
        <w:t>ковь Троицы в Никитниках — уникальное сооруже</w:t>
        <w:softHyphen/>
        <w:t>ние московского барокко. Церковь Знамения Богоро</w:t>
        <w:softHyphen/>
        <w:t>дицы в Дубровицах — вершина московского барокко (по выбору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Архитектурные творения В. В. Растрелли.</w:t>
      </w:r>
      <w:r>
        <w:rPr>
          <w:sz w:val="28"/>
          <w:szCs w:val="28"/>
        </w:rPr>
        <w:t xml:space="preserve"> Луч</w:t>
        <w:softHyphen/>
        <w:t>шие творения архитектора: Андреевская церковь в Киеве, дворцы в Петергофе и Царском Селе, двор</w:t>
        <w:softHyphen/>
        <w:t>цы Строганова и Воронцова в Санкт-Петербурге. Со</w:t>
        <w:softHyphen/>
        <w:t>бор Смольного монастыря, сочетание национальных и западноевропейских традиций барокко. Зимний дво</w:t>
        <w:softHyphen/>
        <w:t>рец — гимн и эпилог истории русского барокко.</w:t>
      </w:r>
    </w:p>
    <w:p>
      <w:pPr>
        <w:pStyle w:val="512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4. Изобразительное искусство барокко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Скульптурные шедевры Л. Бернини.</w:t>
      </w:r>
      <w:r>
        <w:rPr>
          <w:sz w:val="28"/>
          <w:szCs w:val="28"/>
        </w:rPr>
        <w:t xml:space="preserve"> Мастерство в обработке мрамора и бронзы, световые эффекты, ис</w:t>
        <w:softHyphen/>
        <w:t>кусство имитации и воспроизведение мельчайших нюансов человеческой души. Статуя библейского про</w:t>
        <w:softHyphen/>
        <w:t>рока Давида, стремительный порыв и быстрота дви</w:t>
        <w:softHyphen/>
        <w:t>жения, готовность к яростной схватке с врагом и уве</w:t>
        <w:softHyphen/>
        <w:t>ренность в победе. Скульптурная группа «Аполлон и Дафна», своеобразие трактовки мифологического сю</w:t>
        <w:softHyphen/>
        <w:t>жета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Алтарная композиция «Экстаз святой Терезы» — подлинный шедевр скульптурного творчества. Высшее напряжение чувств героини, ирреальность происходя</w:t>
        <w:softHyphen/>
        <w:t>щего, эффект мистического видения. Фонтаны Тритона и Четырех рек в Риме, экспрессия барочной пластики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Живопись барокко.</w:t>
      </w:r>
      <w:r>
        <w:rPr>
          <w:sz w:val="28"/>
          <w:szCs w:val="28"/>
        </w:rPr>
        <w:t xml:space="preserve"> Монументально-декоративная живопись, ее праздничный блеск и бурный накал страстей, неукротимая энергия и динамика. Главные темы живописи барокко: торжество Божественной справедливости и прославление на небесах Христа, Богоматери и святых. Обращение к античным аллего</w:t>
        <w:softHyphen/>
        <w:t>рическим сюжетам и темам. Роспись плафона с анаг</w:t>
        <w:softHyphen/>
        <w:t>раммой имени Иисуса Христа в церкви Эль Джезу (Д. Б. Гаулли). Парадная пышность и декоративность композиций Шарля Лебрена в Версале и Лувре. «Ме</w:t>
        <w:softHyphen/>
        <w:t>тод изображения страстей» в росписях Зеркальной га</w:t>
        <w:softHyphen/>
        <w:t>лереи Версальского дворц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Жанр парадного портрета и его особое значение. «Портрет Людовика XIV» художника Г. Риго. Пом</w:t>
        <w:softHyphen/>
        <w:t>пезная напыщенность и самолюбование портретируе</w:t>
        <w:softHyphen/>
        <w:t>мого, театральность и вычурность позы, высокомерие и снисходительность взгляда «Короля-Солнце»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Рубенс — «король живописи».</w:t>
      </w:r>
      <w:r>
        <w:rPr>
          <w:sz w:val="28"/>
          <w:szCs w:val="28"/>
        </w:rPr>
        <w:t xml:space="preserve"> Судьба художника, основные этапы его творческой биографии. Живопись Рубенса — «роскошный пир для очей». Мастер тор</w:t>
        <w:softHyphen/>
        <w:t>жествующего барокко. Характерные особенности жи</w:t>
        <w:softHyphen/>
        <w:t>вописной манеры: свободная пластика форм, сильные цветовые эффекты, тончайшая игра красочных оттен</w:t>
        <w:softHyphen/>
        <w:t>ков. «Автопортрет с Изабеллой Брант» — шедевр ран</w:t>
        <w:softHyphen/>
        <w:t>него творчества. Библейские сюжеты и образы в про</w:t>
        <w:softHyphen/>
        <w:t>изведениях Рубенса («Снятие с креста»). Мифологиче</w:t>
        <w:softHyphen/>
        <w:t>ская тематика («Союз Земли и Воды», «Битва амазо</w:t>
        <w:softHyphen/>
        <w:t>нок с греками»), ее аллегорический смысл (обобщение ранее изученного)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20" w:hanging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Классицизм в архитектуре Западной Европы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Идея величия и могущества империи, нашедшая образное воплощение в архитектурных сооружениях классицизма. Характерные черты архитектуры клас</w:t>
        <w:softHyphen/>
        <w:t>сицизма. Ориентация на лучшие достижения антич</w:t>
        <w:softHyphen/>
        <w:t>ного зодчества, реальное воплощение представлений об «идеальном городе», сложившемся в эпоху Воз</w:t>
        <w:softHyphen/>
        <w:t>рождения. Создание нового типа грандиозного двор</w:t>
        <w:softHyphen/>
        <w:t>цового ансамбля.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/>
      </w:pPr>
      <w:r>
        <w:rPr>
          <w:rStyle w:val="11"/>
          <w:sz w:val="28"/>
          <w:szCs w:val="28"/>
        </w:rPr>
        <w:t>Прогулка по Версалю.</w:t>
      </w:r>
      <w:r>
        <w:rPr>
          <w:sz w:val="28"/>
          <w:szCs w:val="28"/>
        </w:rPr>
        <w:t xml:space="preserve"> Грандиозность масштабов регулярной планировки, пышное великолепие стро</w:t>
        <w:softHyphen/>
        <w:t>гих фасадов, блеск декоративного убранства интерье</w:t>
        <w:softHyphen/>
        <w:t>ров. Версаль — зримое воплощение парадно-офици</w:t>
        <w:softHyphen/>
        <w:t>альной архитектуры классицизма. Архитектурный облик Версаля, созданный зодчими Луи Лево, Жюли Ардуэном-Мансаром и Андре Ленотром. Дворец Лю</w:t>
        <w:softHyphen/>
        <w:t xml:space="preserve">довика </w:t>
      </w:r>
      <w:r>
        <w:rPr>
          <w:sz w:val="28"/>
          <w:szCs w:val="28"/>
          <w:lang w:val="en-US" w:eastAsia="en-US"/>
        </w:rPr>
        <w:t>XI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главное сооружение ансамбля. Бароч</w:t>
        <w:softHyphen/>
        <w:t>ное оформление интерьеров. Зеркальная галерея Вер</w:t>
        <w:softHyphen/>
        <w:t>сальского дворца. Развитие понятия о регулярных (французских) парках. Четкость и рациональная ор</w:t>
        <w:softHyphen/>
        <w:t>ганизация планировки версальского парка (обобще</w:t>
        <w:softHyphen/>
        <w:t>ние ранее изученного).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/>
      </w:pPr>
      <w:r>
        <w:rPr>
          <w:rStyle w:val="11"/>
          <w:sz w:val="28"/>
          <w:szCs w:val="28"/>
        </w:rPr>
        <w:t>Архитектурные творения К. Рена.</w:t>
      </w:r>
      <w:r>
        <w:rPr>
          <w:sz w:val="28"/>
          <w:szCs w:val="28"/>
        </w:rPr>
        <w:t xml:space="preserve"> План восста</w:t>
        <w:softHyphen/>
        <w:t>новления лондонского Сити — центральной части английской столицы. Собор святого Павла — главное творение К. Рена, характерные особенности его внеш</w:t>
        <w:softHyphen/>
        <w:t>него и внутреннего облика. Широта и разнообразие архитектурного таланта К. Рена, непреходящее зна</w:t>
        <w:softHyphen/>
        <w:t>чение его творчества для последующего развития анг</w:t>
        <w:softHyphen/>
        <w:t>лийского зодчества.</w:t>
      </w:r>
    </w:p>
    <w:p>
      <w:pPr>
        <w:pStyle w:val="512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20" w:hanging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 xml:space="preserve">Шедеврые классицизма в архитектуре </w:t>
      </w:r>
      <w:r>
        <w:rPr>
          <w:rStyle w:val="41"/>
          <w:b w:val="false"/>
          <w:i w:val="false"/>
          <w:iCs w:val="false"/>
          <w:sz w:val="28"/>
          <w:szCs w:val="28"/>
        </w:rPr>
        <w:t>России.</w:t>
      </w:r>
      <w:r>
        <w:rPr>
          <w:rStyle w:val="42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/>
      </w:pPr>
      <w:r>
        <w:rPr>
          <w:rStyle w:val="12"/>
          <w:sz w:val="28"/>
          <w:szCs w:val="28"/>
        </w:rPr>
        <w:t>«</w:t>
      </w:r>
      <w:r>
        <w:rPr>
          <w:rStyle w:val="11"/>
          <w:sz w:val="28"/>
          <w:szCs w:val="28"/>
        </w:rPr>
        <w:t>Архитектурный театр» Москвы (В. И. Баже</w:t>
        <w:softHyphen/>
        <w:t>нов и М. Ф. Казаков).</w:t>
      </w:r>
      <w:r>
        <w:rPr>
          <w:sz w:val="28"/>
          <w:szCs w:val="28"/>
        </w:rPr>
        <w:t xml:space="preserve"> Трагедия великого зодчего. Пашков дом В. И. Баженова. Общая композиция ан</w:t>
        <w:softHyphen/>
        <w:t>самбля, ее классическая ясность и четкость, празд</w:t>
        <w:softHyphen/>
        <w:t>ничная нарядность и красота. Неосуществленный план перестройки Кремля. История возведения двор</w:t>
        <w:softHyphen/>
        <w:t>цового ансамбля в Царицыно.</w:t>
      </w:r>
    </w:p>
    <w:p>
      <w:pPr>
        <w:pStyle w:val="TextBody"/>
        <w:shd w:fill="auto" w:val="clear"/>
        <w:spacing w:lineRule="auto" w:line="240" w:before="0" w:after="0"/>
        <w:ind w:right="20" w:firstLine="300"/>
        <w:contextualSpacing/>
        <w:rPr>
          <w:sz w:val="28"/>
          <w:szCs w:val="28"/>
        </w:rPr>
      </w:pPr>
      <w:r>
        <w:rPr>
          <w:sz w:val="28"/>
          <w:szCs w:val="28"/>
        </w:rPr>
        <w:t>Классический облик Москвы в творчестве М. Ф. Ка</w:t>
        <w:softHyphen/>
        <w:t>закова, его блистательный диалог с архитектурными сооружениями древней столицы. Путевой дворец в Твери — начало творческой биографии М. Казакова. Сооружение увеселительных строений на Ходынском поле, необычность и оригинальность архитектурного решения Петровского дворца. Проект здания Сената в Кремле, строгость и простота внешнего облика «рус</w:t>
        <w:softHyphen/>
        <w:t>ского Пантеона», богатство и пышность интерьера Круглого зала (по выбору).</w:t>
      </w:r>
    </w:p>
    <w:p>
      <w:pPr>
        <w:pStyle w:val="TextBody"/>
        <w:shd w:fill="auto" w:val="clear"/>
        <w:spacing w:lineRule="auto" w:line="240" w:before="0" w:after="0"/>
        <w:ind w:right="20" w:firstLine="300"/>
        <w:contextualSpacing/>
        <w:rPr/>
      </w:pPr>
      <w:r>
        <w:rPr>
          <w:rStyle w:val="11"/>
          <w:sz w:val="28"/>
          <w:szCs w:val="28"/>
        </w:rPr>
        <w:t>«Строгий, стройный вид» Петербурга.</w:t>
      </w:r>
      <w:r>
        <w:rPr>
          <w:sz w:val="28"/>
          <w:szCs w:val="28"/>
        </w:rPr>
        <w:t xml:space="preserve"> Архитек</w:t>
        <w:softHyphen/>
        <w:t>турный облик Северной Пальмиры и его блистатель</w:t>
        <w:softHyphen/>
        <w:t>ные зодчие: Ж. Б. Леблон, Д. Трезини, А. Ринальди, И. Е. Старов, Д. Кваренги, К. И. Росси и О. Монфер- ран. Архитектурные пригороды Санкт-Петербурга, сооружения Н. А. Львова и Ч. Камерона.</w:t>
      </w:r>
    </w:p>
    <w:p>
      <w:pPr>
        <w:pStyle w:val="TextBody"/>
        <w:shd w:fill="auto" w:val="clear"/>
        <w:spacing w:lineRule="auto" w:line="240" w:before="0" w:after="0"/>
        <w:ind w:right="20" w:firstLine="300"/>
        <w:contextualSpacing/>
        <w:rPr>
          <w:sz w:val="28"/>
          <w:szCs w:val="28"/>
        </w:rPr>
      </w:pPr>
      <w:r>
        <w:rPr>
          <w:sz w:val="28"/>
          <w:szCs w:val="28"/>
        </w:rPr>
        <w:t>Здание Двенадцати коллегий Доменико Трезини, единство композиции, рациональность планировки и строгость пропорций, особенности оформления фаса</w:t>
        <w:softHyphen/>
        <w:t>да. Адмиралтейство А. Д. Захарова — визитная кар</w:t>
        <w:softHyphen/>
        <w:t>точка Санкт-Петербурга. Оригинальность композиции и внешнего оформления архитектурного комплекса. Символические скульптурные украшения Ф. Ф. Щед</w:t>
        <w:softHyphen/>
        <w:t>рина. Казанский собор А. Н. Воронихина, оригиналь</w:t>
        <w:softHyphen/>
        <w:t>ность замысла и смелость его творческого воплоще</w:t>
        <w:softHyphen/>
        <w:t>ния (по выбору).</w:t>
      </w:r>
    </w:p>
    <w:p>
      <w:pPr>
        <w:pStyle w:val="512"/>
        <w:shd w:fill="auto" w:val="clear"/>
        <w:spacing w:lineRule="auto" w:line="240" w:before="0" w:after="0"/>
        <w:ind w:firstLine="300"/>
        <w:contextualSpacing/>
        <w:rPr>
          <w:sz w:val="28"/>
          <w:szCs w:val="28"/>
        </w:rPr>
      </w:pPr>
      <w:r>
        <w:rPr>
          <w:rStyle w:val="51"/>
          <w:b w:val="false"/>
          <w:bCs w:val="false"/>
          <w:i w:val="false"/>
          <w:iCs w:val="false"/>
          <w:sz w:val="28"/>
          <w:szCs w:val="28"/>
        </w:rPr>
        <w:t>7</w:t>
      </w:r>
      <w:r>
        <w:rPr>
          <w:rStyle w:val="51"/>
          <w:b/>
          <w:bCs w:val="false"/>
          <w:i w:val="false"/>
          <w:iCs w:val="false"/>
          <w:sz w:val="28"/>
          <w:szCs w:val="28"/>
        </w:rPr>
        <w:t>. Изобразительное искусство классицизма и рококо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300"/>
        <w:contextualSpacing/>
        <w:rPr/>
      </w:pPr>
      <w:r>
        <w:rPr>
          <w:rStyle w:val="11"/>
          <w:sz w:val="28"/>
          <w:szCs w:val="28"/>
        </w:rPr>
        <w:t>Н. Пуссен — основоположник классицизма.</w:t>
      </w:r>
      <w:r>
        <w:rPr>
          <w:sz w:val="28"/>
          <w:szCs w:val="28"/>
        </w:rPr>
        <w:t xml:space="preserve"> Про</w:t>
        <w:softHyphen/>
        <w:t>славление героического человека, его могучего раз</w:t>
        <w:softHyphen/>
        <w:t>ума, способностей познания и преобразования мира в творчестве художника. Характерные черты живопис</w:t>
        <w:softHyphen/>
        <w:t>ных произведений: уравновешенность композиций, математически выверенная система организации про</w:t>
        <w:softHyphen/>
        <w:t>странства, четкий рисунок, чувство ритма, основан</w:t>
        <w:softHyphen/>
        <w:t>ное на античном учении о музыкальных ладах. Раци</w:t>
        <w:softHyphen/>
        <w:t>онализм как основополагающий принцип его художе</w:t>
        <w:softHyphen/>
        <w:t>ственного творчества, использование золотого сече</w:t>
        <w:softHyphen/>
        <w:t>ни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Мифологические, исторические, религиозные и пейзажные темы живописных полотен Пуссена. Кар</w:t>
        <w:softHyphen/>
        <w:t>тина «Аркадские пастухи» — блистательное начало творческих экспериментов. Своеобразие интерпрета</w:t>
        <w:softHyphen/>
        <w:t>ции мифологических сюжетов и образов в картинах «Триумф Нептуна и Амфитриты», «Царство Флоры», «Аполлон и Дафна» (обобщение ранее изученного). Сюжеты Священного Писания («Сбор манны в пусты</w:t>
        <w:softHyphen/>
        <w:t>не», «Суд Соломона»), своеобразие трактовки библей</w:t>
        <w:softHyphen/>
        <w:t>ской тематики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Скульптурные шедевры классицизма.</w:t>
      </w:r>
      <w:r>
        <w:rPr>
          <w:sz w:val="28"/>
          <w:szCs w:val="28"/>
        </w:rPr>
        <w:t xml:space="preserve"> Антонио Канова — выдающийся скульптор классицизма. Об</w:t>
        <w:softHyphen/>
        <w:t>ращение к мифологической тематике («Амур и Пси</w:t>
        <w:softHyphen/>
        <w:t>хея», «Амур, слетающий к Психее»), своеобразие трактовки античных сюжетов и образов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Б. Торвальдсен и его «возвышенные» шедевры ан</w:t>
        <w:softHyphen/>
        <w:t>тичной классики («Язон с золотым руном», «Ганимед и орел Зевса», «Меркурий» — по выбору). Образ иде</w:t>
        <w:softHyphen/>
        <w:t>альной гармонии и красоты в статуе княгини М. Ф. Ба</w:t>
        <w:softHyphen/>
        <w:t>рятинской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Портретная энциклопедия выдающихся людей эпохи Просвещения в творчестве Ж. А. Гудона. Порт</w:t>
        <w:softHyphen/>
        <w:t>реты композитора Глюка, оратора Мирабо, комедиог</w:t>
        <w:softHyphen/>
        <w:t>рафа Мольера, общественных деятелей Д. Дидро, Вольтера и Ж. Ж. Руссо, американского политика Д. Вашингтона (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Мастера «галантного жанра» (живопись роко</w:t>
        <w:softHyphen/>
        <w:t>ко ).</w:t>
      </w:r>
      <w:r>
        <w:rPr>
          <w:sz w:val="28"/>
          <w:szCs w:val="28"/>
        </w:rPr>
        <w:t xml:space="preserve"> Главные темы живописи: изысканная жизнь придворной аристократии, «галантные празднест</w:t>
        <w:softHyphen/>
        <w:t>ва», идиллические картины «пастушеской» жизни, мир сложных любовных интриг и хитроумных алле</w:t>
        <w:softHyphen/>
        <w:t>горий. «Дух мелочей прелестных и воздушных» — лейтмотив творчества художников рококо. Обраще</w:t>
        <w:softHyphen/>
        <w:t>ние к мифологическим сюжетам и образам (обобще</w:t>
        <w:softHyphen/>
        <w:t>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А. Ватто — «поэт беспечного досуга» и «галантных празднеств». «Паломничество на остров Киферу», мастерство в передаче особой атмосферы очарования и любви. «Театр актеров» А. Ватто. Картина «Жиль» («Пьеро»), глубина ее философского и психологиче</w:t>
        <w:softHyphen/>
        <w:t>ского обобщени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Ф. Буше — «художник граций» и «королевский живописец», мастер колорита и изысканного рисун</w:t>
        <w:softHyphen/>
        <w:t>ка. Парадные портреты маркизы де Помпадур. Обра</w:t>
        <w:softHyphen/>
        <w:t>щение к мифологической и пасторальной тематике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8. Реалистическая живопись Голландии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Излюбленные темы и объекты изображения: не</w:t>
        <w:softHyphen/>
        <w:t>легкий и безрадостный крестьянский быт, размерен</w:t>
        <w:softHyphen/>
        <w:t>ная повседневная жизнь городских бюргеров, суро</w:t>
        <w:softHyphen/>
        <w:t>вые северные пейзажи, безбрежные морские дали, «тихая» жизнь вещей предметного мир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 xml:space="preserve">Многообразие жанров голландской живописи. </w:t>
      </w:r>
      <w:r>
        <w:rPr>
          <w:sz w:val="28"/>
          <w:szCs w:val="28"/>
        </w:rPr>
        <w:t>Портретная живопись голландских художников (ин</w:t>
        <w:softHyphen/>
        <w:t>дивидуальные и групповые портреты). «Групповой портрет офицеров стрелковой роты святого Георгия» Франса Халса, глубина проникновения во внутрен</w:t>
        <w:softHyphen/>
        <w:t>ний мир портретируемых, запечатленные мгновения души, оригинальность композиционного и колорис</w:t>
        <w:softHyphen/>
        <w:t>тического решения. «Цыганка», «Портрет молодого человека», «Мужской портрет» (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Бытовой жанр голландской живописи. Поэтиза</w:t>
        <w:softHyphen/>
        <w:t>ция естественного течения повседневной жизни, стремление к изображению гротескных жизненных ситуаций. Домашняя жизнь голландского бюргера в творчестве Питера де Хоха. «Хозяйка и служанка», атмосфера тихого уюта и размеренного ритма жизни (обобщение ранее изученного). Светская направлен</w:t>
        <w:softHyphen/>
        <w:t>ность произведений Г. Терборха. Женские образы ху</w:t>
        <w:softHyphen/>
        <w:t>дожника. «Бокал лимонада», язык намеков и едва уловимых жестов. Остроумные и поучительные исто</w:t>
        <w:softHyphen/>
        <w:t>рии в произведениях Яна Стена. «Гуляки», мастерст</w:t>
        <w:softHyphen/>
        <w:t>во в создании выразительных деталей и многозначи</w:t>
        <w:softHyphen/>
        <w:t>тельных жестов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Жанр натюрморта. Создание единого ансамбля предметов реального мира, обладающего скрытым на</w:t>
        <w:softHyphen/>
        <w:t>зидательным смыслом. Творческое развитие традиций фламандского натюрморта. Характерные особенности натюрморта: незримое присутствие человека, атмос</w:t>
        <w:softHyphen/>
        <w:t>фера реальной человеческой жизни. Картина П. Класа «Завтрак», мастерство в изображении предметов ре</w:t>
        <w:softHyphen/>
        <w:t>альной жизни человека. «Прерванные завтраки» Виллема Хеды («Ветчина и серебряная посуда»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Пейзаж в творчестве голландских художников. Единичные проявления реальной природы, увиден</w:t>
        <w:softHyphen/>
        <w:t>ной человеком в естественной жизненной ситуации. Марины, леса и равнины, зимние виды и лунные пей</w:t>
        <w:softHyphen/>
        <w:t>зажи — главные сюжеты картин. Мир повседневного бытия в произведениях Ян ван Гойена. Внутренняя жизнь природы, неукротимая борьба стихийных сил в творчестве Я. Рейсдал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Вермер Делфтский — «величайший маг и волшеб</w:t>
        <w:softHyphen/>
        <w:t>ник живописи».</w:t>
      </w:r>
      <w:r>
        <w:rPr>
          <w:sz w:val="28"/>
          <w:szCs w:val="28"/>
        </w:rPr>
        <w:t xml:space="preserve"> Особенности живописной манеры художника. Неизъяснимая прелесть вдохновенного труда в картине «Кружевница». Городские пейзажи Вермера («Вид Делфта» и «Уличка»), особенности их художественной трактовки (обобщение ранее изучен</w:t>
        <w:softHyphen/>
        <w:t>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Творчество Рембрандта</w:t>
      </w:r>
      <w:r>
        <w:rPr>
          <w:sz w:val="28"/>
          <w:szCs w:val="28"/>
        </w:rPr>
        <w:t xml:space="preserve"> —</w:t>
      </w:r>
      <w:r>
        <w:rPr>
          <w:rStyle w:val="11"/>
          <w:sz w:val="28"/>
          <w:szCs w:val="28"/>
        </w:rPr>
        <w:t xml:space="preserve"> вершина реализма. </w:t>
      </w:r>
      <w:r>
        <w:rPr>
          <w:sz w:val="28"/>
          <w:szCs w:val="28"/>
        </w:rPr>
        <w:t>Судьба художника, основные вехи его творческой биографии. Своеобразие художественной манеры (ис</w:t>
        <w:softHyphen/>
        <w:t>кусство светотени, колорит). Богатство и разнообра</w:t>
        <w:softHyphen/>
        <w:t>зие тематики произведений. Стремление передать ду</w:t>
        <w:softHyphen/>
        <w:t>ховную эволюцию человека, трагический путь позна</w:t>
        <w:softHyphen/>
        <w:t>ния жизни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Мифологические и библейские сюжеты и образы («Даная», «Жертвоприношение Авраама», «Возвраще</w:t>
        <w:softHyphen/>
        <w:t>ние блудного сына» — 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Рембрандт — блестящий мастер автопортрета. Ав</w:t>
        <w:softHyphen/>
        <w:t>топортреты художника — биография души и испо</w:t>
        <w:softHyphen/>
        <w:t>ведь великого мастера. «Автопортрет с Саскией на ко</w:t>
        <w:softHyphen/>
        <w:t>ленях». Портретные шедевры Рембрандта, передан</w:t>
        <w:softHyphen/>
        <w:t>ная в них динамика чувств и переживаний человека («Портрет Яна Сикса», «Портрет старушки»). Графи</w:t>
        <w:softHyphen/>
        <w:t>ческое наследие художника, работа в технике офорта.</w:t>
      </w:r>
    </w:p>
    <w:p>
      <w:pPr>
        <w:pStyle w:val="512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9. Русский портрет XVIII в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Интерес к жизни человеческой личности, ее цен</w:t>
        <w:softHyphen/>
        <w:t>ность и особая общественная значимость. Задачи рус</w:t>
        <w:softHyphen/>
        <w:t>ских портретистов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У истоков портретного искусства.</w:t>
      </w:r>
      <w:r>
        <w:rPr>
          <w:sz w:val="28"/>
          <w:szCs w:val="28"/>
        </w:rPr>
        <w:t xml:space="preserve"> Парсуна и ее связь с традициями иконописных изображений. Ха</w:t>
        <w:softHyphen/>
        <w:t>рактерные особенности парсунной живописи (плоско</w:t>
        <w:softHyphen/>
        <w:t>стная трактовка образов, непропорциональность форм). Парадные портреты значительных особ. «Портрет Якова Тургенева», новизна в художествен</w:t>
        <w:softHyphen/>
        <w:t>ной трактовке образа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Портретное творчество И. Н. Никитина, первого «персонных дел мастера». «Портрет Петра I в кру</w:t>
        <w:softHyphen/>
        <w:t>ге» — «северный властелин» в ореоле власти, славы и одиночества. «Портрет напольного гетмана», его под</w:t>
        <w:softHyphen/>
        <w:t>линно народная простота и глубина проникновения во внутренний мир героя. Теплота чувства и выраже</w:t>
        <w:softHyphen/>
        <w:t>ние душевной сосредоточенности в «Автопортрете с женой» А. М. Матвеева. Камерные портреты совре</w:t>
        <w:softHyphen/>
        <w:t>менников в творчестве А. П. Антропова. «Портрет статс-дамы А. М. Измайловой», особенности психоло</w:t>
        <w:softHyphen/>
        <w:t>гической характеристики. Образ простой женщи</w:t>
        <w:softHyphen/>
        <w:t>ны-крестьянки («Портрет крестьянки в русском кос</w:t>
        <w:softHyphen/>
        <w:t>тюме» — по выбору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Шедевры русских портретистов.</w:t>
      </w:r>
      <w:r>
        <w:rPr>
          <w:sz w:val="28"/>
          <w:szCs w:val="28"/>
        </w:rPr>
        <w:t xml:space="preserve"> Необыкновен</w:t>
        <w:softHyphen/>
        <w:t>ная поэтичность и одухотворенность образов в творче</w:t>
        <w:softHyphen/>
        <w:t>стве Ф. С. Рокотова. Создание камерного портрета, раскрывающего внутренний мир человека. Рокотов — блестящий мастер светотени и колорита, особенности композиционного решения живописных полотен. Женские образы Рокотова («Портрет неизвестной в розовом платье», «Портрет В. Е. Новосильцевой», «Портрет В. И. Суровцевой» — по выбору). «Портрет А. П. Струйской» — образ женственной грации и нравственной чистоты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Портретная галерея Д. Г. Левицкого. «Портрет П. А. Демидова» как образец официального парадно</w:t>
        <w:softHyphen/>
        <w:t>го портрета, глубина психологической характеристи</w:t>
        <w:softHyphen/>
        <w:t>ки персонажа. Серия портретов воспитанниц Смоль</w:t>
        <w:softHyphen/>
        <w:t>ного института благородных девиц — настоящий гимн вечной юности. «Портрет Е. Н. Хованской и Е. Н. Хрущевой», жизненная правдивость и очарова</w:t>
        <w:softHyphen/>
        <w:t>ние образов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Портретное творчество В. Л. Боровиковского. Бо</w:t>
        <w:softHyphen/>
        <w:t>гатейшая палитра чувств человека, их связь с миром окружающей природы. «Портрет М. И. Лопухиной», поэтический и задушевный образ молодой женщины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Мастера скульптурного портрета.</w:t>
      </w:r>
      <w:r>
        <w:rPr>
          <w:sz w:val="28"/>
          <w:szCs w:val="28"/>
        </w:rPr>
        <w:t xml:space="preserve"> Черты бароч</w:t>
        <w:softHyphen/>
        <w:t>ного парадного портрета, простота и ясность искусст</w:t>
        <w:softHyphen/>
        <w:t>ва классицизма в произведениях русской пластики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sz w:val="28"/>
          <w:szCs w:val="28"/>
        </w:rPr>
        <w:t>Декоративно-монументальная скульптура Б. К. Рас</w:t>
        <w:softHyphen/>
        <w:t>трелли. Бронзовый бюст Петра I — величественный образ преобразователя России. Ф. И. Шубин — «пер</w:t>
        <w:softHyphen/>
        <w:t>вый статуйных дел мастер». Мастерство техники ис</w:t>
        <w:softHyphen/>
        <w:t>полнения скульптурных произведений, многогран</w:t>
        <w:softHyphen/>
        <w:t>ность раскрытия образов. Галерея портретов влия</w:t>
        <w:softHyphen/>
        <w:t xml:space="preserve">тельных особ екатерининского времени. «Портрет Пав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глубина психологической характеристики образа. Скульптурные портреты М. И. Козловского. «Памятник А. В. Суворову» — первый памятник «не</w:t>
        <w:softHyphen/>
        <w:t>коронованной особе» (обобщение ранее изученного).</w:t>
      </w:r>
    </w:p>
    <w:p>
      <w:pPr>
        <w:pStyle w:val="512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10. Музыкальная культура барокко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sz w:val="28"/>
          <w:szCs w:val="28"/>
        </w:rPr>
        <w:t xml:space="preserve">Сложность и разнообразие музыкальной культуры </w:t>
      </w:r>
      <w:r>
        <w:rPr>
          <w:sz w:val="28"/>
          <w:szCs w:val="28"/>
          <w:lang w:val="en-US" w:eastAsia="en-US"/>
        </w:rPr>
        <w:t>XVII</w:t>
      </w:r>
      <w:r>
        <w:rPr>
          <w:sz w:val="28"/>
          <w:szCs w:val="28"/>
          <w:lang w:eastAsia="en-US"/>
        </w:rPr>
        <w:t>—</w:t>
      </w:r>
      <w:r>
        <w:rPr>
          <w:sz w:val="28"/>
          <w:szCs w:val="28"/>
          <w:lang w:val="en-US" w:eastAsia="en-US"/>
        </w:rPr>
        <w:t>XVII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в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«Взволнованный стиль» барокко в итальянской опере.</w:t>
      </w:r>
      <w:r>
        <w:rPr>
          <w:sz w:val="28"/>
          <w:szCs w:val="28"/>
        </w:rPr>
        <w:t xml:space="preserve"> Трагическое мироощущение, внимание к миру глубоких чувств и эмоций человека. Человек, обуре</w:t>
        <w:softHyphen/>
        <w:t>ваемый стихийными страстями, — главный объект изображения. Мелодичное одноголосие (гомофония) — основной принцип музыки барокко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Опера как ведущий жанр музыки барокко. Созда</w:t>
        <w:softHyphen/>
        <w:t>ние оперных школ в Италии. Творчество К. Монте- верди — первого композитора барокко. Разнообразие его творческой деятельности (светские мадригалы, духовные сочинения, оперы). «Взволнованный стиль» опер К. Монтеверди («Орфей», «Ариадна», «Коронация Поппеи» — по выбору). Обращение к ми</w:t>
        <w:softHyphen/>
        <w:t>фологическим и историческим сюжетам и образам. Оперное творчество Д. Фрескобальди, А. Скарлатти и Д. Перголези (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Исполнительская манера мастеров барочного кон</w:t>
        <w:softHyphen/>
        <w:t>церта. «Большой концерт» А. Вивальди. «Времена го</w:t>
        <w:softHyphen/>
        <w:t>да», мастерская передача картин жизни природы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Бах и Гендель</w:t>
      </w:r>
      <w:r>
        <w:rPr>
          <w:sz w:val="28"/>
          <w:szCs w:val="28"/>
        </w:rPr>
        <w:t xml:space="preserve"> —</w:t>
      </w:r>
      <w:r>
        <w:rPr>
          <w:rStyle w:val="11"/>
          <w:sz w:val="28"/>
          <w:szCs w:val="28"/>
        </w:rPr>
        <w:t xml:space="preserve"> музыканты барокко.</w:t>
      </w:r>
      <w:r>
        <w:rPr>
          <w:sz w:val="28"/>
          <w:szCs w:val="28"/>
        </w:rPr>
        <w:t xml:space="preserve"> Многогран</w:t>
        <w:softHyphen/>
        <w:t>ность и разнообразие творческого наследия И. С. Баха. Судьба композитора, основные вехи его творческой био</w:t>
        <w:softHyphen/>
        <w:t>графии. Бах — непревзойденный мастер духовной ор</w:t>
        <w:softHyphen/>
        <w:t>ганной музыки. Глубина философских обобщений, от</w:t>
        <w:softHyphen/>
        <w:t>ражение сложного и противоречивого мира бытия. «Страсти по Матфею» — грандиозное органное произве</w:t>
        <w:softHyphen/>
        <w:t>дение, наполненное новым гуманистическим содержа</w:t>
        <w:softHyphen/>
        <w:t>нием. Высокая месса (Месса си минор), барочный стиль музыки. Полифоническое искусство Баха (фуги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Оркестровая музыка композитора. Бранденбург- ские концерты, их неповторимый тембровый облик. Сборник фуг и прелюдий «Хорошо темперированный клавир» — образец полифонической клавирной му</w:t>
        <w:softHyphen/>
        <w:t>зыки. Светская вокально-инструментальная музыка Баха. «Крестьянская» и «Кофейная» кантаты, ориги</w:t>
        <w:softHyphen/>
        <w:t>нальность их музыкального решения (по вы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Г. Ф. Гендель — создатель классического типа ора</w:t>
        <w:softHyphen/>
        <w:t>торий, стройность их композиции и разнообразие ритмов. Обращение к библейским, мифологическим и светским сюжетам. Народ как главное действующее лицо, особая роль хора как выразителя исторической миссии народа. Оперы-серии в творчестве Гендел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Русская музыка барокко.</w:t>
      </w:r>
      <w:r>
        <w:rPr>
          <w:sz w:val="28"/>
          <w:szCs w:val="28"/>
        </w:rPr>
        <w:t xml:space="preserve"> Сочетание западноевро</w:t>
        <w:softHyphen/>
        <w:t>пейских и древнерусских музыкальных традиций. Партесные концерты XVII — начала XVIII в. Н. П. Дилецкий как теоретик партесного стиля пения («Мусикийская грамматика»). Повышенная экспрес</w:t>
        <w:softHyphen/>
        <w:t>сивность, колористическое богатство, виртуозность исполнения, динамические контрасты, преобладание мажорных тональностей — отличительные черты русской музыки барокко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Начало развития русской композиторской школы. Популярность песенных жанров (канты и псалмы). Музыкальные интерпретации псалмов Давида в твор</w:t>
        <w:softHyphen/>
        <w:t>честве М. С. Березовского (обобщение ранее изучен</w:t>
        <w:softHyphen/>
        <w:t>ного). Д. С. Бортнянский — признанный мастер ду</w:t>
        <w:softHyphen/>
        <w:t>ховного хорового концерта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11. Композиторы</w:t>
      </w:r>
      <w:r>
        <w:rPr>
          <w:rStyle w:val="51"/>
          <w:b/>
          <w:bCs w:val="false"/>
          <w:i w:val="false"/>
          <w:iCs w:val="false"/>
          <w:sz w:val="28"/>
          <w:szCs w:val="28"/>
          <w:lang w:val="en-US" w:eastAsia="en-US"/>
        </w:rPr>
        <w:t>i</w:t>
      </w:r>
      <w:r>
        <w:rPr>
          <w:rStyle w:val="51"/>
          <w:b/>
          <w:bCs w:val="false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Style w:val="51"/>
          <w:b/>
          <w:bCs w:val="false"/>
          <w:i w:val="false"/>
          <w:iCs w:val="false"/>
          <w:sz w:val="28"/>
          <w:szCs w:val="28"/>
        </w:rPr>
        <w:t>Венской классической школы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Музыка Венской классической школы — высшее выражение эстетики классицизм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Глюк</w:t>
      </w:r>
      <w:r>
        <w:rPr>
          <w:sz w:val="28"/>
          <w:szCs w:val="28"/>
        </w:rPr>
        <w:t xml:space="preserve"> —</w:t>
      </w:r>
      <w:r>
        <w:rPr>
          <w:rStyle w:val="11"/>
          <w:sz w:val="28"/>
          <w:szCs w:val="28"/>
        </w:rPr>
        <w:t xml:space="preserve"> реформатор оперного стиля</w:t>
      </w:r>
      <w:r>
        <w:rPr>
          <w:sz w:val="28"/>
          <w:szCs w:val="28"/>
        </w:rPr>
        <w:t xml:space="preserve"> и созданный им жанр музыкальной трагедии. Принцип главенства драмы над музыкой. «Орфей» — первая реформатор</w:t>
        <w:softHyphen/>
        <w:t>ская опера Глюка. Трагедийное звучание мифологи</w:t>
        <w:softHyphen/>
        <w:t>ческого сюжета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Классический симфонизм Гайдна.</w:t>
      </w:r>
      <w:r>
        <w:rPr>
          <w:sz w:val="28"/>
          <w:szCs w:val="28"/>
        </w:rPr>
        <w:t xml:space="preserve"> Заслуги компо</w:t>
        <w:softHyphen/>
        <w:t>зитора в создании инструментальной музыки и фор</w:t>
        <w:softHyphen/>
        <w:t>мировании устойчивого состава симфонического ор</w:t>
        <w:softHyphen/>
        <w:t>кестра. Музыка Гайдна — «музыка радости и досу</w:t>
        <w:softHyphen/>
        <w:t>га». «Лондонские симфонии» как выражение жиз</w:t>
        <w:softHyphen/>
        <w:t>ненной философии и мировоззрения композитора. Оратории «Сотворение мира» и «Времена года» (обоб</w:t>
        <w:softHyphen/>
        <w:t>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Музыкальный мир Моцарта.</w:t>
      </w:r>
      <w:r>
        <w:rPr>
          <w:sz w:val="28"/>
          <w:szCs w:val="28"/>
        </w:rPr>
        <w:t xml:space="preserve"> Судьба композитора и основные этапы его творческой биографии. Моцарт как блистательный сочинитель симфонической музы</w:t>
        <w:softHyphen/>
        <w:t>ки и создатель жанра классического концерта. «Юпи</w:t>
        <w:softHyphen/>
        <w:t>тер» — «одно из чудес симфонической музыки». Кон</w:t>
        <w:softHyphen/>
        <w:t>церт для фортепиано с оркестром ре-минор, героиче</w:t>
        <w:softHyphen/>
        <w:t>ское и лирическое начало музыки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Оперные шедевры Моцарта («Свадьба Фигаро», «Дон Жуан» и «Волшебная флейта»). Сочинения ду</w:t>
        <w:softHyphen/>
        <w:t>ховной музыки (мессы, кантаты, оратории). «Рекви</w:t>
        <w:softHyphen/>
        <w:t>ем» — музыка, проникнутая трепетным волнением и просветленной печалью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Музыка, высекающая огонь из людских сердец (Бетховен).</w:t>
      </w:r>
      <w:r>
        <w:rPr>
          <w:sz w:val="28"/>
          <w:szCs w:val="28"/>
        </w:rPr>
        <w:t xml:space="preserve"> Судьба композитора и основные этапы его творчества. Путь от классицизма к романтизму, путь смелого эксперимента и творческих поисков. Разнообразие музыкального наследия Бетховена. Симфоническая музыка композитора («Героическая симфония», Шестая («Пасторальная») и Девятая сим</w:t>
        <w:softHyphen/>
        <w:t>фонии). Сонаты — шедевры мировой музыкальной культуры («Лунная соната», «Апассионата», «Авро</w:t>
        <w:softHyphen/>
        <w:t>ра» — по выбору с обобщением ранее изученного)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bookmarkStart w:id="7" w:name="bookmark55"/>
      <w:r>
        <w:rPr>
          <w:rStyle w:val="51"/>
          <w:b/>
          <w:bCs w:val="false"/>
          <w:i w:val="false"/>
          <w:iCs w:val="false"/>
          <w:sz w:val="28"/>
          <w:szCs w:val="28"/>
        </w:rPr>
        <w:t>12.</w:t>
      </w:r>
      <w:r>
        <w:rPr>
          <w:rStyle w:val="5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51"/>
          <w:b/>
          <w:bCs w:val="false"/>
          <w:i w:val="false"/>
          <w:iCs w:val="false"/>
          <w:sz w:val="28"/>
          <w:szCs w:val="28"/>
        </w:rPr>
        <w:t>Театральное искусство XVII—XVIII вв.</w:t>
      </w:r>
      <w:bookmarkEnd w:id="7"/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Западноевропейский театр барокко,</w:t>
      </w:r>
      <w:r>
        <w:rPr>
          <w:sz w:val="28"/>
          <w:szCs w:val="28"/>
        </w:rPr>
        <w:t xml:space="preserve"> его цели и за</w:t>
        <w:softHyphen/>
        <w:t>дачи. Особенности сюжета (нагромождение интриг, кровавых злодейств и ужасов, фантастических эпизо</w:t>
        <w:softHyphen/>
        <w:t>дов, резких контрастов и неожиданных финалов). Про</w:t>
        <w:softHyphen/>
        <w:t>тиворечивость и сложность характеров героев. Траги</w:t>
        <w:softHyphen/>
        <w:t>комедия — излюбленный жанр театра барокко. Харак</w:t>
        <w:softHyphen/>
        <w:t>терные черты организации театрального действа: зре- лищность и эффектность происходящего на сцене, виртуозная игра актеров, торжество живописи, смена перспективных декораций, сложная машинери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Творчество испанского драматурга Кальдерона, его вклад в развитие театра барокко. Пьеса «Жизнь есть сон», идея призрачности и мгновенности жизни чело</w:t>
        <w:softHyphen/>
        <w:t>век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«Золотой век» французского театра классициз</w:t>
        <w:softHyphen/>
        <w:t>ма.</w:t>
      </w:r>
      <w:r>
        <w:rPr>
          <w:sz w:val="28"/>
          <w:szCs w:val="28"/>
        </w:rPr>
        <w:t xml:space="preserve"> Н. Буало об основных принципах драматургии классицизма (трактат «Поэтическое искусство»). Творчество П. Корнеля и принципы классицизма («Сид»). Ж. Расин — мастер «галантной трагедии». Обращение к античным и библейским сюжетам, со</w:t>
        <w:softHyphen/>
        <w:t>здание галереи женских образов. Конфликт между желаемым и действительным, чувством и долгом — основа сценического действи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Мольер — создатель классицистской комедии, бы</w:t>
        <w:softHyphen/>
        <w:t>тописатель нравов современного общества. «Тар</w:t>
        <w:softHyphen/>
        <w:t>тюф», «Дон Жуан», «Мизантроп», «Скупой» — луч</w:t>
        <w:softHyphen/>
        <w:t>шие творения комедиографа (по вы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Конфликт между чувством и долгом в трагедиях Вольтера. Воспитание идеалов добра и справедливос</w:t>
        <w:softHyphen/>
        <w:t>ти. Трактат «Парадокс об актере» Д. Дидро. Основ</w:t>
        <w:softHyphen/>
        <w:t>ные требования к искусству игры актеров. П. О. Бо</w:t>
        <w:softHyphen/>
        <w:t>марше и его трилогия о цирюльнике Фигаро («Се- вильский цирюльник», «Женитьба Фигаро» и «Пре</w:t>
        <w:softHyphen/>
        <w:t>ступная мать» — по выбору).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>
          <w:sz w:val="28"/>
          <w:szCs w:val="28"/>
        </w:rPr>
      </w:pPr>
      <w:r>
        <w:rPr>
          <w:rStyle w:val="11"/>
          <w:sz w:val="28"/>
          <w:szCs w:val="28"/>
        </w:rPr>
        <w:t>Пути развития русского драматического теат</w:t>
        <w:softHyphen/>
        <w:t>ра.</w:t>
      </w:r>
      <w:r>
        <w:rPr>
          <w:sz w:val="28"/>
          <w:szCs w:val="28"/>
        </w:rPr>
        <w:t xml:space="preserve"> Предпосылки возникновения русского драматиче</w:t>
        <w:softHyphen/>
        <w:t>ского театра (игры ряженых, искусство скоморохов, народный театр Петрушки — обобщение ранее изу</w:t>
        <w:softHyphen/>
        <w:t>ченного). Рождение русского драматического театра («Эсфирь, или Артаксерксово действо»). «Комедий</w:t>
        <w:softHyphen/>
        <w:t xml:space="preserve">ная хоромина» царя Алексея Михайловича. Первый общественный театр Петр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Школьный театр и его характерные особенности. Драматургия Ф. Прокоповича (трагикомедия «Влади</w:t>
        <w:softHyphen/>
        <w:t>мир»). Развитие театра народной драмы («Лодка» и «Царь Максимилиан» — 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Театр «охочих комедиантов» Ф. Г. Волкова, его роль в создании профессионального театра в России. Творчество А. П. Сумарокова и его вклад в развитие русской трагедии классицизма. Комедийное творче</w:t>
        <w:softHyphen/>
        <w:t>ство Д. И. Фонвизина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И. А. Дмитревский — театральный педагог, веду</w:t>
        <w:softHyphen/>
        <w:t>щий актер первого русского театра. Возникновение и развитие театра крепостных актеров. Театр графа Н. П. Шереметева. Актерское мастерство П. И. Кова</w:t>
        <w:softHyphen/>
        <w:t>левой (Жемчуговой)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40" w:firstLine="280"/>
        <w:contextualSpacing/>
        <w:rPr>
          <w:sz w:val="28"/>
          <w:szCs w:val="28"/>
        </w:rPr>
      </w:pPr>
      <w:bookmarkStart w:id="8" w:name="bookmark56"/>
      <w:r>
        <w:rPr>
          <w:rStyle w:val="223"/>
          <w:b w:val="false"/>
          <w:bCs w:val="false"/>
          <w:sz w:val="28"/>
          <w:szCs w:val="28"/>
        </w:rPr>
        <w:t>II. Художественная культура XIX в.</w:t>
      </w:r>
      <w:bookmarkEnd w:id="8"/>
    </w:p>
    <w:p>
      <w:pPr>
        <w:pStyle w:val="512"/>
        <w:shd w:fill="auto" w:val="clear"/>
        <w:spacing w:lineRule="auto" w:line="240" w:before="0" w:after="0"/>
        <w:ind w:left="40" w:firstLine="28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13. Феникс романтизма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/>
      </w:pPr>
      <w:r>
        <w:rPr>
          <w:rStyle w:val="11"/>
          <w:sz w:val="28"/>
          <w:szCs w:val="28"/>
        </w:rPr>
        <w:t xml:space="preserve">Романтизм. История происхождения термина. </w:t>
      </w:r>
      <w:r>
        <w:rPr>
          <w:sz w:val="28"/>
          <w:szCs w:val="28"/>
        </w:rPr>
        <w:t xml:space="preserve">Соотношение понятий «романтика» и «романтизм». Романтизм как художественный стиль эпохи конца </w:t>
      </w:r>
      <w:r>
        <w:rPr>
          <w:sz w:val="28"/>
          <w:szCs w:val="28"/>
          <w:lang w:val="en-US" w:eastAsia="en-US"/>
        </w:rPr>
        <w:t>XVII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— начала </w:t>
      </w:r>
      <w:r>
        <w:rPr>
          <w:sz w:val="28"/>
          <w:szCs w:val="28"/>
          <w:lang w:val="en-US" w:eastAsia="en-US"/>
        </w:rPr>
        <w:t>XI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«Путь к свободе через красоту» (эстетика ро</w:t>
        <w:softHyphen/>
        <w:t>мантизма ).</w:t>
      </w:r>
      <w:r>
        <w:rPr>
          <w:sz w:val="28"/>
          <w:szCs w:val="28"/>
        </w:rPr>
        <w:t xml:space="preserve"> Исторические корни романтизма и клас</w:t>
        <w:softHyphen/>
        <w:t>сическая немецкая философия. Идея изменчивости, подвижности и текучести жизни. Сложность и проти</w:t>
        <w:softHyphen/>
        <w:t>воречивость искусства романтизма. Эстетические принципы романтизма: неприятие реальной жизни, исключительность романтического героя, природа как выражение стихийного начала, культ прошлого, интерес к фольклору, экзотика дальних стран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Значение романтизма.</w:t>
      </w:r>
      <w:r>
        <w:rPr>
          <w:sz w:val="28"/>
          <w:szCs w:val="28"/>
        </w:rPr>
        <w:t xml:space="preserve"> Идея «раскованности чело</w:t>
        <w:softHyphen/>
        <w:t>веческого духа» (Ф. Шеллинг) и особой ценности че</w:t>
        <w:softHyphen/>
        <w:t>ловеческой личности. Национальное своеобразие ро</w:t>
        <w:softHyphen/>
        <w:t>мантизма в искусстве различных стран. Хронологи</w:t>
        <w:softHyphen/>
        <w:t>ческие рамки европейского романтизма, его возрож</w:t>
        <w:softHyphen/>
        <w:t xml:space="preserve">дение в искусстве неоромантизма второй половины </w:t>
      </w:r>
      <w:r>
        <w:rPr>
          <w:sz w:val="28"/>
          <w:szCs w:val="28"/>
          <w:lang w:val="en-US" w:eastAsia="en-US"/>
        </w:rPr>
        <w:t>XI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t>X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в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14. Изобразительное искусство романтизма.</w:t>
      </w:r>
    </w:p>
    <w:p>
      <w:pPr>
        <w:pStyle w:val="411"/>
        <w:shd w:fill="auto" w:val="clear"/>
        <w:spacing w:lineRule="auto" w:line="240" w:before="0" w:after="0"/>
        <w:contextualSpacing/>
        <w:rPr/>
      </w:pPr>
      <w:r>
        <w:rPr>
          <w:rStyle w:val="42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Герой романтической эпохи (портретная живо</w:t>
        <w:softHyphen/>
        <w:t>пись).</w:t>
      </w:r>
      <w:r>
        <w:rPr>
          <w:sz w:val="28"/>
          <w:szCs w:val="28"/>
        </w:rPr>
        <w:t xml:space="preserve"> Исключительная ценность человеческой лич</w:t>
        <w:softHyphen/>
        <w:t>ности, ее порыв к неограниченной свободе и творче</w:t>
        <w:softHyphen/>
        <w:t>скому самовыражению. «Автопортрет» Э. Делакруа в костюме Гамлета как выражение романтической меч</w:t>
        <w:softHyphen/>
        <w:t>ты художника. Запечатленное мгновение творческого порыва и вдохновения в «Портрете Ф. Шопена». Портрет как состояние души композитора. Портрет</w:t>
        <w:softHyphen/>
        <w:t>ная галерея Ф. Гойи. «Портрет доньи Исабель Ковос де Порсель» — романтическое воплощение испанско</w:t>
        <w:softHyphen/>
        <w:t>го национального характер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Романтический портрет О. А. Кипренского. «Порт</w:t>
        <w:softHyphen/>
        <w:t>рет Е. В. Давыдова» — образ человека героической эпохи. Оригинальность колористического и компози</w:t>
        <w:softHyphen/>
        <w:t>ционного решения картины. Серия карандашных портретов героев Отечественной войны 1812 г. Обра</w:t>
        <w:softHyphen/>
        <w:t>зы поэтов и писателей пушкинского окружения. «Портрет А. С. Пушкина» — «питомца чистых муз» (обобщение ранее изученного). Очарование женских портретов художник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sz w:val="28"/>
          <w:szCs w:val="28"/>
        </w:rPr>
        <w:t>Романтические характеры в портретах К. П. Брюл</w:t>
        <w:softHyphen/>
        <w:t xml:space="preserve">лова. Умение мастера воплотить «душу оригинала» </w:t>
      </w:r>
      <w:r>
        <w:rPr>
          <w:rStyle w:val="11"/>
          <w:sz w:val="28"/>
          <w:szCs w:val="28"/>
        </w:rPr>
        <w:t>(В. Г. Белинский).</w:t>
      </w:r>
      <w:r>
        <w:rPr>
          <w:sz w:val="28"/>
          <w:szCs w:val="28"/>
        </w:rPr>
        <w:t xml:space="preserve"> «Портрет писателя Н. Кукольни</w:t>
        <w:softHyphen/>
        <w:t>ка», глубина проникновения во внутренний мир ге</w:t>
        <w:softHyphen/>
        <w:t>роя. Особенности композиционного и колористиче</w:t>
        <w:softHyphen/>
        <w:t>ского решени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В борьбе со стихией (пейзажная живопись роман</w:t>
        <w:softHyphen/>
        <w:t>тизма ).</w:t>
      </w:r>
      <w:r>
        <w:rPr>
          <w:sz w:val="28"/>
          <w:szCs w:val="28"/>
        </w:rPr>
        <w:t xml:space="preserve"> Излюбленный тип романтического пейзажа. Трагическое понимание бытия, идея неустойчивости человеческой жизни. Сцены кораблекрушений и сти</w:t>
        <w:softHyphen/>
        <w:t>хийных природных катаклизмов, грозящих челове</w:t>
        <w:softHyphen/>
        <w:t>ку неотвратимыми катастрофами. Созвучие природы с миром переживаний и чувств романтического героя. Драматизм сцены терпящих бедствие людей среди волн океана в картине Т. Жерико «Плот «Медузы». Природная стихия огня, воды и снежной бури в твор</w:t>
        <w:softHyphen/>
        <w:t>честве У. Тёрнера. «Пейзажи-катастрофы» и «пейза</w:t>
        <w:softHyphen/>
        <w:t>жи-очарования». «Снежная буря во время перехода Ганнибала», глубокий символический смысл карти</w:t>
        <w:softHyphen/>
        <w:t>ны, особенности ее композиционного и колористиче</w:t>
        <w:softHyphen/>
        <w:t>ского решения (обобщение ранее изученного). Мир природы и человека в творчестве К. Д. Фридриха. Ро</w:t>
        <w:softHyphen/>
        <w:t>мантическая символика картин. «Монах на берегу моря», тема трагической затерянности человека в бес</w:t>
        <w:softHyphen/>
        <w:t>предельном мироздании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Русская пейзажная живопись романтизма. И. К. Айвазовский — «моря пламенный поэт». Ро</w:t>
        <w:softHyphen/>
        <w:t>мантический идеал прекрасной и одухотворенной природы. Человек перед лицом разбушевавшейся стихии в картинах «Девятый вал» и «Волна» (по вы</w:t>
        <w:softHyphen/>
        <w:t>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История глазами романтиков.</w:t>
      </w:r>
      <w:r>
        <w:rPr>
          <w:sz w:val="28"/>
          <w:szCs w:val="28"/>
        </w:rPr>
        <w:t xml:space="preserve"> Обращение к сюже</w:t>
        <w:softHyphen/>
        <w:t>там и образам средневековой эпохи и современности. Судьба народа родной страны в творчестве Ф. Гойи. Картина «Расстрел повстанцев» — обвинительный акт художника против зла и насилия. Мастерство в передаче реальных масштабов народной трагедии. Патриотический порыв участников июльской рево</w:t>
        <w:softHyphen/>
        <w:t>люции в картине Э. Делакруа «Свобода, ведущая на баррикады». От реалистического факта к аллегориче</w:t>
        <w:softHyphen/>
        <w:t>скому образу и всеобъемлющему обобщению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Экзотика Востока.</w:t>
      </w:r>
      <w:r>
        <w:rPr>
          <w:sz w:val="28"/>
          <w:szCs w:val="28"/>
        </w:rPr>
        <w:t xml:space="preserve"> Э. Делакруа — подлинный первооткрыватель Востока в мировой живописи («Резня в Хиосе», «Охота на львов в Марокко», «Ма- роканец, седлающий коня» — по выбору). Картина «Алжирские женщины» и ее глубокое символическое звучание. Изысканность колорита, мастерство в пере</w:t>
        <w:softHyphen/>
        <w:t>даче света и тени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15. Реализм — художественный стиль эпохи.</w:t>
      </w:r>
    </w:p>
    <w:p>
      <w:pPr>
        <w:pStyle w:val="411"/>
        <w:shd w:fill="auto" w:val="clear"/>
        <w:spacing w:lineRule="auto" w:line="240" w:before="0" w:after="0"/>
        <w:contextualSpacing/>
        <w:rPr/>
      </w:pPr>
      <w:r>
        <w:rPr>
          <w:rStyle w:val="42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Реализм. Эволюция понятия.</w:t>
      </w:r>
      <w:r>
        <w:rPr>
          <w:sz w:val="28"/>
          <w:szCs w:val="28"/>
        </w:rPr>
        <w:t xml:space="preserve"> Особенности толко</w:t>
        <w:softHyphen/>
        <w:t>вания понятия в широком и узком смысле. Изменчи</w:t>
        <w:softHyphen/>
        <w:t>вость и неопределенность границ реализма в сфере ху</w:t>
        <w:softHyphen/>
        <w:t>дожественной деятельности. Воспроизведение жизни такой, «как она есть». Хронологические рамки ре</w:t>
        <w:softHyphen/>
        <w:t>ализма. Философия позитивизма — основа эстетики реализма. Роль Г. Курбе в формировании и развитии реалистического направления в искусстве. Творче</w:t>
        <w:softHyphen/>
        <w:t>ские принципы реализма в декларации Г. Курбе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Художественные принципы реализма.</w:t>
      </w:r>
      <w:r>
        <w:rPr>
          <w:sz w:val="28"/>
          <w:szCs w:val="28"/>
        </w:rPr>
        <w:t xml:space="preserve"> «Правди</w:t>
        <w:softHyphen/>
        <w:t>вое воспроизведение типичных характеров в типич</w:t>
        <w:softHyphen/>
        <w:t>ных обстоятельствах» (Ф. Энгельс) как важнейший способ художественного обобщения. Критическая на</w:t>
        <w:softHyphen/>
        <w:t>правленность реализма, понятие о критическом ре</w:t>
        <w:softHyphen/>
        <w:t>ализме. Демократичность — важнейший эстетиче</w:t>
        <w:softHyphen/>
        <w:t>ский принцип реалистического искусств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Реализм и романтизм, их связь и отличие.</w:t>
      </w:r>
      <w:r>
        <w:rPr>
          <w:sz w:val="28"/>
          <w:szCs w:val="28"/>
        </w:rPr>
        <w:t xml:space="preserve"> Ре</w:t>
        <w:softHyphen/>
        <w:t>ализм как бунт против официально признанного классицизма и естественный процесс рождения вну</w:t>
        <w:softHyphen/>
        <w:t>три кризиса романтизма. Разграничение реализма и романтизма. Общие черты и различие в отношении к действительности и в особенностях изображения че</w:t>
        <w:softHyphen/>
        <w:t>ловек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Реализм и натурализм.</w:t>
      </w:r>
      <w:r>
        <w:rPr>
          <w:sz w:val="28"/>
          <w:szCs w:val="28"/>
        </w:rPr>
        <w:t xml:space="preserve"> Литературно-художест</w:t>
        <w:softHyphen/>
        <w:t>венное движение «натуральной школы». Э. Золя как наиболее известный сторонник натурализма («Экспе</w:t>
        <w:softHyphen/>
        <w:t>риментальный роман»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Реализм и художественная фотография.</w:t>
      </w:r>
      <w:r>
        <w:rPr>
          <w:sz w:val="28"/>
          <w:szCs w:val="28"/>
        </w:rPr>
        <w:t xml:space="preserve"> Изобре</w:t>
        <w:softHyphen/>
        <w:t>тение фотографии — настоящий переворот в области реалистического искусства. Интерес фотографии к «вещественности» окружающего мира (обобщение ра</w:t>
        <w:softHyphen/>
        <w:t>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Дальнейшие пути развития реалистического ис</w:t>
        <w:softHyphen/>
        <w:t>кусства (неореализм, сюрреализм и социалистиче</w:t>
        <w:softHyphen/>
        <w:t>ский реализм XX в.)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16. Изобразительное искусство реализм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Интерес к жизни человека простого сословия.</w:t>
      </w:r>
      <w:r>
        <w:rPr>
          <w:sz w:val="28"/>
          <w:szCs w:val="28"/>
        </w:rPr>
        <w:t xml:space="preserve"> За</w:t>
        <w:softHyphen/>
        <w:t>дача художественного познания народа, его истории, условий, причин и обстоятельств бытия. Достижения французских и русских художников-реалистов. Кар</w:t>
        <w:softHyphen/>
        <w:t>тина Г. Курбе «Дробильщики камня», ее реалистиче</w:t>
        <w:softHyphen/>
        <w:t>ская основа и глубокий обобщающий смысл. Кресть</w:t>
        <w:softHyphen/>
        <w:t>янская тема в творчестве Ф. Милле. Картина «Сбор</w:t>
        <w:softHyphen/>
        <w:t>щицы колосьев», тема мирного крестьянского труда, единства человека и природы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Русские женщины-крестьянки в творчестве А. Г. Ве</w:t>
        <w:softHyphen/>
        <w:t>нецианова («Жница», «Кормилица с ребенком», «Де</w:t>
        <w:softHyphen/>
        <w:t>вушка с васильками», «Девушка в платке» — обоб</w:t>
        <w:softHyphen/>
        <w:t>щение ранее изученного). Крестьянские типы в про</w:t>
        <w:softHyphen/>
        <w:t>изведениях И. Н. Крамского («Полесовщик», «Мина Моисеев»). Картина Н. А. Ярошенко «Кочегар» — первое изображение рабочего человека в русском ис</w:t>
        <w:softHyphen/>
        <w:t>кусстве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Бытовые картины жизни.</w:t>
      </w:r>
      <w:r>
        <w:rPr>
          <w:sz w:val="28"/>
          <w:szCs w:val="28"/>
        </w:rPr>
        <w:t xml:space="preserve"> Картина Г. Курбе «По</w:t>
        <w:softHyphen/>
        <w:t>хороны в Орнане» и ее роль в становлении реализма в изобразительном искусстве. Своеобразный «группо</w:t>
        <w:softHyphen/>
        <w:t>вой портрет» французского общества середины XIX в., глубина художественного обобщени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Реальная жизнь героев разных общественных со</w:t>
        <w:softHyphen/>
        <w:t>словий в творчестве П. А. Федотова («Завтрак арис</w:t>
        <w:softHyphen/>
        <w:t>тократа», «Игроки», «Свежий кавалер», «Разборчи</w:t>
        <w:softHyphen/>
        <w:t>вая невеста», «Анкор, еще анкор!», «Вдовушка» — по выбору). Купеческое и мещанское сословие в картине «Сватовство майора». Сочувственное отношение к на</w:t>
        <w:softHyphen/>
        <w:t>роду в творчестве В. Г. Перова («Проповедь на селе», «Чаепитие в Мытищах», «Тройка», «Утопленница», «Последний кабак у заставы», «Сельский крестный ход на Пасхе» — по выбору). Трагизм неизбывного че</w:t>
        <w:softHyphen/>
        <w:t>ловеческого горя в картине «Проводы покойника»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Мастера реалистического пейзажа.</w:t>
      </w:r>
      <w:r>
        <w:rPr>
          <w:sz w:val="28"/>
          <w:szCs w:val="28"/>
        </w:rPr>
        <w:t xml:space="preserve"> Французский пейзажист К. Коро, оригинальность его живописной манеры. Картина «Порыв ветра» как одна из наибо</w:t>
        <w:softHyphen/>
        <w:t>лее драматичных композиций художник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кромные, неброские картины русской природы в творчестве Ф.А.Васильева («Мокрый луг», «Перед грозой», «Сосновая роща у болота», «В Крымских го</w:t>
        <w:softHyphen/>
        <w:t>рах» — по выбору). Картина «Оттепель», ее глубокий символический смысл, особенности композиционного и колористического решения. И. И. Шишкин — пе</w:t>
        <w:softHyphen/>
        <w:t>вец русского леса (обобщение ранее изученного). Ре</w:t>
        <w:softHyphen/>
        <w:t>алистические пейзажи И. И. Левитана, их лириче</w:t>
        <w:softHyphen/>
        <w:t>ская и социальная направленность. Скорбная тема народного страдания в картине «Владимирка»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История и реальность.</w:t>
      </w:r>
      <w:r>
        <w:rPr>
          <w:sz w:val="28"/>
          <w:szCs w:val="28"/>
        </w:rPr>
        <w:t xml:space="preserve"> Цели и задачи историче</w:t>
        <w:softHyphen/>
        <w:t>ской живописи. Изображение исторических событий через психологическую драму народа или отдельной выдающейся личности. Актуальность звучания про</w:t>
        <w:softHyphen/>
        <w:t>изведений евангельской тематики. Критическая на</w:t>
        <w:softHyphen/>
        <w:t>правленность литографий О. Домье. «Улица Трансно- нен» как авторский протест против террора и крово</w:t>
        <w:softHyphen/>
        <w:t>пролития. Историческая основа произведени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Русские мастера исторической живописи, их глу</w:t>
        <w:softHyphen/>
        <w:t>бокий интерес к национальной истории, обращение к важнейшим переломным событиям русской истории. Драматически напряженное столкновение самодерж</w:t>
        <w:softHyphen/>
        <w:t>ца Петра I и его сына в картине Н. Н. Ге «Петр I до</w:t>
        <w:softHyphen/>
        <w:t>прашивает царевича Алексея в Петергофе»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Исторические полотна И. Е. Репина («Царевна Со</w:t>
        <w:softHyphen/>
        <w:t>фья Алексеевна в Новодевичьем монастыре», «Иван Грозный и сын его Иван 16 ноября 1581 года», «Запо</w:t>
        <w:softHyphen/>
        <w:t>рожцы пишут письмо турецкому султану», «Заседа</w:t>
        <w:softHyphen/>
        <w:t>ние Государственного совета» — по выбору). Галерея типов крестьянской деревни в картине «Крестный ход в Курской губернии», глубина исторических обоб</w:t>
        <w:softHyphen/>
        <w:t>щений, особое внимание к индивидуальным характе</w:t>
        <w:softHyphen/>
        <w:t>ристикам героев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Великая летопись настоящего и прошлого России в творчестве В. И. Сурикова («Утро стрелецкой казни», «Меншиков в Березове», «Боярыня Морозова», «Пе</w:t>
        <w:softHyphen/>
        <w:t>реход Суворова через Альпы», «Степан Разин» — по выбору). Страницы героического прошлого русского народа в картине «Покорение Сибири Ермаком»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17. «Живописцы счастья» (художники импрессионизма)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«Салон Отверженных».</w:t>
      </w:r>
      <w:r>
        <w:rPr>
          <w:sz w:val="28"/>
          <w:szCs w:val="28"/>
        </w:rPr>
        <w:t xml:space="preserve"> Картины Э. Мане «Зав</w:t>
        <w:softHyphen/>
        <w:t>трак на траве» и «Олимпия» — решительный вызов официально признанному искусству. Соратники и единомышленники Э. Мане (К. Моне, К. Писсарро, П. Ренуар, А. Сислей, Э. Дега). Поиски новых путей в живописи. Отличие от романтиков и реалистов, повы</w:t>
        <w:softHyphen/>
        <w:t>шенный интерес к современности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Художественные искания импрессионистов.</w:t>
      </w:r>
      <w:r>
        <w:rPr>
          <w:sz w:val="28"/>
          <w:szCs w:val="28"/>
        </w:rPr>
        <w:t xml:space="preserve"> Кар</w:t>
        <w:softHyphen/>
        <w:t>тина К. Моне «Впечатление. Восход солнца» и ее роль в возникновении и становлении импрессионизма. Подвижность и изменчивость мира — главный объект изображения. Работа на пленэре — одно из важней</w:t>
        <w:softHyphen/>
        <w:t>ших требований импрессионизма. Мастерство в пере</w:t>
        <w:softHyphen/>
        <w:t>даче света и цвета, особое предпочтение светлым то</w:t>
        <w:softHyphen/>
        <w:t>нам солнечного спектра. Работа в технике пастели, новые возможности в использовании цвета (фактура пастелей Э. Дега). Декоративность и сложная симфо</w:t>
        <w:softHyphen/>
        <w:t>ния красок в композиции Э. Дега «Голубые танцов</w:t>
        <w:softHyphen/>
        <w:t>щицы». Создание праздничной, феерической атмос</w:t>
        <w:softHyphen/>
        <w:t>феры балетного танца. Техника передачи света в жи</w:t>
        <w:softHyphen/>
        <w:t>вописных полотнах К. Моне («Стог сена в Живерни») и О. Ренуара («Качели»). Творческие поиски в облас</w:t>
        <w:softHyphen/>
        <w:t>ти живописных композиций (Э. Мане «Балкон», К. Моне «Бульвар Капуцинок в Париже», «Кувшин</w:t>
        <w:softHyphen/>
        <w:t>ки», Э. Дега «Абсент» — 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Пейзажи впечатления.</w:t>
      </w:r>
      <w:r>
        <w:rPr>
          <w:sz w:val="28"/>
          <w:szCs w:val="28"/>
        </w:rPr>
        <w:t xml:space="preserve"> Стремление художников запечатлеть малейшие изменения в состоянии приро</w:t>
        <w:softHyphen/>
        <w:t>ды, постоянно меняющийся ритм ее жизни. «Подлин</w:t>
        <w:softHyphen/>
        <w:t>ная феерия» красок и света в картине К. Моне «Вок</w:t>
        <w:softHyphen/>
        <w:t>зал Сен-Лазар». Городские пейзажи в творчестве К. Писсарро («Наводнение в Пор-Марли» и «Оперный проезд в Париже»). Повседневная атмосфера суетной жизни большого город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Жизнь и Человек в произведениях импрессионис</w:t>
        <w:softHyphen/>
        <w:t>тов.</w:t>
      </w:r>
      <w:r>
        <w:rPr>
          <w:sz w:val="28"/>
          <w:szCs w:val="28"/>
        </w:rPr>
        <w:t xml:space="preserve"> Повышенное внимание художников к жизни и интересам простого человека. О. Ренуар — блестящий бытописатель нравов французского общества. Трепет</w:t>
        <w:softHyphen/>
        <w:t>ное биение современной жизни в произведениях ху</w:t>
        <w:softHyphen/>
        <w:t>дожника. Атмосфера непринужденной радости и без</w:t>
        <w:softHyphen/>
        <w:t>заботного веселья в картине «Бал в Мулен де л а Га- летт». Мастерство в создании женских портретов («Портрет актрисы Жанны Самари»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Последователи импрессионистов.</w:t>
      </w:r>
      <w:r>
        <w:rPr>
          <w:sz w:val="28"/>
          <w:szCs w:val="28"/>
        </w:rPr>
        <w:t xml:space="preserve"> Творчество нео</w:t>
        <w:softHyphen/>
        <w:t>импрессионистов. Пуантилизм Ж. Сера и П. Синья- ка, оригинальность их творческого метода. Картина Ж. Сера «Воскресная прогулка. Гран-Жатт» как воп</w:t>
        <w:softHyphen/>
        <w:t>лощение творческих исканий автора. Постимпрессио</w:t>
        <w:softHyphen/>
        <w:t>низм П. Сезанна, В. Ван Гога, П. Гогена и А. Тулуз- Лотрека. Глубоко индивидуальный характер творче</w:t>
        <w:softHyphen/>
        <w:t>ства каждого из художников. Поиски нового компо</w:t>
        <w:softHyphen/>
        <w:t>зиционного решения картин, способов передачи цвета и света в творчестве П. Сезанна («Натюрморт с корзи</w:t>
        <w:softHyphen/>
        <w:t>ной фруктов»). Глубокий философский смысл и эмо</w:t>
        <w:softHyphen/>
        <w:t>циональность произведений В. Ван Гога («Звездная ночь»). Жизнь природы и человека в творчестве П. Го</w:t>
        <w:softHyphen/>
        <w:t>гена («Откуда мы пришли? Кто мы? Куда мы идем?»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К. Коровин, В. Серов и И. Грабарь — последовате</w:t>
        <w:softHyphen/>
        <w:t>ли импрессионизма в русской живописи.</w:t>
      </w:r>
    </w:p>
    <w:p>
      <w:pPr>
        <w:pStyle w:val="512"/>
        <w:shd w:fill="auto" w:val="clear"/>
        <w:spacing w:lineRule="auto" w:line="240" w:before="0" w:after="0"/>
        <w:contextualSpacing/>
        <w:rPr/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18. Многообразие стилей зарубежной музыки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Западноевропейская музыка романтизма.</w:t>
      </w:r>
      <w:r>
        <w:rPr>
          <w:sz w:val="28"/>
          <w:szCs w:val="28"/>
        </w:rPr>
        <w:t xml:space="preserve"> Музы</w:t>
        <w:softHyphen/>
        <w:t>ка как выражение эмоциональной сущности бытия. Идея синтеза искусств и особая, универсальная роль музыки. Расширение границ словесной и музыкаль</w:t>
        <w:softHyphen/>
        <w:t>ной изобразительности в творчестве Ф. Шуберта,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Р. Шумана, Ф. Шопена и Г. Берлиоза (по выбору). Со</w:t>
        <w:softHyphen/>
        <w:t>здание программной музыки романтизма. Связь му</w:t>
        <w:softHyphen/>
        <w:t>зыки с произведениями изобразительного искусства. Фортепианные пьесы Ф. Листа «Обручение» (по кар</w:t>
        <w:softHyphen/>
        <w:t>тине Рафаэля «Обручение Марии») и «Мыслитель» (по скульптуре Микеланджел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Внимание композиторов к сфере человеческих чувств и переживаний. Человек, способный выразить «мировую скорбь», — главный герой романтической музыки. Природа и Человек в музыкальных произве</w:t>
        <w:softHyphen/>
        <w:t>дениях романтиков (Р. Шуман «Манфред», симфония Г. Берлиоза «Гарольд в Италии» — по выбору). Восп</w:t>
        <w:softHyphen/>
        <w:t>роизведение исторического прошлого (картин средне</w:t>
        <w:softHyphen/>
        <w:t>вековья). Мир мистификаций и фантастики в музыке романтиков (опера К. М. фон Вебера «Вольный стре</w:t>
        <w:softHyphen/>
        <w:t>лок», оперный цикл Р. Вагнера «Кольцо Нибелун- га» — 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Красота и самобытность народного искусства — ос</w:t>
        <w:softHyphen/>
        <w:t>нова для создания музыкальных произведений. Пе</w:t>
        <w:softHyphen/>
        <w:t>сенные циклы Ф. Шуберта («Прекрасная мельничи</w:t>
        <w:softHyphen/>
        <w:t>ха» и «Зимний путь»), Ф. Мендельсона («Песни без слов»), Ф. Листа («Венгерские рапсодии»), И. Брамса («Венгерские танцы»), мазурки, полонезы и вальсы Ф. Шопена (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Изменения в системе музыкальных жанров. Осо</w:t>
        <w:softHyphen/>
        <w:t>бая популярность лирических миниатюр. Циклы му</w:t>
        <w:softHyphen/>
        <w:t>зыкальных миниатюр Ф. Шуберта («Экспромты» и «Музыкальные моменты»). Этюды Ф. Шопена, Р. Шу</w:t>
        <w:softHyphen/>
        <w:t>мана и Ф. Листа (по выбору). Обновление традицион</w:t>
        <w:softHyphen/>
        <w:t>ных жанров классицизма (Восьмая «Неоконченная» симфония Ф. Шуберта, сонаты и прелюдии Ф. Шопе</w:t>
        <w:softHyphen/>
        <w:t>на — 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Веризм в итальянском оперном искусстве как одна из поздних ветвей музыки романтизма. Опера «Па</w:t>
        <w:softHyphen/>
        <w:t>яцы» Р. Леонкавалло. Реализм Д. Верди и Ж. Бизе (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Музыка импрессионизма.</w:t>
      </w:r>
      <w:r>
        <w:rPr>
          <w:sz w:val="28"/>
          <w:szCs w:val="28"/>
        </w:rPr>
        <w:t xml:space="preserve"> Лирическая созерца</w:t>
        <w:softHyphen/>
        <w:t>тельность, неопределенность мелодических звучаний, чередование и неожиданная смена высоких и низких регистров — характерные черты музыки импресси</w:t>
        <w:softHyphen/>
        <w:t>онизма. Тончайшие нюансы впечатлений и настро</w:t>
        <w:softHyphen/>
        <w:t>ений человеческой души в музыке К. Дебюсси и М. Равеля. Симфоническая прелюдия К. Дебюсси «Послеполуденный отдых фавна», новаторство музы</w:t>
        <w:softHyphen/>
        <w:t>ки, ее связь с живописными и поэтическими образа</w:t>
        <w:softHyphen/>
        <w:t>ми. Мир природы и человека в произведениях М. Равеля («Отражения», «Зеркала», «Игра воды», «Ночной Гаспар» — по выбору)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19. Русская музыкальная культура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Русская музыка XIX в. — яркая и блистательная эпоха в развитии музыкальной культуры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Русская музыка романтизма.</w:t>
      </w:r>
      <w:r>
        <w:rPr>
          <w:sz w:val="28"/>
          <w:szCs w:val="28"/>
        </w:rPr>
        <w:t xml:space="preserve"> Элегическая созер</w:t>
        <w:softHyphen/>
        <w:t>цательность, глубокое проникновение в сферу челове</w:t>
        <w:softHyphen/>
        <w:t>ческих чувств и переживаний. Романсово-песенное творчество А. А. Алябьева («Зимняя дорога», «Два ворона», «Соловей»), А. Е. Варламова («Красный са</w:t>
        <w:softHyphen/>
        <w:t>рафан», «На заре ты ее не буди...», «Вдоль по улице метелица метет», «Белеет парус одинокий»), А. Л. Гу</w:t>
        <w:softHyphen/>
        <w:t>рилева («Матушка-голубушка», «Не шуми ты, рожь», «Колокольчик») и А. Н. Верстовского (музы</w:t>
        <w:softHyphen/>
        <w:t>кальные баллады «Черная шаль», «Три песни скаль</w:t>
        <w:softHyphen/>
        <w:t>да») — по выбору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Романтическая направленность оперного искусст</w:t>
        <w:softHyphen/>
        <w:t>ва А. С. Даргомыжского. Опера «Русалка» как глубо</w:t>
        <w:softHyphen/>
        <w:t>ко новаторское произведение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М. И. Глинка — основоположник русской музы</w:t>
        <w:softHyphen/>
        <w:t>кальной классики.</w:t>
      </w:r>
      <w:r>
        <w:rPr>
          <w:sz w:val="28"/>
          <w:szCs w:val="28"/>
        </w:rPr>
        <w:t xml:space="preserve"> Судьба композитора, основные этапы его творческой биографии. Романсово-песенное творчество М. И. Глинки — шедевр камерной вокаль</w:t>
        <w:softHyphen/>
        <w:t>ной классики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Фольклорные традиции в симфонической музыке (увертюра-фантазия на русские темы «Камарин</w:t>
        <w:softHyphen/>
        <w:t>ская», воплощение народных испанских мотивов в увертюрах-фантазиях «Арагонская хота» и «Ночь в Мадриде» — 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Героико-патриотический дух русского народа в оперном творчестве М. И. Глинки. Опера «Жизнь за царя», ее историческая основа, глубина проникнове</w:t>
        <w:softHyphen/>
        <w:t>ния в суть русского характера, особая роль хора в ор</w:t>
        <w:softHyphen/>
        <w:t>ганизации сценического действия. Опера-сказка «Руслан и Людмила» как обобщенное отражение на</w:t>
        <w:softHyphen/>
        <w:t>циональных представлений о сущности жизни, добре и зле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«Могучая кучка».</w:t>
      </w:r>
      <w:r>
        <w:rPr>
          <w:sz w:val="28"/>
          <w:szCs w:val="28"/>
        </w:rPr>
        <w:t xml:space="preserve"> М. А. Балакирев — организатор и вдохновитель дружеского союза композиторов. Бо</w:t>
        <w:softHyphen/>
        <w:t>гатырский размах, эпическое величие, красочность и простота музыкальных произведений А. П. Бороди</w:t>
        <w:softHyphen/>
        <w:t>на. Жанровое разнообразие творчества композитора. «Князь Игорь» — ярчайшее достижение русского оперного искусств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Творческое наследие М. П. Мусоргского, его дости</w:t>
        <w:softHyphen/>
        <w:t>жения в области симфонической и оперной музыки. Творческое воплощение лучших традиций народного искусства (фортепианная сюита «Картинки с выставки»). Песенно-романсовое творчество, обраще</w:t>
        <w:softHyphen/>
        <w:t>ние к шедеврам поэтической лирики. Оперное творче</w:t>
        <w:softHyphen/>
        <w:t>ство Мусоргского («Борис Годунов» и «Хованщина»). Комическая опера «Сорочинская ярмарка» (по выбо</w:t>
        <w:softHyphen/>
        <w:t>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Музыкальное творчество Н. А. Римского-Корсако- ва. Симфонические картины «Садко» и «Антар», мас</w:t>
        <w:softHyphen/>
        <w:t>терство в передаче фантастических, сказочных сюже</w:t>
        <w:softHyphen/>
        <w:t>тов. Восточные мотивы в сюите «Шехеразада»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Обращение к героическим страницам историческо</w:t>
        <w:softHyphen/>
        <w:t>го прошлого России в операх «Псковитянка», «Цар</w:t>
        <w:softHyphen/>
        <w:t>ская невеста» и «Сказание о невидимом граде Китеже и деве Февронии» (по выбору с обобщением ранее изу</w:t>
        <w:softHyphen/>
        <w:t>ченного). Мир русских народных сказок в операх «Снегурочка», «Сказка о царе Салтане», «Золотой пе</w:t>
        <w:softHyphen/>
        <w:t>тушок» и «Кащей Бессмертный» (по выбору с обобще</w:t>
        <w:softHyphen/>
        <w:t>нием ранее изученного). Фантастический мир гого</w:t>
        <w:softHyphen/>
        <w:t>левских героев в операх «Майская ночь» и «Ночь пе</w:t>
        <w:softHyphen/>
        <w:t>ред Рождеством»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Романсовое творчество Римского-Корсакова («Ре</w:t>
        <w:softHyphen/>
        <w:t>деет облаков летучая гряда», «Ненастный день по</w:t>
        <w:softHyphen/>
        <w:t>тух», «Не ветер, вея с высоты...» — 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Творчество П. И. Чайковского.</w:t>
      </w:r>
      <w:r>
        <w:rPr>
          <w:sz w:val="28"/>
          <w:szCs w:val="28"/>
        </w:rPr>
        <w:t xml:space="preserve"> Судьба композито</w:t>
        <w:softHyphen/>
        <w:t>ра, основные этапы его творческой биографии. Заслу</w:t>
        <w:softHyphen/>
        <w:t>ги Чайковского в области симфонической музыки, разработка жанра программной симфонической по</w:t>
        <w:softHyphen/>
        <w:t>эмы («фантазии» или «увертюры-фантазии»). Шедев</w:t>
        <w:softHyphen/>
        <w:t>ры симфонической музыки (Четвертая, Пятая и Шес</w:t>
        <w:softHyphen/>
        <w:t>тая симфонии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Оперы Чайковского («Евгений Онегин» и «Пико</w:t>
        <w:softHyphen/>
        <w:t>вая дама») — непревзойденные образцы лирико-пси- хологической музыкальной драмы (по выбору с обоб</w:t>
        <w:softHyphen/>
        <w:t>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Балетная музыка композитора, ее подлинно нова</w:t>
        <w:softHyphen/>
        <w:t>торский характер. Музыкальные образы «Лебединого озера», «Спящей красавицы» и «Щелкунчика» (по вы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Фортепианные пьесы «Детские альбом» и «Време</w:t>
        <w:softHyphen/>
        <w:t>на года» как музыкально-живописные картины ком</w:t>
        <w:softHyphen/>
        <w:t>позитора) по вы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Романсы П. И. Чайковского («День ли царит», «То было раннею весной...», «Благословляю вас, леса...», «Средь шумного бала» — по выбору). Вариации рус</w:t>
        <w:softHyphen/>
        <w:t>ских народных песен («Кабы знала я, кабы ведала», «Я ли в поле да не травушка была»)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20.</w:t>
      </w:r>
      <w:r>
        <w:rPr>
          <w:rStyle w:val="5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51"/>
          <w:b/>
          <w:bCs w:val="false"/>
          <w:i w:val="false"/>
          <w:iCs w:val="false"/>
          <w:sz w:val="28"/>
          <w:szCs w:val="28"/>
        </w:rPr>
        <w:t xml:space="preserve">Пути развития западноевропейского </w:t>
      </w:r>
      <w:r>
        <w:rPr>
          <w:rStyle w:val="41"/>
          <w:b/>
          <w:i w:val="false"/>
          <w:iCs w:val="false"/>
          <w:sz w:val="28"/>
          <w:szCs w:val="28"/>
        </w:rPr>
        <w:t>театра.</w:t>
      </w:r>
      <w:r>
        <w:rPr>
          <w:rStyle w:val="42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«Порыв духа и страсти души» в театре роман</w:t>
        <w:softHyphen/>
        <w:t>тизма.</w:t>
      </w:r>
      <w:r>
        <w:rPr>
          <w:sz w:val="28"/>
          <w:szCs w:val="28"/>
        </w:rPr>
        <w:t xml:space="preserve"> Драма В. Гюго «Эрнани» — заметная веха в истории западноевропейского романтического театра. Основные художественные принципы театра роман</w:t>
        <w:softHyphen/>
        <w:t>тизма, определенные его теоретиком Л. Тиком. Роль творческого наследия Шекспира в развитии театра романтизма. Мелодрама как наиболее популярный жанр романтического театра, ее характерные особен</w:t>
        <w:softHyphen/>
        <w:t>ности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«Сила страсти» и дух героики в игре выдающихся актеров-романтиков (Э. Кин, Ф.-Ж. Тальма, Э. Ра- шель, Ф. Леметр — по выбору). Эффектная зрелищ- ность и пышная декоративность романтического теат</w:t>
        <w:softHyphen/>
        <w:t>ра. Роль пейзажа в организации сценического фона действия. Использование специальных постановоч</w:t>
        <w:softHyphen/>
        <w:t>ных эффектов (звукового оформления, пиротехники и освещения).</w:t>
      </w:r>
    </w:p>
    <w:p>
      <w:pPr>
        <w:pStyle w:val="TextBody"/>
        <w:shd w:fill="auto" w:val="clear"/>
        <w:spacing w:lineRule="auto" w:line="240" w:before="0" w:after="0"/>
        <w:ind w:right="20" w:firstLine="300"/>
        <w:contextualSpacing/>
        <w:rPr/>
      </w:pPr>
      <w:r>
        <w:rPr>
          <w:rStyle w:val="11"/>
          <w:sz w:val="28"/>
          <w:szCs w:val="28"/>
        </w:rPr>
        <w:t>«Торжество правды и истины» в реалистиче</w:t>
        <w:softHyphen/>
        <w:t>ском театре.</w:t>
      </w:r>
      <w:r>
        <w:rPr>
          <w:sz w:val="28"/>
          <w:szCs w:val="28"/>
        </w:rPr>
        <w:t xml:space="preserve"> Бытовые драмы из современной жизни городских рабочих и буржуа — основа сюжетов ре</w:t>
        <w:softHyphen/>
        <w:t>алистического театра. Э. Золя как теоретик западно</w:t>
        <w:softHyphen/>
        <w:t>европейского театра реализма. «Жизнь на подмост</w:t>
        <w:softHyphen/>
        <w:t>ках, жизнь без лжи, жизнь с ее добродушием и страс</w:t>
        <w:softHyphen/>
        <w:t>тями» — главная формула Э. Золя. Актеры натура</w:t>
        <w:softHyphen/>
        <w:t>листического театра (А. Антуан).</w:t>
      </w:r>
    </w:p>
    <w:p>
      <w:pPr>
        <w:pStyle w:val="TextBody"/>
        <w:shd w:fill="auto" w:val="clear"/>
        <w:spacing w:lineRule="auto" w:line="240" w:before="0" w:after="0"/>
        <w:ind w:right="20" w:firstLine="300"/>
        <w:contextualSpacing/>
        <w:rPr>
          <w:sz w:val="28"/>
          <w:szCs w:val="28"/>
        </w:rPr>
      </w:pPr>
      <w:r>
        <w:rPr>
          <w:sz w:val="28"/>
          <w:szCs w:val="28"/>
        </w:rPr>
        <w:t>Скандинавский реалистический театр. Драматургия Г. Ибсена, Б. Бьернсона и А. Стриндберга (по выбору). Г. Ибсен как теоретик и практик театрального искусст</w:t>
        <w:softHyphen/>
        <w:t>ва, создатель новой социально-психологической драмы.</w:t>
      </w:r>
    </w:p>
    <w:p>
      <w:pPr>
        <w:pStyle w:val="TextBody"/>
        <w:shd w:fill="auto" w:val="clear"/>
        <w:spacing w:lineRule="auto" w:line="240" w:before="0" w:after="0"/>
        <w:ind w:right="20" w:firstLine="300"/>
        <w:contextualSpacing/>
        <w:rPr>
          <w:sz w:val="28"/>
          <w:szCs w:val="28"/>
        </w:rPr>
      </w:pPr>
      <w:r>
        <w:rPr>
          <w:sz w:val="28"/>
          <w:szCs w:val="28"/>
        </w:rPr>
        <w:t>Реализм и символизм в театральном искусстве Анг</w:t>
        <w:softHyphen/>
        <w:t>лии. Драматургия Б. Шоу и Д. Голсуорси, внимание авторов к острым социальным проблемам. Своеобра</w:t>
        <w:softHyphen/>
        <w:t>зие творчества немецкого драматурга Г. Гауптмана.</w:t>
      </w:r>
    </w:p>
    <w:p>
      <w:pPr>
        <w:pStyle w:val="512"/>
        <w:shd w:fill="auto" w:val="clear"/>
        <w:spacing w:lineRule="auto" w:line="240" w:before="0" w:after="0"/>
        <w:ind w:firstLine="30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21. Русский драматический театр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300"/>
        <w:contextualSpacing/>
        <w:rPr/>
      </w:pPr>
      <w:r>
        <w:rPr>
          <w:rStyle w:val="11"/>
          <w:sz w:val="28"/>
          <w:szCs w:val="28"/>
        </w:rPr>
        <w:t>Театр романтизма.</w:t>
      </w:r>
      <w:r>
        <w:rPr>
          <w:sz w:val="28"/>
          <w:szCs w:val="28"/>
        </w:rPr>
        <w:t xml:space="preserve"> Разрушение канонов класси</w:t>
        <w:softHyphen/>
        <w:t>цизма. Переводные мелодрамы — основа репертуара русского романтического театра. Водевиль как наибо</w:t>
        <w:softHyphen/>
        <w:t>лее популярный жанр русского театра, его характер</w:t>
        <w:softHyphen/>
        <w:t>ные особенности. Актерское мастерство В. Н. Асенко- вой. Романтические коррективы в жанре трагедии. Крупнейшие театры России.</w:t>
      </w:r>
    </w:p>
    <w:p>
      <w:pPr>
        <w:pStyle w:val="TextBody"/>
        <w:shd w:fill="auto" w:val="clear"/>
        <w:spacing w:lineRule="auto" w:line="240" w:before="0" w:after="0"/>
        <w:ind w:right="20" w:firstLine="300"/>
        <w:contextualSpacing/>
        <w:rPr>
          <w:sz w:val="28"/>
          <w:szCs w:val="28"/>
        </w:rPr>
      </w:pPr>
      <w:r>
        <w:rPr>
          <w:sz w:val="28"/>
          <w:szCs w:val="28"/>
        </w:rPr>
        <w:t>Выдающиеся актеры романтической сцены: П. С. Мочалов и В. А. Каратыгин. Своеобразие актер</w:t>
        <w:softHyphen/>
        <w:t>ской манеры исполнения. Е. С. Семенова — «единодер</w:t>
        <w:softHyphen/>
        <w:t>жавная царица трагической сцены» (А. С. Пушкин).</w:t>
      </w:r>
    </w:p>
    <w:p>
      <w:pPr>
        <w:pStyle w:val="TextBody"/>
        <w:shd w:fill="auto" w:val="clear"/>
        <w:spacing w:lineRule="auto" w:line="240" w:before="0" w:after="0"/>
        <w:ind w:right="20" w:firstLine="300"/>
        <w:contextualSpacing/>
        <w:rPr/>
      </w:pPr>
      <w:r>
        <w:rPr>
          <w:rStyle w:val="11"/>
          <w:sz w:val="28"/>
          <w:szCs w:val="28"/>
        </w:rPr>
        <w:t>Русский реалистический театр.</w:t>
      </w:r>
      <w:r>
        <w:rPr>
          <w:sz w:val="28"/>
          <w:szCs w:val="28"/>
        </w:rPr>
        <w:t xml:space="preserve"> В. Г. Белинский как теоретик русского реалистического театра. Дра</w:t>
        <w:softHyphen/>
        <w:t>матургическая деятельность А. С. Грибоедова («Горе от ума»), А. С. Пушкина («Борис Годунов») и Н. В. Го</w:t>
        <w:softHyphen/>
        <w:t>голя («Ревизор») — начало развития русского театра реализма (по вы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М. С. Щепкин — выдающийся реформатор рус</w:t>
        <w:softHyphen/>
        <w:t>ской театральной сцены, его актерское мастерство, утверждение реалистических принципов. Судьба ак</w:t>
        <w:softHyphen/>
        <w:t>тера, основные этапы его творческой биографии. Роль Фамусова и Городничего — творческие вершины ак</w:t>
        <w:softHyphen/>
        <w:t>терского мастерства. «Жизнь в образе», поиски сце</w:t>
        <w:softHyphen/>
        <w:t>нической правды. Разнообразие актерских амплу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«Русский национальный театр» А. Н. Островского, его значение для дальнейшего развития реалистическо</w:t>
        <w:softHyphen/>
        <w:t>го театра (обобщение ранее изученного). Изображение будничной, повседневной жизни обыкновенного чело</w:t>
        <w:softHyphen/>
        <w:t>века. Пьесы Островского — «пьесы жизни» (Н. А. До</w:t>
        <w:softHyphen/>
        <w:t>бролюбов). Выдающиеся актеры театра А. Н. Ост</w:t>
        <w:softHyphen/>
        <w:t>ровского (Л. П. Никулина-Косицкая, П. А. Стрепе- това, А. Е. Мартынов, П. М. Садовский, М. Г. Савина, Г. Н. Федотова, М. Н. Ермолова — 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Театр второй половины XIX в. Драматургия Л. Н. Толстого, И. С. Тургенева, М. Е. Салтыкова- Щедрина, Н. С. Лескова и А. К. Толстого (по вы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Театр А. П. Чехова. К. С. Станиславский, В. И. Не</w:t>
        <w:softHyphen/>
        <w:t>мирович-Данченко и рождение Художественно-Обще</w:t>
        <w:softHyphen/>
        <w:t>доступного театра (с 1919 г. — МХАТ).</w:t>
      </w:r>
    </w:p>
    <w:p>
      <w:pPr>
        <w:pStyle w:val="221"/>
        <w:keepNext w:val="true"/>
        <w:keepLines/>
        <w:shd w:fill="auto" w:val="clear"/>
        <w:spacing w:lineRule="auto" w:line="240" w:before="0" w:after="0"/>
        <w:contextualSpacing/>
        <w:rPr>
          <w:sz w:val="28"/>
          <w:szCs w:val="28"/>
        </w:rPr>
      </w:pPr>
      <w:bookmarkStart w:id="9" w:name="bookmark57"/>
      <w:r>
        <w:rPr>
          <w:rStyle w:val="222"/>
          <w:b w:val="false"/>
          <w:bCs w:val="false"/>
          <w:sz w:val="28"/>
          <w:szCs w:val="28"/>
        </w:rPr>
        <w:t>III. Художественная культура XX в.</w:t>
      </w:r>
      <w:bookmarkEnd w:id="9"/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22. Искусство символизма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Художественные принципы символизма.</w:t>
      </w:r>
      <w:r>
        <w:rPr>
          <w:sz w:val="28"/>
          <w:szCs w:val="28"/>
        </w:rPr>
        <w:t xml:space="preserve"> Непри</w:t>
        <w:softHyphen/>
        <w:t>миримый конфликт с искусством реализма и натура</w:t>
        <w:softHyphen/>
        <w:t>лизма, общие черты с эстетикой романтизма. «Мани</w:t>
        <w:softHyphen/>
        <w:t>фест символизма» Ж. Мореаса. Идея двойственности мира — основа искусства символизма. Художник как посредник между миром видимым и невидимым. Уче</w:t>
        <w:softHyphen/>
        <w:t>ние Платона и его интерпретация понятия «символ». Символ в искусстве. Обращение к художественным метафорам и аллегориям, общность и различие меж</w:t>
        <w:softHyphen/>
        <w:t>ду символом и аллегорией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rStyle w:val="11"/>
          <w:sz w:val="28"/>
          <w:szCs w:val="28"/>
        </w:rPr>
        <w:t>Мастера живописи символизма.</w:t>
      </w:r>
      <w:r>
        <w:rPr>
          <w:sz w:val="28"/>
          <w:szCs w:val="28"/>
        </w:rPr>
        <w:t xml:space="preserve"> Темы и сюжеты произведений символизма. Античные мотивы в твор</w:t>
        <w:softHyphen/>
        <w:t>честве Пюви де Шаванна («Видение античности», «Священная роща» — по выбору). Картина «Бедный рыбак» как отражение творческого кредо художника. Глубина проникновения во внутренний мир героев, символическое звучание произведения. Мифологиче</w:t>
        <w:softHyphen/>
        <w:t>ский и сказочный мир Г. Моро. Образы-символы в картине «Саломея, танцующая перед Иродом». Мир фантасмагорий и таинственных видений в творчестве О. Редона. «Музыкальная живопись» М. Чюрлениса (обобщение ранее изученного). Символические пред</w:t>
        <w:softHyphen/>
        <w:t>ставления о строении Вселенной, таинство мирозда</w:t>
        <w:softHyphen/>
        <w:t xml:space="preserve">ния в картине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en-US" w:eastAsia="en-US"/>
        </w:rPr>
        <w:t>Rex</w:t>
      </w:r>
      <w:r>
        <w:rPr>
          <w:sz w:val="28"/>
          <w:szCs w:val="28"/>
          <w:lang w:eastAsia="en-US"/>
        </w:rPr>
        <w:t>»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имволизм в творчестве М. А. Врубеля. Особеннос</w:t>
        <w:softHyphen/>
        <w:t>ти художественной манеры живописца. Мифологиче</w:t>
        <w:softHyphen/>
        <w:t>ские и сказочные персонажи художника («Царевна- Лебедь», «Муза», «Пан», «Шестикрылый Серафим», «Пророк», «Богатырь», «Снегурочка» — по выбору). Язык символов и метафор в картинах «Демон сидя</w:t>
        <w:softHyphen/>
        <w:t>щий» и «Сирень». Черты символизма в портретном творчестве М. Врубеля («Портрет С. И. Мамонтова»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Мир утонченной мечты в творчестве В. Э. Борисо</w:t>
        <w:softHyphen/>
        <w:t>ва-Мусатова. «Мелодия грусти старинной» в карти</w:t>
        <w:softHyphen/>
        <w:t>нах «Осенний мотив», «Дама в голубом», «Изумруд</w:t>
        <w:softHyphen/>
        <w:t>ное ожерелье», «Реквием» (по выбору). Женские об</w:t>
        <w:softHyphen/>
        <w:t>разы художника. Картина «Водоем» как символ внут</w:t>
        <w:softHyphen/>
        <w:t>реннего покоя и душевного равновесия человек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Творчество художников «Голубой розы» (П. В. Куз</w:t>
        <w:softHyphen/>
        <w:t>нецов, Н. Н. Сапунов, С. Ю. Судейкин, Н. П. Крымов, М. С. Сарьян, А. В. Фонвизин — по выбору)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23. Триумф модернизма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От символизма к модернизму.</w:t>
      </w:r>
      <w:r>
        <w:rPr>
          <w:sz w:val="28"/>
          <w:szCs w:val="28"/>
        </w:rPr>
        <w:t xml:space="preserve"> Создание новых ху</w:t>
        <w:softHyphen/>
        <w:t>дожественных форм и образов, выработка единого ин</w:t>
        <w:softHyphen/>
        <w:t>тернационального стиля в искусстве. Общность и раз</w:t>
        <w:softHyphen/>
        <w:t>личие эстетики символизма и модернизма. Модерн — «последняя фаза искусства прошлого века»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тремление выразить красоту окружающей приро</w:t>
        <w:softHyphen/>
        <w:t>ды с помощью декоративной и динамичной линии. Орнаментальность стиля модерн. Э. Гимар как пред</w:t>
        <w:softHyphen/>
        <w:t>ставитель флорального модернизма. «Стиль метро» в архитектуре парижского метрополитена. Интерес ху</w:t>
        <w:softHyphen/>
        <w:t>дожников к экзотике Востока и традициям японского искусства.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интез искусств как основная идея эстетики мо</w:t>
        <w:softHyphen/>
        <w:t>дернизма. Ее практическое воплощение в творчестве Анри ван де Велде. Функциональность, ориентиро</w:t>
        <w:softHyphen/>
        <w:t>ванность на использование и применение в быту — характерная примета стиля модерн.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/>
      </w:pPr>
      <w:r>
        <w:rPr>
          <w:rStyle w:val="11"/>
          <w:sz w:val="28"/>
          <w:szCs w:val="28"/>
        </w:rPr>
        <w:t>Модерн в изобразительном искусстве.</w:t>
      </w:r>
      <w:r>
        <w:rPr>
          <w:sz w:val="28"/>
          <w:szCs w:val="28"/>
        </w:rPr>
        <w:t xml:space="preserve"> Харак</w:t>
        <w:softHyphen/>
        <w:t>терные черты живописи модерна. Образный строй Г. Климта и особенности его живописной манеры. Де</w:t>
        <w:softHyphen/>
        <w:t>коративность, красочность и стремительность рит</w:t>
        <w:softHyphen/>
        <w:t>мов в картине «Поцелуй».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Графика рекламных плакатов, театральных афиш и книжных иллюстраций в творчестве А. Тулуз-Лот- река (афиши «Амбассадер», «Аристид Брюан», «Ди</w:t>
        <w:softHyphen/>
        <w:t>ван Жапоне» — по выбору), О. Бердсли (иллюстрации к пьесе О. Уайльда «Саломея») и А. Мухи (произведе</w:t>
        <w:softHyphen/>
        <w:t>ния для театра «Ренессанс»).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Художественное объединение «Мир искусства» (Л. С. Бакст, А. Н. Бенуа, Е. Е. Лансере, А. Я. Голо</w:t>
        <w:softHyphen/>
        <w:t>вин, К. А. Сомов, М. В. Добужинский, Н. К. Рерих — по выбору). Театрально-декорационное творчество ху</w:t>
        <w:softHyphen/>
        <w:t>дожников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кульптура модерна, язык аллегорий и символов. Античная тема в произведениях Э. А. Бурделя («Ге</w:t>
        <w:softHyphen/>
        <w:t>ракл, стреляющий из лука»). Экспрессия чувств и подвижность форм в творчестве А. С. Голубкиной (го</w:t>
        <w:softHyphen/>
        <w:t>рельеф «Волна», «Березка»). Памятник Н. В. Гоголю в Москве работы Н. А. Андреева. Мастерство в пере</w:t>
        <w:softHyphen/>
        <w:t>даче внутреннего духовного мира писателя.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мелые эксперименты в искусстве фотографии. Ху</w:t>
        <w:softHyphen/>
        <w:t>дожественная фотография А. Стиглица и Н. А. Петро</w:t>
        <w:softHyphen/>
        <w:t>ва (по выбору).</w:t>
      </w:r>
    </w:p>
    <w:p>
      <w:pPr>
        <w:pStyle w:val="TextBody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Модерн в декоративно-прикладном искусстве и ди</w:t>
        <w:softHyphen/>
        <w:t>зайне. «Поэмы из стекла» Э. Галле. Интерьеры Ч. Р. Макинтоша, универсальность его художествен</w:t>
        <w:softHyphen/>
        <w:t>ного мастерства. «Пламенеющее» стекло Л. К. Тиф- фани (по выбору)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24. Архитектура: от модерна до конструктивизма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 xml:space="preserve">Идеи и принципы архитектуры начала XX в. </w:t>
      </w:r>
      <w:r>
        <w:rPr>
          <w:sz w:val="28"/>
          <w:szCs w:val="28"/>
        </w:rPr>
        <w:t>Идеи рационализма и конструктивизма и их вопло</w:t>
        <w:softHyphen/>
        <w:t>щение в произведениях зодчества. Интернациональ</w:t>
        <w:softHyphen/>
        <w:t>ный характер функциональной архитектуры. Ис</w:t>
        <w:softHyphen/>
        <w:t>пользование новых материалов и новых технологий. Модерн в архитектуре как новая качественная сту</w:t>
        <w:softHyphen/>
        <w:t>пень в ее развитии. Роль декоративного оформления фасадов и интерьеров зданий (витражи, панно, скульптура, кованое гнутое железо, узорная керами</w:t>
        <w:softHyphen/>
        <w:t>ческая плитка, ткани). Органическое единство архи</w:t>
        <w:softHyphen/>
        <w:t>тектуры с окружающей средой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 xml:space="preserve">Мастера и шедевры зарубежной архитектуры. </w:t>
      </w:r>
      <w:r>
        <w:rPr>
          <w:sz w:val="28"/>
          <w:szCs w:val="28"/>
        </w:rPr>
        <w:t>«Каталонский модернизм» А. Гауди (от средневеко</w:t>
        <w:softHyphen/>
        <w:t>вой готики к модернизму). Роль символов и аллего</w:t>
        <w:softHyphen/>
        <w:t>рий в творчестве архитектора. Дом Висенса и мотивы арабских сказок. Дом Батло как художественная ме</w:t>
        <w:softHyphen/>
        <w:t>тафора мира живой природы. Дом Мила, своеобразие внешнего и внутреннего облика сооружения. Идея синтеза искусств в оформлении парка Гюэль. Язык аллегорий в архитектурном убранстве собора Саграда Фамилия (по вы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В. Орта — «совершенный зодчий» искусства мо</w:t>
        <w:softHyphen/>
        <w:t>дерн. Природные орнаменты в архитектурном облике дома Тассел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От усложненных форм и декоративных украшений модерна к функционально оправданным и четким конструкциям. Небоскребы Л. Салливена — подлин</w:t>
        <w:softHyphen/>
        <w:t>ный переворот в искусстве архитектуры. Идея орга</w:t>
        <w:softHyphen/>
        <w:t>нической архитектуры Ф. Л. Райта, ее всемирное признание и практическое воплощение. Вилла Э. Ка</w:t>
        <w:softHyphen/>
        <w:t>уфмана «Над водопадом» как подлинный шедевр ар</w:t>
        <w:softHyphen/>
        <w:t>хитектуры. Творчество В. Гропиуса — зримый сим</w:t>
        <w:softHyphen/>
        <w:t>вол индустриальной эпохи. Баухауз — главное творе</w:t>
        <w:softHyphen/>
        <w:t>ние зодчего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Конструктивизм Ле Корбюзье, создателя «всемир</w:t>
        <w:softHyphen/>
        <w:t>ного стиля» архитектуры XX столетия. Поиск прос</w:t>
        <w:softHyphen/>
        <w:t>тых форм и правильной системы пропорций. Художе</w:t>
        <w:softHyphen/>
        <w:t>ственные принципы Корбюзье («Путь к архитекту</w:t>
        <w:softHyphen/>
        <w:t>ре»). Вилла «Савой» в Пуасси, изысканное совершен</w:t>
        <w:softHyphen/>
        <w:t>ство форм и четкость пропорций. Разработка теории жилища для человека («машины для жилья»). Жи</w:t>
        <w:softHyphen/>
        <w:t>лой дом в Марселе как своеобразная модель идеально</w:t>
        <w:softHyphen/>
        <w:t>го жилища для человека. Заслуги Корбюзье в области градостроения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Архитектурные достижения России.</w:t>
      </w:r>
      <w:r>
        <w:rPr>
          <w:sz w:val="28"/>
          <w:szCs w:val="28"/>
        </w:rPr>
        <w:t xml:space="preserve"> Русские вари</w:t>
        <w:softHyphen/>
        <w:t>анты модерна (вокзалы, промышленные здания, банки, отели, частные особняки и массовые зрелищные соору</w:t>
        <w:softHyphen/>
        <w:t>жения). Характерные черты архитектуры русского мо</w:t>
        <w:softHyphen/>
        <w:t>дерна. Архитектурные сооружения Ф. О. Шехтеля в Москве (особняки З. Г. Морозовой и А. И. Дерожин- ской, здание Ярославского вокзала и МХАТа — по выбору). Особняк А. Н. Рябушинского — высшее до</w:t>
        <w:softHyphen/>
        <w:t>стижение русской архитектуры эпохи модерн. Конст</w:t>
        <w:softHyphen/>
        <w:t>руктивная архитектура Ф. И. Шехтеля. Модерн в архи</w:t>
        <w:softHyphen/>
        <w:t>тектуре Санкт-Петербурга (Ф. И. Лидваль и И. А. Фо</w:t>
        <w:softHyphen/>
        <w:t>мин). Тяготение к классицизму — характерная осо</w:t>
        <w:softHyphen/>
        <w:t>бенность их творчеств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Модерн — база для формирования и развития ар</w:t>
        <w:softHyphen/>
        <w:t>хитектуры конструктивизма. Творчество А. В. Щусева, В. Г. Шухова, братьев Л. А., В. А. и А. А. Весниных, М. Я. Гинзбурга и И. И. Леонидова (по выбору). «Воз</w:t>
        <w:softHyphen/>
        <w:t>любленная Архитектура» К. С. Мельникова, смелость и новизна его архитектурных проектов. Дом в Кривоар</w:t>
        <w:softHyphen/>
        <w:t>батском переулке, павильон декоративных искусств в Париже, клубы для рабочих как практическое вопло</w:t>
        <w:softHyphen/>
        <w:t>щение идеи конструктивной архитектуры (по выбору)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25. Стили и направления зарубежного изобразительного искусства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sz w:val="28"/>
          <w:szCs w:val="28"/>
        </w:rPr>
        <w:t>Разнообразие художественных направлений изо</w:t>
        <w:softHyphen/>
        <w:t xml:space="preserve">бразительного искусства. Программность искусства </w:t>
      </w:r>
      <w:r>
        <w:rPr>
          <w:sz w:val="28"/>
          <w:szCs w:val="28"/>
          <w:lang w:val="en-US" w:eastAsia="en-US"/>
        </w:rPr>
        <w:t>X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. (манифесты и декларации художников)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>
          <w:sz w:val="28"/>
          <w:szCs w:val="28"/>
        </w:rPr>
      </w:pPr>
      <w:r>
        <w:rPr>
          <w:sz w:val="28"/>
          <w:szCs w:val="28"/>
        </w:rPr>
        <w:t>Мастера зарубежной живописи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Фовизм А. Матисса. «Чистота художественных средств» как исходная позиция фовизма. Особеннос</w:t>
        <w:softHyphen/>
        <w:t>ти живописной манеры, задачи творчества (эссе «За</w:t>
        <w:softHyphen/>
        <w:t>метки художника»). Противопоставление живитель</w:t>
        <w:softHyphen/>
        <w:t>ных сил природы машинной цивилизации. Мир как образец гармонии и счастливого бытия человека. «Солнечные полотна» в жанре портрета, интерьера, натюрморта и пейзажа. «Роскошь, покой и нега», «Радость жизни», «Пастораль», «Красные рыбки», «Мастерская художника» (по выбору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Примитивизм в изобразительном искусстве. Раз</w:t>
        <w:softHyphen/>
        <w:t>витие художественных традиций П. Гогена. Непо</w:t>
        <w:softHyphen/>
        <w:t>средственность восприятия окружающего мира и его наивное отражение. Поэтичность и образность худо</w:t>
        <w:softHyphen/>
        <w:t>жественных полотен А. Руссо («Муза, вдохновляю</w:t>
        <w:softHyphen/>
        <w:t>щая поэта», «Портрет Джозефа Бруммера» — по вы</w:t>
        <w:softHyphen/>
        <w:t>бору). Сцены провинциального быта в произведениях М. Шагала («Продавец скота», «Я и деревня», «Над Витебском», «Окно на даче», «Над городом», «Про</w:t>
        <w:softHyphen/>
        <w:t>гулка» — по выбору). Человек и природа, мотивы крестьянской жизни в творчестве Н. Пиросманишви- ли («Рыбак», «Гумно», «Натюрморт», «Кутеж с шар</w:t>
        <w:softHyphen/>
        <w:t>манщиком», «Сборщики винограда», «Крестьянка с детьми, идущая за водой», «Дворник» — по выбору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У истоков кубизма. Мир как совокупность геомет</w:t>
        <w:softHyphen/>
        <w:t>рических форм и линий. Натюрморты, пейзажи и портреты — излюбленные жанры художников-кубис</w:t>
        <w:softHyphen/>
        <w:t>тов. «Авиньонские девушки» П. Пикассо — програм</w:t>
        <w:softHyphen/>
        <w:t>мная картина кубизма. «Голубой» и «розовый» пери</w:t>
        <w:softHyphen/>
        <w:t>оды творчества («Скрипка и виноград», «Танец с по</w:t>
        <w:softHyphen/>
        <w:t>крывалами», «Гитара и скрипка», «Фабрика», «Авто</w:t>
        <w:softHyphen/>
        <w:t>портрет» — по выбору). Шаг от кубизма к абстрактному искусству. Серия натюрмортов Ж. Брака, смелые экс</w:t>
        <w:softHyphen/>
        <w:t>перименты с коллажем («Португалец», «Пейзаж», «Натюрморт» — по выбору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Экспрессионизм в изобразительном искусстве. Тре</w:t>
        <w:softHyphen/>
        <w:t>вога художников за судьбу человека. Духовная драма человека в трагически сложном мире. Мгновение и вечность, смерть и жизнь, страх и надежда, толпа и одиночество — главные темы творчества Ф. Ходлера, Э. Мунка, Д. Энсора, Э. Нольде (по выбору с обобще</w:t>
        <w:softHyphen/>
        <w:t>нием ранее изученного). Особая выразительность и страстная напряженность графических серий К. Коль- виц. Монумент в Гюстрове Э. Барлаха — скорбная па</w:t>
        <w:softHyphen/>
        <w:t>мять о павших и грозное предостережение от бес</w:t>
        <w:softHyphen/>
        <w:t>смысленных войн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Художественные манифесты футуризма. Провозг</w:t>
        <w:softHyphen/>
        <w:t>лашение культа современности, яростный протест против классических традиций. Мир скоростных тех</w:t>
        <w:softHyphen/>
        <w:t>нологий, урбанизация жизни как главные объекты изображения. Динамизм, энергия и яркость красок в творчестве У. Боччони («Город поднимается», три</w:t>
        <w:softHyphen/>
        <w:t>птих «Состояния души» — по выбору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Дадаизм в живописи. Отказ от идеи «сотворения произведения искусства», полемика с современным и классическим искусством. Предметы повседневного обихода («готовые продукты») — главные объекты изображения. Утрата утилитарных функций, неожи</w:t>
        <w:softHyphen/>
        <w:t>данность и абсурдность их художественного звуча</w:t>
        <w:softHyphen/>
        <w:t>ния. Оригинальные парадоксы и алогизмы в творче</w:t>
        <w:softHyphen/>
        <w:t>стве М. Дюшана («Фонтан», «Джоконда», «Сушилка для бутылок», «Велосипедное колесо» — по выбору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юрреализм в живописи (П. Клее, Р. Магритт, М. Эрнст — по выбору). «Манифест сюрреализма» А. Бретона. Автоматизм, образы сновидений, «обман</w:t>
        <w:softHyphen/>
        <w:t>ки», «реальность ассоциативных форм» как основные принципы сюрреализма. Реальность и сверхреаль</w:t>
        <w:softHyphen/>
        <w:t>ность С. Дали. Логические парадоксы, противоречия, случайные ассоциации, «тревожная игра» воображе</w:t>
        <w:softHyphen/>
        <w:t>ния в произведениях С. Дали («Мягкая конструкция с вареными бобами: предчувствие гражданской вой</w:t>
        <w:softHyphen/>
        <w:t>ны в Испании», «Осенний каннибализм», «Сон», «Сновидение, вызванное полетом пчелы вокруг гра</w:t>
        <w:softHyphen/>
        <w:t>ната, за секунду до пробуждения», «Пылающий жи</w:t>
        <w:softHyphen/>
        <w:t>раф» — по выбору). Религиозная тематика в творчест</w:t>
        <w:softHyphen/>
        <w:t>ве С. Дали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Поп-арт — художественный символ американско</w:t>
        <w:softHyphen/>
        <w:t>го искусства. Броская коммерческая реклама, комик</w:t>
        <w:softHyphen/>
        <w:t>сы, упрощенная символика рисунка, тиражирование, подражание серийному производству — истоки поп-арта. Творчество Э. Уорхолла — торжество обра</w:t>
        <w:softHyphen/>
        <w:t>зов массовой культуры.</w:t>
      </w:r>
    </w:p>
    <w:p>
      <w:pPr>
        <w:pStyle w:val="512"/>
        <w:shd w:fill="auto" w:val="clear"/>
        <w:tabs>
          <w:tab w:val="clear" w:pos="708"/>
          <w:tab w:val="left" w:pos="6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26.Мастера русского авангарда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Абстракционизм В. Кандинского</w:t>
      </w:r>
      <w:r>
        <w:rPr>
          <w:sz w:val="28"/>
          <w:szCs w:val="28"/>
        </w:rPr>
        <w:t xml:space="preserve"> (импрессии, импровизации и композиции). Синтез фантастическо</w:t>
        <w:softHyphen/>
        <w:t>го и реального, интуитивного и рационального. Бес</w:t>
        <w:softHyphen/>
        <w:t>предметный мир художника: отсутствие сюжета, контраст крупных и малых форм, «музыкальность», экспрессия цвета, ритмов и линий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Супрематизм К. Малевича.</w:t>
      </w:r>
      <w:r>
        <w:rPr>
          <w:sz w:val="28"/>
          <w:szCs w:val="28"/>
        </w:rPr>
        <w:t xml:space="preserve"> Экспериментальные поиски художника в области абстрактных форм. Чер</w:t>
        <w:softHyphen/>
        <w:t>ный квадрат — ключевой образ супрематической жи</w:t>
        <w:softHyphen/>
        <w:t>вописи. («Супрематизм», «Девушки в поле», «Ко</w:t>
        <w:softHyphen/>
        <w:t>сарь», «Крестьянка» — 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2"/>
          <w:sz w:val="28"/>
          <w:szCs w:val="28"/>
        </w:rPr>
        <w:t>«</w:t>
      </w:r>
      <w:r>
        <w:rPr>
          <w:rStyle w:val="11"/>
          <w:sz w:val="28"/>
          <w:szCs w:val="28"/>
        </w:rPr>
        <w:t>Аналитическое искусство» П. Филонова.</w:t>
      </w:r>
      <w:r>
        <w:rPr>
          <w:sz w:val="28"/>
          <w:szCs w:val="28"/>
        </w:rPr>
        <w:t xml:space="preserve"> Ощу</w:t>
        <w:softHyphen/>
        <w:t>щение движения, «атомы и молекулы» предметных форм, особенности изображения человека. («Кресть</w:t>
        <w:softHyphen/>
        <w:t>янская семья», «Формула мировой революции», «Формула империализма» — 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В. Татлин — основоположник живописного кон</w:t>
        <w:softHyphen/>
        <w:t>структивизма.</w:t>
      </w:r>
      <w:r>
        <w:rPr>
          <w:sz w:val="28"/>
          <w:szCs w:val="28"/>
        </w:rPr>
        <w:t xml:space="preserve"> «Контррельефы» Татлина. Проект памятника III Интернационалу.</w:t>
      </w:r>
    </w:p>
    <w:p>
      <w:pPr>
        <w:pStyle w:val="512"/>
        <w:shd w:fill="auto" w:val="clear"/>
        <w:tabs>
          <w:tab w:val="clear" w:pos="708"/>
          <w:tab w:val="left" w:pos="65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27.Зарубежная музыка XX в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 xml:space="preserve">Музыкальный мир XX в. Стили и направления. </w:t>
      </w:r>
      <w:r>
        <w:rPr>
          <w:sz w:val="28"/>
          <w:szCs w:val="28"/>
        </w:rPr>
        <w:t>Развитие классико-романтической направленности в музыке. Новые принципы организации музыки: ато</w:t>
        <w:softHyphen/>
        <w:t>нальность и додекафони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Трагические конфликты, социальные противоре</w:t>
        <w:softHyphen/>
        <w:t>чия эпохи и их эмоциональное выражение в музыке экспрессионизма. Творчество Г. Малера. Симфо</w:t>
        <w:softHyphen/>
        <w:t>ния-кантата «Песнь о земле» как музыкальное отра</w:t>
        <w:softHyphen/>
        <w:t>жение глубокой безысходности и печального проща</w:t>
        <w:softHyphen/>
        <w:t>ния с жизнью. Безграничная любовь ко всему живому на земле. Творчество А. Шенберга. Атмосфера душев</w:t>
        <w:softHyphen/>
        <w:t>ной подавленности, трагического мироощущения че</w:t>
        <w:softHyphen/>
        <w:t>ловека. Сочетание вокального речитатива и драмати</w:t>
        <w:softHyphen/>
        <w:t>ческой декламации (речевое пение) в вокальном цик</w:t>
        <w:softHyphen/>
        <w:t>ле «Лунный Пьеро» (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Духовная музыка О. Мессиана («Рождество Хрис</w:t>
        <w:softHyphen/>
        <w:t>тово», «Явление Предвечной церкви») и К. Пендерец- кого («Страсти по Луке», оратория «Магнификат» — по выбору).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Фольклорные традиции в музыке. Неофолькло- ризм Б. Бартока (сборник «Двадцать венгерских на</w:t>
        <w:softHyphen/>
        <w:t>родных песен» — по выбору). «Бразильские бахи- аны» Э. Вила-Лобоса. Отражение сложной природы бразильского фольклора. Песенная и инструменталь</w:t>
        <w:softHyphen/>
        <w:t>ная музыка кантри и ее истоки. Музыка «вестерн», ее главные темы и герои. Фолк-рок Б. Дилана.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/>
      </w:pPr>
      <w:r>
        <w:rPr>
          <w:rStyle w:val="11"/>
          <w:sz w:val="28"/>
          <w:szCs w:val="28"/>
        </w:rPr>
        <w:t>Искусство джаза и его истоки.</w:t>
      </w:r>
      <w:r>
        <w:rPr>
          <w:sz w:val="28"/>
          <w:szCs w:val="28"/>
        </w:rPr>
        <w:t xml:space="preserve"> Спиричуэлс, блю</w:t>
        <w:softHyphen/>
        <w:t>зы и регтайм — основа джазовых композиций. Много</w:t>
        <w:softHyphen/>
        <w:t>образие стилей и направлений джазового творчества. Выдающиеся исполнители: Л. Армстронг, Д. Эллинг</w:t>
        <w:softHyphen/>
        <w:t>тон, Б. Гудмен, Г. Миллер, Э. Фицджералд. Д. Герш- вин — «король джаза» («Рапсодия в блюзовых то</w:t>
        <w:softHyphen/>
        <w:t>нах», опера «Порги и Бесс» — по выбору). Мюзикл «Вестсайдская история» Л. Бернстайна.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/>
      </w:pPr>
      <w:r>
        <w:rPr>
          <w:rStyle w:val="11"/>
          <w:sz w:val="28"/>
          <w:szCs w:val="28"/>
        </w:rPr>
        <w:t>Рок-музыка</w:t>
      </w:r>
      <w:r>
        <w:rPr>
          <w:sz w:val="28"/>
          <w:szCs w:val="28"/>
        </w:rPr>
        <w:t xml:space="preserve"> — уникальное явление музыкальной культуры XX в. Танцевальная музыка рок-н-ролла и ее популярный исполнитель Э. Пресли. Рок-музыка «Битлз»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Beatles</w:t>
      </w:r>
      <w:r>
        <w:rPr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 xml:space="preserve">«Роллинг Стоунз»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olling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tones</w:t>
      </w:r>
      <w:r>
        <w:rPr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 xml:space="preserve">«Пинк Флойд»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Pink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Floyd</w:t>
      </w:r>
      <w:r>
        <w:rPr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 xml:space="preserve">«Куин»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Queen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— по выбору. Классические традиции в искусстве арт-рока. Рок-опера «Иисус Христос — Суперзвезда» Э. Л. Уэббера. Хард-рок «Лед Зеппелин»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Lea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Zeppe</w:t>
      </w:r>
      <w:r>
        <w:rPr>
          <w:sz w:val="28"/>
          <w:szCs w:val="28"/>
          <w:lang w:eastAsia="en-US"/>
        </w:rPr>
        <w:softHyphen/>
      </w:r>
      <w:r>
        <w:rPr>
          <w:sz w:val="28"/>
          <w:szCs w:val="28"/>
          <w:lang w:val="en-US" w:eastAsia="en-US"/>
        </w:rPr>
        <w:t>lin</w:t>
      </w:r>
      <w:r>
        <w:rPr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 xml:space="preserve">«Дип Пепл»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Dee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urple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и «Блэк Сэббат»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Black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abbath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— по выбору.</w:t>
      </w:r>
    </w:p>
    <w:p>
      <w:pPr>
        <w:pStyle w:val="512"/>
        <w:shd w:fill="auto" w:val="clear"/>
        <w:spacing w:lineRule="auto" w:line="240" w:before="0" w:after="0"/>
        <w:ind w:left="40" w:firstLine="28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28. Русская музыка XX столетия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/>
      </w:pPr>
      <w:r>
        <w:rPr>
          <w:rStyle w:val="11"/>
          <w:sz w:val="28"/>
          <w:szCs w:val="28"/>
        </w:rPr>
        <w:t>Традиции романтизма и символизм в творчестве А. Н. Скрябина.</w:t>
      </w:r>
      <w:r>
        <w:rPr>
          <w:sz w:val="28"/>
          <w:szCs w:val="28"/>
        </w:rPr>
        <w:t xml:space="preserve"> Темы-символы в «Поэме экстаза», фортепианных прелюдиях и сонатах. Глубина про</w:t>
        <w:softHyphen/>
        <w:t>никновения в мир человеческих чувств и эмоций. Симфоническая поэма «Прометей» («Поэма огня» — 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contextualSpacing/>
        <w:rPr/>
      </w:pPr>
      <w:r>
        <w:rPr>
          <w:rStyle w:val="11"/>
          <w:sz w:val="28"/>
          <w:szCs w:val="28"/>
        </w:rPr>
        <w:t>Музыкальное творчество С. В. Рахманинова.</w:t>
      </w:r>
      <w:r>
        <w:rPr>
          <w:sz w:val="28"/>
          <w:szCs w:val="28"/>
        </w:rPr>
        <w:t xml:space="preserve"> Ор</w:t>
        <w:softHyphen/>
        <w:t>ганичное соединение русских и европейских тради</w:t>
        <w:softHyphen/>
        <w:t>ций. Красота мелодий, их неповторимый образный строй. Создание стиля фортепианной музыки («Рап</w:t>
        <w:softHyphen/>
        <w:t>содия на тему Паганини», «Вариации на тему Шопе</w:t>
        <w:softHyphen/>
        <w:t>на», «Музыкальные моменты», концерты, сонаты, прелюдии — по выбору). Развитие традиций древне</w:t>
        <w:softHyphen/>
        <w:t>русской колокольной музыки в поэме «Колокола». Духовная хоровая музыка («Литургия Иоанна Злато</w:t>
        <w:softHyphen/>
        <w:t>уста» и «Всенощное бдение» — по выбору с обобщени</w:t>
        <w:softHyphen/>
        <w:t>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Многообразие творческого наследия И. Ф. Стра</w:t>
        <w:softHyphen/>
        <w:t>винского.</w:t>
      </w:r>
      <w:r>
        <w:rPr>
          <w:sz w:val="28"/>
          <w:szCs w:val="28"/>
        </w:rPr>
        <w:t xml:space="preserve"> Русская тематика в балетной музыке («Жар- птица», «Петрушка» и «Весна священная» — по выбо</w:t>
        <w:softHyphen/>
        <w:t>ру с обобщением ранее изученного). Самобытность твор</w:t>
        <w:softHyphen/>
        <w:t>ческого поиска, богатство и красота мелодических ре</w:t>
        <w:softHyphen/>
        <w:t>шений. Смелые эксперименты и поиски новых форм («Свадебка», «История солдата» — по выбору). Нова</w:t>
        <w:softHyphen/>
        <w:t>торский характер оперного искусства («Царь Эдип» и «Похождения повесы» — по выбору). Духовная темати</w:t>
        <w:softHyphen/>
        <w:t>ка в творчестве Стравинского («Симфония псалмов»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Дух новаторства в творческом наследии С. С. Про</w:t>
        <w:softHyphen/>
        <w:t>кофьева.</w:t>
      </w:r>
      <w:r>
        <w:rPr>
          <w:sz w:val="28"/>
          <w:szCs w:val="28"/>
        </w:rPr>
        <w:t xml:space="preserve"> Смелость и неожиданность в построении ме</w:t>
        <w:softHyphen/>
        <w:t>лодий, логичность форм и оригинальность ритмов. «Скифская сюита», обращение к языческой тематике и ее образное воплощение в музыке. Оперная и балет</w:t>
        <w:softHyphen/>
        <w:t>ная музыка С. Прокофьева («Игрок», «Любовь к трем апельсинам», «Ромео и Джульетта», «Война и мир» — по выбору). Музыка к кинофильмам («Александр Невский» и «Иван Грозный» — по выбору с обобще</w:t>
        <w:softHyphen/>
        <w:t>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 xml:space="preserve">Музыкальное творчество Д. Д. Шостаковича. </w:t>
      </w:r>
      <w:r>
        <w:rPr>
          <w:sz w:val="28"/>
          <w:szCs w:val="28"/>
        </w:rPr>
        <w:t>Симфонические произведения — вершина творческо</w:t>
        <w:softHyphen/>
        <w:t>го наследия. Многообразие музыкальных тем, их внутренняя энергия и тонкий лиризм. Седьмая сим</w:t>
        <w:softHyphen/>
        <w:t>фония («Ленинградская») — символ борьбы с фашиз</w:t>
        <w:softHyphen/>
        <w:t>мом. Образ бесчеловечной разрушительной силы в те</w:t>
        <w:softHyphen/>
        <w:t>ме нашествия. Борьба народа за независимость, стра</w:t>
        <w:softHyphen/>
        <w:t>стная воля к победе (обобщение ранее изученного). Оперное и балетное творчество («Нос», «Катерина Из</w:t>
        <w:softHyphen/>
        <w:t>майлова», «Леди Макбет Мценского уезда», «Золотой век» — по выбору). Музыка к кинофильмам и теат</w:t>
        <w:softHyphen/>
        <w:t>ральным спектаклям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Г. Свиридов — выдающийся мастер хоровой музы</w:t>
        <w:softHyphen/>
        <w:t>ки.</w:t>
      </w:r>
      <w:r>
        <w:rPr>
          <w:sz w:val="28"/>
          <w:szCs w:val="28"/>
        </w:rPr>
        <w:t xml:space="preserve"> Музыкальные интерпретации поэтического твор</w:t>
        <w:softHyphen/>
        <w:t>чества С. А. Есенина, В. В. Маяковского и Б. Л. Пас</w:t>
        <w:softHyphen/>
        <w:t>тернака. Камерная вокальная музыка на стихи Мике- ланджело, У. Шекспира и Р. Бернса (по выбору). Пушкинская тема в творчестве Г. Свиридова (хоровой концерт «Пушкинский венок» и оркестровый цикл к повести «Метель» — по выбору). Мастерство в переда</w:t>
        <w:softHyphen/>
        <w:t>че атмосферы пушкинской эпохи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Феномен массовой песни 30—50-х годов.</w:t>
      </w:r>
      <w:r>
        <w:rPr>
          <w:sz w:val="28"/>
          <w:szCs w:val="28"/>
        </w:rPr>
        <w:t xml:space="preserve"> Песенная классика А. В. Александрова, И. О. Дунаевского, В. Со</w:t>
        <w:softHyphen/>
        <w:t>ловьева-Седого, Т. Хренникова, М. Блантера (по выбо</w:t>
        <w:softHyphen/>
        <w:t>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Музыкальный авангард.</w:t>
      </w:r>
      <w:r>
        <w:rPr>
          <w:sz w:val="28"/>
          <w:szCs w:val="28"/>
        </w:rPr>
        <w:t xml:space="preserve"> А. Шнитке, Э. Денисов и С. Губайдулина. Сочетание классических и современ</w:t>
        <w:softHyphen/>
        <w:t>ных традиций в музыке композиторов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 xml:space="preserve">Музыкально-поэтическое творчество бардов </w:t>
      </w:r>
      <w:r>
        <w:rPr>
          <w:sz w:val="28"/>
          <w:szCs w:val="28"/>
        </w:rPr>
        <w:t>(Б. Окуджава, В. Высоцкий, Ю. Визбор — по выбору с обобщением ранее изученного)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29. Зарубежным театр XX в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ути развития зарубежного театра. По</w:t>
        <w:softHyphen/>
        <w:t>иск новых форм общения со зрителем и новых средств художественной выразительности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 xml:space="preserve">Интеллектуальный театр и новая драматургия. </w:t>
      </w:r>
      <w:r>
        <w:rPr>
          <w:sz w:val="28"/>
          <w:szCs w:val="28"/>
        </w:rPr>
        <w:t>Г. Ибсен, Г. Гауптман, Р. Роллан и их влияние на раз</w:t>
        <w:softHyphen/>
        <w:t>витие театрального искусства. Интеллектуальный те</w:t>
        <w:softHyphen/>
        <w:t>атр Б. Шоу — театр высоких идей, способный научить мыслить и действовать. «Сверхчеловек» — главный герой драматургии, сложность и противоречивость его внутреннего мира. Парадокс как основа организации сценического действия. «Пигмалион» и «Дом, где раз</w:t>
        <w:softHyphen/>
        <w:t>биваются сердца» — лучшие произведения Б. Шоу, особенности их сценического воплощения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 xml:space="preserve">Экспрессионизм на театральной сцене Германии. </w:t>
      </w:r>
      <w:r>
        <w:rPr>
          <w:sz w:val="28"/>
          <w:szCs w:val="28"/>
        </w:rPr>
        <w:t>«Драмы крика». «Маленький человек», раздавлен</w:t>
        <w:softHyphen/>
        <w:t>ный обстоятельствами жизни, его страх и беспомощ</w:t>
        <w:softHyphen/>
        <w:t>ность перед реальной действительностью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Творческие новации Г. Крэга</w:t>
      </w:r>
      <w:r>
        <w:rPr>
          <w:sz w:val="28"/>
          <w:szCs w:val="28"/>
        </w:rPr>
        <w:t xml:space="preserve"> и его вклад в театраль</w:t>
        <w:softHyphen/>
        <w:t>ное искусство. Символическая направленность творче</w:t>
        <w:softHyphen/>
        <w:t>ства. Осуществление реформы сценического простран</w:t>
        <w:softHyphen/>
        <w:t>ства. Особая зрелищность спектаклей, роль освеще</w:t>
        <w:softHyphen/>
        <w:t>ния, цвета и декораций. Искусная имитация, пред</w:t>
        <w:softHyphen/>
        <w:t>ставление образа — основа актерского мастерств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 xml:space="preserve">Сюрреализм в театральном искусстве Франции. </w:t>
      </w:r>
      <w:r>
        <w:rPr>
          <w:sz w:val="28"/>
          <w:szCs w:val="28"/>
        </w:rPr>
        <w:t>Обращение к сферам человеческого подсознания. Драматургическое творчество Ж. П. Сартра. Пьеса «Мухи» и ее глубокий символический смысл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Театр абсурда.</w:t>
      </w:r>
      <w:r>
        <w:rPr>
          <w:sz w:val="28"/>
          <w:szCs w:val="28"/>
        </w:rPr>
        <w:t xml:space="preserve"> Алогичность и ирреальность окру</w:t>
        <w:softHyphen/>
        <w:t>жающего мира. Идеи обреченности «маленького» че</w:t>
        <w:softHyphen/>
        <w:t>ловека, сознание абсолютной пустоты и бессмыслен</w:t>
        <w:softHyphen/>
        <w:t>ности жизни. Пьесы Э. Ионеско — решительный вы</w:t>
        <w:softHyphen/>
        <w:t>зов реалистическому театру. Мастерство в организа</w:t>
        <w:softHyphen/>
        <w:t>ции сценического действия. Широкое использование фарса, буффонады, комизма и гротеск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Эпический театр Б. Брехта.</w:t>
      </w:r>
      <w:r>
        <w:rPr>
          <w:sz w:val="28"/>
          <w:szCs w:val="28"/>
        </w:rPr>
        <w:t xml:space="preserve"> «Эффект отчужде</w:t>
        <w:softHyphen/>
        <w:t>ния» в театральной системе Брехта. Основные прин</w:t>
        <w:softHyphen/>
        <w:t>ципы эпического театра, его характерные отличия от театра драматического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Творческие эксперименты П. Брука,</w:t>
      </w:r>
      <w:r>
        <w:rPr>
          <w:sz w:val="28"/>
          <w:szCs w:val="28"/>
        </w:rPr>
        <w:t xml:space="preserve"> поиски но</w:t>
        <w:softHyphen/>
        <w:t>вых форм синтетического театра. Способы организа</w:t>
        <w:softHyphen/>
        <w:t>ции сценического действия. Внимание режиссера к классическому наследию У. Шекспира и А. Чехов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Зарубежный театр последних лет.</w:t>
      </w:r>
      <w:r>
        <w:rPr>
          <w:sz w:val="28"/>
          <w:szCs w:val="28"/>
        </w:rPr>
        <w:t xml:space="preserve"> Д. Стрелер, П. Штайн и Е. Гротовский — выдающиеся режиссеры современности. Современная тематика и развитие классических традиций театрального искусства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30. Русский театр XX в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ледование реалистическим традициям русского театра XIX в., поиски новых сценических решений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К. С. Станиславский и В. И. Немирович-Данченко как основоположники театрального искусства.</w:t>
      </w:r>
      <w:r>
        <w:rPr>
          <w:sz w:val="28"/>
          <w:szCs w:val="28"/>
        </w:rPr>
        <w:t xml:space="preserve"> Жиз</w:t>
        <w:softHyphen/>
        <w:t>ненный и творческий путь великих реформаторов те</w:t>
        <w:softHyphen/>
        <w:t>атральной сцены. Понятие о «системе Станиславско</w:t>
        <w:softHyphen/>
        <w:t>го» («Моя жизнь в искусстве»). Новые принципы сце</w:t>
        <w:softHyphen/>
        <w:t>ничности. Законы сотрудничества актера и режиссера в процессе создания драматического спектакля. Луч</w:t>
        <w:softHyphen/>
        <w:t>шие театральные постановки и роли Станиславского на сцене Московского художественного театра (по вы</w:t>
        <w:softHyphen/>
        <w:t>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Модерн в балете М. М. Фокина.</w:t>
      </w:r>
      <w:r>
        <w:rPr>
          <w:sz w:val="28"/>
          <w:szCs w:val="28"/>
        </w:rPr>
        <w:t xml:space="preserve"> Реформы в облас</w:t>
        <w:softHyphen/>
        <w:t>ти балетного искусства. Идея синтеза искусств и ее практическое воплощение на балетной сцене. Проти</w:t>
        <w:softHyphen/>
        <w:t>вопоставление балета строгой академичности форм, использование новых постановочных принципов, от</w:t>
        <w:softHyphen/>
        <w:t>каз от многозначности танцевального образа, особая изобразительность, зрелищность и тонкая стилиза</w:t>
        <w:softHyphen/>
        <w:t>ция балетных спектаклей. Хореографический и жи</w:t>
        <w:softHyphen/>
        <w:t>вописный модерн М. Фокина и Л. Бакста. Лучшие постановки М. Фокина («Шопениана», «Павильон Армиды», «Египетские ночи» — по выбору). «Рус</w:t>
        <w:softHyphen/>
        <w:t>ские сезоны» С. П. Дягилева в Париже и их триум</w:t>
        <w:softHyphen/>
        <w:t>фальное шествие по странам Европы («Шехеразада», «Жар-птица», «Петрушка», «Жизель», «Дафнис и Хлоя» — по выбору). Лучшие исполнители: И. Ру</w:t>
        <w:softHyphen/>
        <w:t>бинштейн, С. Лифарь, В. Нижинский, А. Павлова (по вы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Театральный авангард В. Э. Мейерхольда.</w:t>
      </w:r>
      <w:r>
        <w:rPr>
          <w:sz w:val="28"/>
          <w:szCs w:val="28"/>
        </w:rPr>
        <w:t xml:space="preserve"> Мечта режиссера о радикальном обновлении русского теат</w:t>
        <w:softHyphen/>
        <w:t>ра. Мейерхольд — неутомимый экспериментатор, те</w:t>
        <w:softHyphen/>
        <w:t>оретик и практик сценического действия. Театраль</w:t>
        <w:softHyphen/>
        <w:t>ные постановки «Балаганчика» и «Незнакомки» по произведениям А. А. Блока. Двойственность и аб</w:t>
        <w:softHyphen/>
        <w:t>сурдность происходящего на сцене, самоирония и гро</w:t>
        <w:softHyphen/>
        <w:t>теск героев, открытый контакт со зрительным залом, необычность костюмов, музыки и декораций. Творче</w:t>
        <w:softHyphen/>
        <w:t>ство Мейерхольда в советский период. Значение твор</w:t>
        <w:softHyphen/>
        <w:t>ческой деятельности для дальнейшего развития теат</w:t>
        <w:softHyphen/>
        <w:t>рального искусства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Камерный театр А. Я. Таирова</w:t>
      </w:r>
      <w:r>
        <w:rPr>
          <w:sz w:val="28"/>
          <w:szCs w:val="28"/>
        </w:rPr>
        <w:t xml:space="preserve"> — театр преобра</w:t>
        <w:softHyphen/>
        <w:t>женной действительности. Следование романтиче</w:t>
        <w:softHyphen/>
        <w:t>ским традициям, широкое использование художест</w:t>
        <w:softHyphen/>
        <w:t>венных символов. Задачи режиссера и требования к игре актеров. Возрождение искусства пантомимы. Особенности декорационного оформления спектаклей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Театр в годы Великой Отечественной войны и послевоенного времени.</w:t>
      </w:r>
      <w:r>
        <w:rPr>
          <w:sz w:val="28"/>
          <w:szCs w:val="28"/>
        </w:rPr>
        <w:t xml:space="preserve"> Новые темы и образы. Обра</w:t>
        <w:softHyphen/>
        <w:t>щение к классическому наследию прошлого. Театр 50—90-х годов. Творческие поиски и достижения (по вы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Отечественный театр последних лет.</w:t>
      </w:r>
      <w:r>
        <w:rPr>
          <w:sz w:val="28"/>
          <w:szCs w:val="28"/>
        </w:rPr>
        <w:t xml:space="preserve"> Режиссер</w:t>
        <w:softHyphen/>
        <w:t>ская деятельность О. Н. Ефремова, Ю. П. Любимова, Л. А. Додина, П. Н. Фоменко, М. А. Захарова, О. П. Та</w:t>
        <w:softHyphen/>
        <w:t>бакова, Р. Г. Виктюка (по выбору).</w:t>
      </w:r>
    </w:p>
    <w:p>
      <w:pPr>
        <w:pStyle w:val="51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31. Становление и расцвет зарубежного кинематографа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Рождение и первые шаги кинематографа.</w:t>
      </w:r>
      <w:r>
        <w:rPr>
          <w:sz w:val="28"/>
          <w:szCs w:val="28"/>
        </w:rPr>
        <w:t xml:space="preserve"> Откры</w:t>
        <w:softHyphen/>
        <w:t>тие братьев Л. и О. Люмьер. Творчество Ж. Мельеса — новый шаг в истории киноискусства. Производство фильмов с короткими бытовыми сценами. Эффекты «стоп-кадра» и двойной экспозиции — главные от</w:t>
        <w:softHyphen/>
        <w:t>крытия Мельеса. Использование различных объекти</w:t>
        <w:softHyphen/>
        <w:t>вов, деформирующих линз, фотомонтажа. Первые по</w:t>
        <w:softHyphen/>
        <w:t>пытки создания звукового кино и цветного изображе</w:t>
        <w:softHyphen/>
        <w:t>ния. Экранизации литературных произведений — ос</w:t>
        <w:softHyphen/>
        <w:t>нова репертуара Мельеса. «Путешествие на Луну» — фантастическая феерия и своеобразная пародия на те</w:t>
        <w:softHyphen/>
        <w:t>атральные зрелища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Выдающиеся достижения американского кино.</w:t>
      </w:r>
      <w:r>
        <w:rPr>
          <w:sz w:val="28"/>
          <w:szCs w:val="28"/>
        </w:rPr>
        <w:t xml:space="preserve"> От волшебных зрелищ к реалистическому кино. Фильмы Д. У. Гриффита. Богатство и разнообразие жанров: драмы из жизни фермеров, комедии, мелодрамы, ис</w:t>
        <w:softHyphen/>
        <w:t>торические эпопеи, литературные экранизации. Ши</w:t>
        <w:softHyphen/>
        <w:t>рокое использование крупного плана, параллельного монтажа, особая драматизация действия, съемки на открытых сценических площадках. Фильмы Гриффи</w:t>
        <w:softHyphen/>
        <w:t>та — «театр человеческого лица», требования к игре актеров. Лучшие фильмы режиссера: «Рождение на</w:t>
        <w:softHyphen/>
        <w:t>ции», «Нетерпимость», «Сломанные побеги», «Аме</w:t>
        <w:softHyphen/>
        <w:t>рика» (по выбору).</w:t>
      </w:r>
    </w:p>
    <w:p>
      <w:pPr>
        <w:pStyle w:val="TextBody"/>
        <w:shd w:fill="auto" w:val="clear"/>
        <w:spacing w:lineRule="auto" w:line="240" w:before="0" w:after="0"/>
        <w:ind w:right="20" w:firstLine="280"/>
        <w:contextualSpacing/>
        <w:rPr/>
      </w:pPr>
      <w:r>
        <w:rPr>
          <w:rStyle w:val="11"/>
          <w:sz w:val="28"/>
          <w:szCs w:val="28"/>
        </w:rPr>
        <w:t>Великий немой.</w:t>
      </w:r>
      <w:r>
        <w:rPr>
          <w:sz w:val="28"/>
          <w:szCs w:val="28"/>
        </w:rPr>
        <w:t xml:space="preserve"> Выразительные возможности пер</w:t>
        <w:softHyphen/>
        <w:t>вых шедевров немого кино. Ч. С. Чаплин — великий комик мирового экрана. Основные этапы его кинема</w:t>
        <w:softHyphen/>
        <w:t>тографической деятельности. Актерская маска Чап</w:t>
        <w:softHyphen/>
        <w:t>лина. Лучшие фильмы и роли («Малыш», «Золотая лихорадка», «Новые времена» — по выбору, с обоб</w:t>
        <w:softHyphen/>
        <w:t>щением ранее изученного)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/>
      </w:pPr>
      <w:r>
        <w:rPr>
          <w:rStyle w:val="11"/>
          <w:sz w:val="28"/>
          <w:szCs w:val="28"/>
        </w:rPr>
        <w:t>Рождение звукового кино.</w:t>
      </w:r>
      <w:r>
        <w:rPr>
          <w:sz w:val="28"/>
          <w:szCs w:val="28"/>
        </w:rPr>
        <w:t xml:space="preserve"> «Певец джаза» — пер</w:t>
        <w:softHyphen/>
        <w:t>вый звуковой фильм. Начало кинематографической индустрии — «золотой век» Голливуда. Разнообразие жанров: фильмы ужасов, вестерн, гангстерские бо</w:t>
        <w:softHyphen/>
        <w:t>евики. Звезды Голливуда. «Путевка в жизнь» режис</w:t>
        <w:softHyphen/>
        <w:t>сера Н. В. Экка — первый звуковой фильм России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/>
      </w:pPr>
      <w:r>
        <w:rPr>
          <w:rStyle w:val="11"/>
          <w:sz w:val="28"/>
          <w:szCs w:val="28"/>
        </w:rPr>
        <w:t>Киноавангард XX в.</w:t>
      </w:r>
      <w:r>
        <w:rPr>
          <w:sz w:val="28"/>
          <w:szCs w:val="28"/>
        </w:rPr>
        <w:t xml:space="preserve"> Экспрессионизм в творчестве немецких кинематографистов. Атмосфера жестокос</w:t>
        <w:softHyphen/>
        <w:t>ти, тревоги и мистики. Страх и растерянность челове</w:t>
        <w:softHyphen/>
        <w:t>ка, живущего в уродливом мире насилия и лжи. Кар</w:t>
        <w:softHyphen/>
        <w:t>тина Р. Вине «Кабинет доктора Калигари». Особен</w:t>
        <w:softHyphen/>
        <w:t>ности развития действия, мастерская игра актеров (по выбору)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>
          <w:sz w:val="28"/>
          <w:szCs w:val="28"/>
        </w:rPr>
      </w:pPr>
      <w:r>
        <w:rPr>
          <w:sz w:val="28"/>
          <w:szCs w:val="28"/>
        </w:rPr>
        <w:t>Сюрреализм Л. Бунюэля. Совмещение реального и нереального. Мир подсознательных ассоциаций и сно</w:t>
        <w:softHyphen/>
        <w:t>видений человека как главный объект изображения. Картина «Андалузский пес» — соединение логических парадоксов, противоречий и случайных ассоциаций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/>
      </w:pPr>
      <w:r>
        <w:rPr>
          <w:rStyle w:val="11"/>
          <w:sz w:val="28"/>
          <w:szCs w:val="28"/>
        </w:rPr>
        <w:t>Неореализм итальянского кино.</w:t>
      </w:r>
      <w:r>
        <w:rPr>
          <w:sz w:val="28"/>
          <w:szCs w:val="28"/>
        </w:rPr>
        <w:t xml:space="preserve"> Фильм Р. Росселлини «Рим — открытый город» — програм</w:t>
        <w:softHyphen/>
        <w:t>мный фильм итальянского неореализма. Трагизм во</w:t>
        <w:softHyphen/>
        <w:t>енных событий и героическая деятельность участни</w:t>
        <w:softHyphen/>
        <w:t>ков национального Сопротивления. Режиссерские ра</w:t>
        <w:softHyphen/>
        <w:t>боты Дж. Де Сантиса, В. Де Сика, Л. Висконти и М. Антониони (по выбору)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/>
      </w:pPr>
      <w:r>
        <w:rPr>
          <w:rStyle w:val="11"/>
          <w:sz w:val="28"/>
          <w:szCs w:val="28"/>
        </w:rPr>
        <w:t>Рождение национального кинематографа.</w:t>
      </w:r>
      <w:r>
        <w:rPr>
          <w:sz w:val="28"/>
          <w:szCs w:val="28"/>
        </w:rPr>
        <w:t xml:space="preserve"> Кино</w:t>
        <w:softHyphen/>
        <w:t>шедевры стран Западной Европы. Французский кине</w:t>
        <w:softHyphen/>
        <w:t>матограф В. Роже, Ж. Л. Годара, Р. Клера, Ж. Кокто. Кинематограф стран Скандинавии. Фильмы И. Бергма</w:t>
        <w:softHyphen/>
        <w:t>на. Творчество английского режиссера А. Хичкока — «короля страха». Достижения польских кинематог</w:t>
        <w:softHyphen/>
        <w:t>рафистов (А. Вайды и К. Занусси).</w:t>
      </w:r>
    </w:p>
    <w:p>
      <w:pPr>
        <w:pStyle w:val="TextBody"/>
        <w:shd w:fill="auto" w:val="clear"/>
        <w:spacing w:lineRule="auto" w:line="240" w:before="0" w:after="0"/>
        <w:ind w:firstLine="280"/>
        <w:contextualSpacing/>
        <w:rPr/>
      </w:pPr>
      <w:r>
        <w:rPr>
          <w:rStyle w:val="11"/>
          <w:sz w:val="28"/>
          <w:szCs w:val="28"/>
        </w:rPr>
        <w:t>Режиссеры американского кино: Вуди Аллен, Ф. Ф. Коппола,</w:t>
      </w:r>
      <w:r>
        <w:rPr>
          <w:sz w:val="28"/>
          <w:szCs w:val="28"/>
        </w:rPr>
        <w:t xml:space="preserve"> С. Кубрик, Д. Кэмерон, С. Поллак, М. Скорсезе, С. Спилберг, О. Стоун, К. Тарантино, М. Форман (по выбору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Всемирная известность фильмов японского режис</w:t>
        <w:softHyphen/>
        <w:t>сера А. Куросавы. Достижения индийских кинема</w:t>
        <w:softHyphen/>
        <w:t>тографистов. Творчество Р. Капура (по выбору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>
          <w:sz w:val="28"/>
          <w:szCs w:val="28"/>
        </w:rPr>
      </w:pPr>
      <w:r>
        <w:rPr>
          <w:sz w:val="28"/>
          <w:szCs w:val="28"/>
        </w:rPr>
        <w:t>Кинематограф стран Латинской Америки (по вы</w:t>
        <w:softHyphen/>
        <w:t>бору).</w:t>
      </w:r>
    </w:p>
    <w:p>
      <w:pPr>
        <w:pStyle w:val="512"/>
        <w:shd w:fill="auto" w:val="clear"/>
        <w:spacing w:lineRule="auto" w:line="240" w:before="0" w:after="0"/>
        <w:ind w:left="20" w:firstLine="280"/>
        <w:contextualSpacing/>
        <w:rPr>
          <w:sz w:val="28"/>
          <w:szCs w:val="28"/>
        </w:rPr>
      </w:pPr>
      <w:r>
        <w:rPr>
          <w:rStyle w:val="51"/>
          <w:b/>
          <w:bCs w:val="false"/>
          <w:i w:val="false"/>
          <w:iCs w:val="false"/>
          <w:sz w:val="28"/>
          <w:szCs w:val="28"/>
        </w:rPr>
        <w:t>32. Шедевры отечественного кино.</w:t>
      </w:r>
      <w:r>
        <w:rPr>
          <w:rStyle w:val="511"/>
          <w:b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Первые шаги отечественного кино.</w:t>
      </w:r>
      <w:r>
        <w:rPr>
          <w:sz w:val="28"/>
          <w:szCs w:val="28"/>
        </w:rPr>
        <w:t xml:space="preserve"> Докумен</w:t>
        <w:softHyphen/>
        <w:t>тальная хроника, фильмы-репортажи. Игровое кино А. О. Дранкова («Понизовая вольница»). Немые экра</w:t>
        <w:softHyphen/>
        <w:t>низации произведений русской классики. Картины А. А. Ханжонкова, Я. А. Протазанова, Д. Вертова, Л. В. Кулешова, В. И. Пудовкина (по выбору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Картина С. М. Эйзенштейна «Броненосец «По</w:t>
        <w:softHyphen/>
        <w:t>темкин»</w:t>
      </w:r>
      <w:r>
        <w:rPr>
          <w:sz w:val="28"/>
          <w:szCs w:val="28"/>
        </w:rPr>
        <w:t xml:space="preserve"> — выдающееся открытие отечественного кинематографа. Обобщенный трагический образ по</w:t>
        <w:softHyphen/>
        <w:t>давленной революции, неистребимая вера в победу. Искусство монтажа как одно из достижений С. Эй</w:t>
        <w:softHyphen/>
        <w:t>зенштейна (обобщение ранее изученного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Феномен советской музыкальной комедии.</w:t>
      </w:r>
      <w:r>
        <w:rPr>
          <w:sz w:val="28"/>
          <w:szCs w:val="28"/>
        </w:rPr>
        <w:t xml:space="preserve"> Геро</w:t>
        <w:softHyphen/>
        <w:t>изм трудовых будней — главная тема киноискусства 30-х годов. Комедии Г. В. Александрова («Волга-Вол</w:t>
        <w:softHyphen/>
        <w:t>га», «Веселые ребята», «Цирк») и И. А. Пырьева («Трактористы», «Свинарка и пастух», «Сказание о земле Сибирской», «Кубанские казаки» — по выбору с обобщением ранее изученного)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Фильмы о Великой Отечественной войне.</w:t>
      </w:r>
      <w:r>
        <w:rPr>
          <w:sz w:val="28"/>
          <w:szCs w:val="28"/>
        </w:rPr>
        <w:t xml:space="preserve"> Их роль в воспитании патриотизма и веры в победу над фа</w:t>
        <w:softHyphen/>
        <w:t>шизмом. Лучшие фильмы о войне («Повесть о настоя</w:t>
        <w:softHyphen/>
        <w:t>щем человеке», «Молодая гвардия», «Летят журав</w:t>
        <w:softHyphen/>
        <w:t>ли», «Баллада о солдате», «Судьба человека», «Вос</w:t>
        <w:softHyphen/>
        <w:t>хождение», «Завтра была война» — по выбору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contextualSpacing/>
        <w:rPr/>
      </w:pPr>
      <w:r>
        <w:rPr>
          <w:rStyle w:val="11"/>
          <w:sz w:val="28"/>
          <w:szCs w:val="28"/>
        </w:rPr>
        <w:t>Кинематограф последних лет.</w:t>
      </w:r>
      <w:r>
        <w:rPr>
          <w:sz w:val="28"/>
          <w:szCs w:val="28"/>
        </w:rPr>
        <w:t xml:space="preserve"> Киноискусство А. А. Тарковского, Э. А. Рязанова, Н. С. Михалкова, П. Е. Тодоровского, В. Ю. Абдрашитова, Л. И. Гай</w:t>
        <w:softHyphen/>
        <w:t>дая, Г. Н. Данелия, Л. А. Кулиджанова, К. Г. Мура</w:t>
        <w:softHyphen/>
        <w:t>товой, В. И. Хотиненко (по выбору с обобщением ра</w:t>
        <w:softHyphen/>
        <w:t>нее изученного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Требовани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к уровню подготовки учащих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несложные реальные связи и зависим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, сопоставлять и классифицировать феномены культуры и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 критический отбор нужной информации в источниках различного типа (в том числе и созданных в иной знаковой системе “языки” разных видов искусст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ультимедийные ресурсы и компьютерные технологии для оформления творческих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формами публичных выступ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ценность художественного образования как средства развития культуры лич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бственное отношение к произведениям классики и современн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вою культурную и национальную принадлеж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 результате изучения курса мировой художественной культу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ник долже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знать / поним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жанры искус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девры мировой художественной культур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языка различных видов искусств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чебные и творческие задания (доклады, сообщения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в практической деятельности и повседневной жизни д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путей своего культурного развит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личного и коллективного досуг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ок самостоятельного художественного творче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преподавания учебного предмета «Мировая художественная культура» должен явиться эстетический рост учеников, постигающих мировую художественную культуру: от восприятия школьниками конкретных художественных произведений через постижение ими целостной художественной картины мира к самостоятельной эстетической деятельности, к собственному творчеству, возвышению духовности на основе мирового, отечественного, регионального культурного насле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ормы и средства  контро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тный контро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онтальный  опрос, направленный на диагностику теоретических знаний;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й опрос;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седование по тем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исьменный контроль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главные причины возникновения художественного искусства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о древнейших сооружениях архитектуры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письменности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искусству ацте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едставляло собой древнее искусство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можете рассказать о возникновении танца, музыки, теат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ипетские пирами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художественной культуре майя.</w:t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театральному и музыкальному искусству Античнов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мская скульптур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ческий театр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античному искусству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мская архитектур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искусство Древней Гре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византийской архитектуре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а Великого Новгород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Феофана Грека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иконопис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а Владимиро-Суздальского княжеств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А.Рубле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индийскому зодчеств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е искусство Арабского Восто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-парковое искусство Японии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японской архитектур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йская живопис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льптура Кита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Джотто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фреске Микеланджело «Страшный суд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ные творения Брунеллески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Ботичел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уйте картину Леонардо да Винчи «Джоконд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а Венеции эпохи Возрождения (16 век).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тиля рококо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а классицизма Западной Европы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360"/>
        <w:contextualSpacing/>
        <w:rPr>
          <w:rStyle w:val="11"/>
          <w:rFonts w:eastAsia="Times New Roman"/>
          <w:iCs w:val="false"/>
          <w:sz w:val="28"/>
          <w:szCs w:val="28"/>
          <w:shd w:fill="auto" w:val="clear"/>
          <w:lang w:eastAsia="ru-RU"/>
        </w:rPr>
      </w:pPr>
      <w:r>
        <w:rPr>
          <w:rStyle w:val="11"/>
          <w:i w:val="false"/>
          <w:sz w:val="28"/>
          <w:szCs w:val="28"/>
        </w:rPr>
        <w:t>Творчество Рембрандта</w:t>
      </w:r>
      <w:r>
        <w:rPr>
          <w:rFonts w:cs="Times New Roman" w:ascii="Times New Roman" w:hAnsi="Times New Roman"/>
          <w:i/>
          <w:sz w:val="28"/>
          <w:szCs w:val="28"/>
        </w:rPr>
        <w:t xml:space="preserve"> —</w:t>
      </w:r>
      <w:r>
        <w:rPr>
          <w:rStyle w:val="11"/>
          <w:i w:val="false"/>
          <w:sz w:val="28"/>
          <w:szCs w:val="28"/>
        </w:rPr>
        <w:t xml:space="preserve"> вершина реализм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характеристику творчества любого драматурга  </w:t>
      </w:r>
      <w:r>
        <w:rPr>
          <w:rStyle w:val="51"/>
          <w:b w:val="false"/>
          <w:bCs w:val="false"/>
          <w:i w:val="false"/>
          <w:iCs w:val="false"/>
          <w:sz w:val="28"/>
          <w:szCs w:val="28"/>
        </w:rPr>
        <w:t>XVII—XVIII в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едставляло собой  искусство маньеризм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а барокко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третное творчество В. Л. Боровиковского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творчества любого композитора Венской классической школы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особенности  романтического стиля в искусстве </w:t>
      </w:r>
      <w:r>
        <w:rPr>
          <w:rStyle w:val="51"/>
          <w:b w:val="false"/>
          <w:bCs w:val="false"/>
          <w:i w:val="false"/>
          <w:iCs w:val="false"/>
          <w:sz w:val="28"/>
          <w:szCs w:val="28"/>
        </w:rPr>
        <w:t>XIX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характеристику творчества любого художника-реалис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Style w:val="11"/>
          <w:rFonts w:eastAsia="Times New Roman"/>
          <w:i w:val="false"/>
          <w:i w:val="false"/>
          <w:iCs w:val="false"/>
          <w:sz w:val="28"/>
          <w:szCs w:val="28"/>
          <w:shd w:fill="auto" w:val="clear"/>
          <w:lang w:eastAsia="ru-RU"/>
        </w:rPr>
      </w:pPr>
      <w:r>
        <w:rPr>
          <w:rStyle w:val="11"/>
          <w:i w:val="false"/>
          <w:sz w:val="28"/>
          <w:szCs w:val="28"/>
        </w:rPr>
        <w:t>М. И. Глинка — основоположник русской музы</w:t>
        <w:softHyphen/>
        <w:t>кальной класс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Style w:val="11"/>
          <w:rFonts w:eastAsia="Times New Roman"/>
          <w:i w:val="false"/>
          <w:i w:val="false"/>
          <w:iCs w:val="false"/>
          <w:sz w:val="28"/>
          <w:szCs w:val="28"/>
          <w:shd w:fill="auto" w:val="clear"/>
          <w:lang w:eastAsia="ru-RU"/>
        </w:rPr>
      </w:pPr>
      <w:r>
        <w:rPr>
          <w:rStyle w:val="11"/>
          <w:i w:val="false"/>
          <w:sz w:val="28"/>
          <w:szCs w:val="28"/>
        </w:rPr>
        <w:t xml:space="preserve">Русский реалистический театр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художественным  принципам реализма 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творчества любого художника-импрессиони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Style w:val="11"/>
          <w:rFonts w:eastAsia="Times New Roman"/>
          <w:i w:val="false"/>
          <w:i w:val="false"/>
          <w:iCs w:val="false"/>
          <w:sz w:val="28"/>
          <w:szCs w:val="28"/>
          <w:shd w:fill="auto" w:val="clear"/>
          <w:lang w:eastAsia="ru-RU"/>
        </w:rPr>
      </w:pPr>
      <w:r>
        <w:rPr>
          <w:rStyle w:val="11"/>
          <w:i w:val="false"/>
          <w:sz w:val="28"/>
          <w:szCs w:val="28"/>
        </w:rPr>
        <w:t>Творчество П. И. Чайковско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атр второй половины XIX 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характеристику творчества одного из художников </w:t>
      </w:r>
      <w:r>
        <w:rPr>
          <w:rFonts w:cs="Times New Roman" w:ascii="Times New Roman" w:hAnsi="Times New Roman"/>
          <w:sz w:val="28"/>
          <w:szCs w:val="28"/>
        </w:rPr>
        <w:t>«Голубой розы»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ворчество А. В. Щусева, В. Г. Шухова, братьев Л. А., В. А. и А. А. Весниных, М. Я. Гинзбурга и И. И. Леонидова (по выбору)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рессионизм в изобразительном искусстве. Творчество Э.Нольде.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11"/>
          <w:i w:val="false"/>
          <w:sz w:val="28"/>
          <w:szCs w:val="28"/>
        </w:rPr>
        <w:t>Многообразие творческого наследия И. Ф. Стра</w:t>
        <w:softHyphen/>
        <w:t>винского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i w:val="false"/>
          <w:sz w:val="28"/>
          <w:szCs w:val="28"/>
        </w:rPr>
        <w:t>5. Рождение и первые шаги кинематограф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творчества одного из представителей символизма в литерату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11"/>
          <w:i w:val="false"/>
          <w:sz w:val="28"/>
          <w:szCs w:val="28"/>
        </w:rPr>
        <w:t xml:space="preserve">Мастера и шедевры зарубежной архитектуры начала XX в. </w:t>
      </w:r>
      <w:r>
        <w:rPr>
          <w:rFonts w:cs="Times New Roman" w:ascii="Times New Roman" w:hAnsi="Times New Roman"/>
          <w:sz w:val="28"/>
          <w:szCs w:val="28"/>
        </w:rPr>
        <w:t>(по выбору)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юрреализм в живописи. Творчество С.Дали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Style w:val="11"/>
          <w:b/>
          <w:b/>
          <w:bCs/>
          <w:i w:val="false"/>
          <w:i w:val="false"/>
          <w:sz w:val="28"/>
          <w:szCs w:val="28"/>
          <w:shd w:fill="auto" w:val="clear"/>
        </w:rPr>
      </w:pPr>
      <w:r>
        <w:rPr>
          <w:rStyle w:val="11"/>
          <w:i w:val="false"/>
          <w:sz w:val="28"/>
          <w:szCs w:val="28"/>
        </w:rPr>
        <w:t>Музыкальное творчество Д. Д. Шостакович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Style w:val="11"/>
          <w:b/>
          <w:b/>
          <w:bCs/>
          <w:i w:val="false"/>
          <w:i w:val="false"/>
          <w:sz w:val="28"/>
          <w:szCs w:val="28"/>
          <w:shd w:fill="auto" w:val="clear"/>
        </w:rPr>
      </w:pPr>
      <w:r>
        <w:rPr>
          <w:rStyle w:val="11"/>
          <w:i w:val="false"/>
          <w:sz w:val="28"/>
          <w:szCs w:val="28"/>
        </w:rPr>
        <w:t>Отечественный кинематограф последних лет</w:t>
      </w:r>
    </w:p>
    <w:p>
      <w:pPr>
        <w:pStyle w:val="Normal"/>
        <w:autoSpaceDE w:val="false"/>
        <w:spacing w:lineRule="auto" w:line="240" w:before="0" w:after="0"/>
        <w:contextualSpacing/>
        <w:rPr>
          <w:rStyle w:val="11"/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shd w:fill="auto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ская программа  Даниловой Г.И.. «Мировая художественная культура» (Мировая художественная культура. Программы курса: 5-11 кл... – Москва: Дрофа, 2010 год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Даниловой Г.И. «Мировая художественная культура. От истоков до XVII века. 10 класс».– М.: Дроф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Даниловой Г.И. «Мировая художественная культура. От XVIII  века до современности 11 класс».– М.: Дроф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ое  обеспеч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962"/>
      </w:tblGrid>
      <w:tr>
        <w:trPr>
          <w:trHeight w:val="886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объектов и средств материально-технического обеспечен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мечания</w:t>
            </w:r>
          </w:p>
        </w:tc>
      </w:tr>
      <w:tr>
        <w:trPr>
          <w:trHeight w:val="886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БИБЛИОТЕЧНЫЙ ФОНД (книгопечатная продукц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программы по МХ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рабочие программы по МХ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по МХК, рекомендованные или допущенные Министерством образования и науки Р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и по нескольку экземпляров учебников из других УМК по каждому курсу МХК. Эти учебники могут быть использованы учащимися при выполнении практических работ, а также учителем как часть методического обеспечения кабин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литература по искусству (архитектура, изобразительное искусство, музыка, декоративно-прикладное искусство, кино и др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и, справочные пособия, словари (мифологический словарь, словарь символов и аллегорий, терминов по искусств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НФОРМАЦИОННО-КОММУНИКАЦИОННЫЕ СРЕД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базы данных и справочные материалы по МХ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библиотека. База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библиотеки включают комплект информационно-справочных материалов и ориентированы на различные формы познавательной деятельности, в том числе исследовательскую и проектную работу. В состав этих библиотек могут входить тематические базы данных, фрагменты культурологических и исторических источников и текстов из научно-популярных изданий (таблицы, схемы, диаграммы, графики, иллюстрации, аудио и видео материалы. Электронные библиотеки могут размещаться на компакт-дисках либо в сетевом вариан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 (ТС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ьют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, презентационных, художественных и музыкаль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доска с магнитной поверхностью и набором приспособлений для крепления таблиц,  репродук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с возможностью воспроизведения компакт-дисков и магнитных запис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размеры 1,25х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2 см диагон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роигрыв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  МХК 10 класс (36 час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489"/>
        <w:gridCol w:w="1105"/>
        <w:gridCol w:w="919"/>
        <w:gridCol w:w="1059"/>
        <w:gridCol w:w="1519"/>
      </w:tblGrid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 учебного времен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е сроки похо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Художественная культура древнейш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2"/>
                <w:sz w:val="28"/>
                <w:szCs w:val="28"/>
              </w:rPr>
              <w:t>цивил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ервые художники Земл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Архитектура страны фараонов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час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 xml:space="preserve">Изобразительное искусство и музыка Древнего Егип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Художественная культура Междуречь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Искусство доколумбовой Америки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Художественная культура древнейши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2"/>
                <w:sz w:val="28"/>
                <w:szCs w:val="28"/>
              </w:rPr>
              <w:t>цивилизац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удожественная культура антич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Эгейское искусств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олотой век Афин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5"/>
                <w:sz w:val="28"/>
                <w:szCs w:val="28"/>
              </w:rPr>
              <w:t xml:space="preserve">Выдающиеся скульпторы Древней Эллад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Архитектура императорского Рим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Изобразительное искусство Римской импер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6"/>
                <w:w w:val="118"/>
                <w:sz w:val="28"/>
                <w:szCs w:val="28"/>
              </w:rPr>
              <w:t xml:space="preserve">Театральное и музыкальное искусств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w w:val="118"/>
                <w:sz w:val="28"/>
                <w:szCs w:val="28"/>
              </w:rPr>
              <w:t xml:space="preserve">антич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16"/>
                <w:w w:val="1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трольная работа по те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Художественная культура античност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Художественная культу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8"/>
                <w:sz w:val="28"/>
                <w:szCs w:val="28"/>
              </w:rPr>
              <w:t>средневеков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Мир византийской культуры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Архитектурный облик Древней Рус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Изобразительное искусство и музыка Древней Рус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рхитектура западноевропейского средневековь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w w:val="117"/>
                <w:sz w:val="28"/>
                <w:szCs w:val="28"/>
              </w:rPr>
              <w:t>Изобразительное искусство средних веков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8"/>
                <w:w w:val="117"/>
                <w:sz w:val="28"/>
                <w:szCs w:val="28"/>
              </w:rPr>
              <w:t xml:space="preserve">Театральное искусство и музык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w w:val="117"/>
                <w:sz w:val="28"/>
                <w:szCs w:val="28"/>
              </w:rPr>
              <w:t xml:space="preserve">средних ве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7"/>
                <w:sz w:val="28"/>
                <w:szCs w:val="28"/>
              </w:rPr>
              <w:t xml:space="preserve">Обобщающий урок по тем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Художественная культу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8"/>
                <w:sz w:val="28"/>
                <w:szCs w:val="28"/>
              </w:rPr>
              <w:t>средневековь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трольная работа по теме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Художественная культу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8"/>
                <w:sz w:val="28"/>
                <w:szCs w:val="28"/>
              </w:rPr>
              <w:t>средневековь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невековая культура Вост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Инд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«страна чудес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7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Художественная культура Китая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Искусство Страны восходящего солнца (Япония)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7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Художественная культура исла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7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трольная работа по те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Средневековая культура Восто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удожественная культура Возро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Флорен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колыбель»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итальянского Возрож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7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08"/>
                <w:sz w:val="28"/>
                <w:szCs w:val="28"/>
              </w:rPr>
              <w:t xml:space="preserve">Живопись Проторенессанса и Раннего Возрож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7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Золотой век» Возрож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7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Возрождение в Вене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7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w w:val="114"/>
                <w:sz w:val="28"/>
                <w:szCs w:val="28"/>
              </w:rPr>
              <w:t xml:space="preserve">Северное Возрождение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Музыка и театр эпохи Возрождения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трольная работа по те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Художественная культура Возрожден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вторение за курс 10 клас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вторение за курс 10 клас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вторение за курс 10 класса. Итоговое тестирова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</w:rPr>
              <w:t>1 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  МХК 11 класс (34 ча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816"/>
        <w:gridCol w:w="1347"/>
        <w:gridCol w:w="901"/>
        <w:gridCol w:w="1013"/>
        <w:gridCol w:w="1275"/>
      </w:tblGrid>
      <w:tr>
        <w:trPr>
          <w:trHeight w:val="6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е сроки по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Style w:val="32"/>
                <w:b/>
                <w:bCs w:val="false"/>
                <w:sz w:val="28"/>
                <w:szCs w:val="28"/>
              </w:rPr>
              <w:t>I. Художественная культура XVII—XVIII в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тилевое многообразие искусства 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>XVII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  <w:lang w:eastAsia="en-US"/>
              </w:rPr>
              <w:t>—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>XVIII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вв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Искусство маньеризма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Архитектура барокко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Изобразительное искусство барокко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Классицизм в архитектуре</w:t>
            </w:r>
          </w:p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Западной Европы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hanging="0"/>
              <w:contextualSpacing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Шедеврые классицизма в архитектуре </w:t>
            </w:r>
            <w:r>
              <w:rPr>
                <w:rStyle w:val="41"/>
                <w:b/>
                <w:i w:val="false"/>
                <w:iCs w:val="false"/>
                <w:sz w:val="28"/>
                <w:szCs w:val="28"/>
              </w:rPr>
              <w:t>России.</w:t>
            </w:r>
            <w:r>
              <w:rPr>
                <w:rStyle w:val="42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Изобразительное искусство классицизма и барокко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hanging="0"/>
              <w:contextualSpacing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Реалистическая живопись Голландии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hanging="0"/>
              <w:contextualSpacing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Русский портрет XVIII в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hanging="0"/>
              <w:contextualSpacing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Музыкальная культура барокко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Композиторы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  <w:lang w:eastAsia="en-US"/>
              </w:rPr>
              <w:t xml:space="preserve">  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Венской классической школы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Театральное искусство XVII—XVIII в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Контрольная работа по теме «</w:t>
            </w:r>
            <w:r>
              <w:rPr>
                <w:rStyle w:val="32"/>
                <w:b w:val="false"/>
                <w:bCs w:val="false"/>
                <w:i/>
                <w:sz w:val="28"/>
                <w:szCs w:val="28"/>
              </w:rPr>
              <w:t>Художественная культура XVII—XVIII вв.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223"/>
                <w:bCs w:val="false"/>
                <w:sz w:val="28"/>
                <w:szCs w:val="28"/>
              </w:rPr>
              <w:t>Художественная культура XIX 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Феникс романтизма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Изобразительное искусство романтизм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Реализм — художественный стиль эпохи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Изобразительное искусство реализм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«Живописцы счастья»</w:t>
            </w:r>
          </w:p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(художники импрессионизма)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Многообразие стилей зарубежной музыки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16"/>
                <w:w w:val="118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Русская музыкальная культура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iCs w:val="false"/>
                <w:color w:val="000000"/>
                <w:spacing w:val="16"/>
                <w:w w:val="118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ути развития западноевропейского </w:t>
            </w:r>
            <w:r>
              <w:rPr>
                <w:rStyle w:val="41"/>
                <w:b/>
                <w:i w:val="false"/>
                <w:iCs w:val="false"/>
                <w:sz w:val="28"/>
                <w:szCs w:val="28"/>
              </w:rPr>
              <w:t>театра.</w:t>
            </w:r>
            <w:r>
              <w:rPr>
                <w:rStyle w:val="42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iCs w:val="false"/>
                <w:color w:val="000000"/>
                <w:spacing w:val="16"/>
                <w:w w:val="118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Русский драматический театр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Контрольная работа по теме «</w:t>
            </w:r>
            <w:r>
              <w:rPr>
                <w:rStyle w:val="223"/>
                <w:b w:val="false"/>
                <w:bCs w:val="false"/>
                <w:sz w:val="28"/>
                <w:szCs w:val="28"/>
              </w:rPr>
              <w:t>Художественная культура XIX в.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222"/>
                <w:bCs w:val="false"/>
                <w:sz w:val="28"/>
                <w:szCs w:val="28"/>
              </w:rPr>
              <w:t>Художественная культура XX 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Искусство символизма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Триумф модернизма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Архитектура: от модерна до конструктивизма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Стили и направления зарубежного изобразительного искусства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Мастера русского авангарда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tabs>
                <w:tab w:val="clear" w:pos="708"/>
                <w:tab w:val="left" w:pos="659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Зарубежная музыка XX в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Русская музыка XX столетия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Зарубежным театр XX в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Русский театр XX 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Становление и расцвет зарубежного кинематографа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spacing w:lineRule="auto" w:line="240" w:before="0" w:after="0"/>
              <w:ind w:hanging="0"/>
              <w:contextualSpacing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8"/>
                <w:szCs w:val="28"/>
              </w:rPr>
              <w:t>Шедевры отечественного кино.</w:t>
            </w:r>
            <w:r>
              <w:rPr>
                <w:rStyle w:val="51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contextualSpacing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223"/>
                <w:b w:val="false"/>
                <w:bCs w:val="false"/>
                <w:sz w:val="28"/>
                <w:szCs w:val="28"/>
              </w:rPr>
              <w:t>Контрольная работа по теме «Художественная культура XX в.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511">
    <w:name w:val="Основной текст (5) + Не полужирный1"/>
    <w:basedOn w:val="5"/>
    <w:qFormat/>
    <w:rPr/>
  </w:style>
  <w:style w:type="character" w:styleId="41">
    <w:name w:val="Основной текст (4) + Полужирный1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42">
    <w:name w:val="Основной текст (4)"/>
    <w:basedOn w:val="4"/>
    <w:qFormat/>
    <w:rPr/>
  </w:style>
  <w:style w:type="character" w:styleId="3101">
    <w:name w:val="Заголовок №3 + 101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32">
    <w:name w:val="Заголовок №32"/>
    <w:basedOn w:val="3"/>
    <w:qFormat/>
    <w:rPr/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val="en-US" w:eastAsia="en-US"/>
    </w:rPr>
  </w:style>
  <w:style w:type="character" w:styleId="223">
    <w:name w:val="Заголовок №2 (2)3"/>
    <w:basedOn w:val="22"/>
    <w:qFormat/>
    <w:rPr/>
  </w:style>
  <w:style w:type="character" w:styleId="222">
    <w:name w:val="Заголовок №2 (2)2"/>
    <w:basedOn w:val="22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24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300" w:after="60"/>
      <w:ind w:firstLine="28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300"/>
      <w:ind w:firstLine="280"/>
      <w:jc w:val="both"/>
    </w:pPr>
    <w:rPr>
      <w:rFonts w:ascii="Times New Roman" w:hAnsi="Times New Roman" w:cs="Times New Roman"/>
      <w:i/>
      <w:iCs/>
      <w:sz w:val="21"/>
      <w:szCs w:val="21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 w:before="180" w:after="180"/>
      <w:ind w:firstLine="280"/>
      <w:jc w:val="both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0" w:after="180"/>
      <w:ind w:firstLine="28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26:00Z</dcterms:created>
  <dc:creator>валентина</dc:creator>
  <dc:description/>
  <cp:keywords/>
  <dc:language>en-US</dc:language>
  <cp:lastModifiedBy>Юлия Владимировна</cp:lastModifiedBy>
  <cp:lastPrinted>2014-12-10T10:42:00Z</cp:lastPrinted>
  <dcterms:modified xsi:type="dcterms:W3CDTF">2016-11-29T03:10:00Z</dcterms:modified>
  <cp:revision>10</cp:revision>
  <dc:subject/>
  <dc:title/>
</cp:coreProperties>
</file>