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676390" cy="1077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урс  «Культура речи» (авторы С. И. Львова, И. П. Цибулько, Ю. М. Гостева) создан на основе рабочей программы, помещенной  в учебном издании «Настольная книга учителя русского языка. 5-11 классы».  М.: Эксмо, 2007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Цели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емов оптимального построения высказыв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владение стратегиями и тактиками успешного понимания чужой речи - устной и письменн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чевой культуры, бережного и сознательного отношения к родному языку, понимания важности сохранения чистоты русского языка как явления культ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владение основными способами организации языковых средств и закономерностями их употребления для достижения максимальной  эффективности 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Эти цели обусловливают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развивать у обучающихся способность свободно выражать свои мысли и чувства в устной и письменной фор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знакомить с основными нормами русского лите</w:t>
        <w:softHyphen/>
        <w:t>ратурного язы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своить этические нормы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зменения, внесенные в  рабочую программу курса,  и их обоснование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курса «Культура речи» рассчитана на 36 часов. Календарно-тематическое планирование составлено на 18 часов. В связи с этим на 1 час сокращены темы «Языковая норма и её виды», на 2 часа «Культура речи», на 13 часов сокращена тема «Коммуникативный аспект культуры реч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 в первом полугод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зыковая норма </w:t>
      </w:r>
      <w:r>
        <w:rPr>
          <w:b/>
          <w:bCs/>
          <w:color w:val="000000"/>
          <w:sz w:val="28"/>
          <w:szCs w:val="28"/>
        </w:rPr>
        <w:t>и ее виды (2 ч)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нятие литературного языка. Нелитературные формы языка: диалектная речь (народные говоры, местные наречия), просторечие, жаргоны (арго, сленги, условные, тайные языки) и их отличи</w:t>
        <w:softHyphen/>
        <w:t>тельные признак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равственность человека и речевая культура. Падение речевой культуры как социальное явление. Речевая агрессия и пути ее преодоле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нятие экологии речи. Чистота языка. Выдающиеся линг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ность  - отличительная особенность русского ли</w:t>
        <w:softHyphen/>
        <w:t>тературного языка. Языковая норма и ее признаки. Виды норм рус</w:t>
        <w:softHyphen/>
        <w:t>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ческие изменения норм. Вариативность норм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</w:t>
      </w:r>
      <w:r>
        <w:rPr>
          <w:color w:val="535073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правочники по русскому правописанию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 (1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нятие о культуре речи. Основные аспекты культуры речи: нормативный, коммуникативный и этический.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речи: правильность, точность, ясность, логичность, чистота, выразительность, уместность употребления языковых средст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й </w:t>
      </w:r>
      <w:r>
        <w:rPr>
          <w:b/>
          <w:color w:val="000000"/>
          <w:sz w:val="28"/>
          <w:szCs w:val="28"/>
        </w:rPr>
        <w:t xml:space="preserve">аспект </w:t>
      </w:r>
      <w:r>
        <w:rPr>
          <w:b/>
          <w:bCs/>
          <w:color w:val="000000"/>
          <w:sz w:val="28"/>
          <w:szCs w:val="28"/>
        </w:rPr>
        <w:t>культуры речи (15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Точность речи.</w:t>
      </w:r>
      <w:r>
        <w:rPr>
          <w:color w:val="000000"/>
          <w:sz w:val="28"/>
          <w:szCs w:val="28"/>
        </w:rPr>
        <w:t xml:space="preserve"> Точность словоупотребления. Основные прич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точности речи. Коррекция неточно сформулированой мыс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сность </w:t>
      </w:r>
      <w:r>
        <w:rPr>
          <w:b/>
          <w:color w:val="000000"/>
          <w:sz w:val="28"/>
          <w:szCs w:val="28"/>
        </w:rPr>
        <w:t>речи.</w:t>
      </w:r>
      <w:r>
        <w:rPr>
          <w:color w:val="000000"/>
          <w:sz w:val="28"/>
          <w:szCs w:val="28"/>
        </w:rPr>
        <w:t xml:space="preserve"> Основные условия достижения ясности, понятности речи.  Правильное использование различных пластов лекси</w:t>
        <w:softHyphen/>
        <w:t>ки .как условие ясности речи. Умение разъяснить смысл малопонятных слов, употребленных в ре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Логическое ударение как средство достижения точности и ясности речи. Разные способы смыслового выделения ключевых  слов текста   (позиционный,   интонационный,   лексический,   графиче</w:t>
        <w:softHyphen/>
        <w:t>ский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чность речи</w:t>
      </w:r>
      <w:r>
        <w:rPr>
          <w:color w:val="000000"/>
          <w:sz w:val="28"/>
          <w:szCs w:val="28"/>
        </w:rPr>
        <w:t>. Композиция речи. Ошибки в нарушении логичной реч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Чистота речи</w:t>
      </w:r>
      <w:r>
        <w:rPr>
          <w:color w:val="000000"/>
          <w:sz w:val="28"/>
          <w:szCs w:val="28"/>
        </w:rPr>
        <w:t>. Речевые штампы, шаблоны, клише и канцелярии мы, приводящие к обезличенности речи, пустословию. Жаргонизмы, слова-паразиты. Слова и выражения, отвергаемые норма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Богатство и разнообразие речи</w:t>
      </w:r>
      <w:r>
        <w:rPr>
          <w:color w:val="000000"/>
          <w:sz w:val="28"/>
          <w:szCs w:val="28"/>
        </w:rPr>
        <w:t>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ков обогащения русского язы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разительность речи. </w:t>
      </w:r>
      <w:r>
        <w:rPr>
          <w:color w:val="000000"/>
          <w:sz w:val="28"/>
          <w:szCs w:val="28"/>
        </w:rPr>
        <w:t>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ковая сторона русской речи. </w:t>
      </w:r>
      <w:r>
        <w:rPr>
          <w:color w:val="000000"/>
          <w:sz w:val="28"/>
          <w:szCs w:val="28"/>
        </w:rPr>
        <w:t>Благозвучие речи как гармоничная фонетическая ее организация. Звукопись как изобразительное средство. Роль словесного ударения в стихотворной речи. Интонация в системе звуковых средств языка, интонационное богатство родной речи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42339E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ыразительные возможности русского словообразования. </w:t>
      </w:r>
      <w:r>
        <w:rPr>
          <w:iCs/>
          <w:color w:val="000000"/>
          <w:sz w:val="28"/>
          <w:szCs w:val="28"/>
        </w:rPr>
        <w:t>Инди</w:t>
      </w:r>
      <w:r>
        <w:rPr>
          <w:color w:val="000000"/>
          <w:sz w:val="28"/>
          <w:szCs w:val="28"/>
        </w:rPr>
        <w:t>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с кор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7D5A6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ексическое богатство русского языка. </w:t>
      </w:r>
      <w:r>
        <w:rPr>
          <w:color w:val="000000"/>
          <w:sz w:val="28"/>
          <w:szCs w:val="28"/>
        </w:rPr>
        <w:t xml:space="preserve">Троп как оборот речи, в  котором слово употреблено в переносном значении. Основные виды поэтических тропов </w:t>
      </w:r>
      <w:r>
        <w:rPr>
          <w:color w:val="0F064D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спользование их мастерами русского слова: эпитет, сравнение, метафора, метонимия, синекдоха, гипербола, олицетворение. Изобразительные возможности синонимов, антонимов, омонимов. Особенности употребления фразеологизмов в речи. Крылатые слова, пословицы и поговорки; их использование в реч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 xml:space="preserve">Грамматические средства выразительности речи. </w:t>
      </w:r>
      <w:r>
        <w:rPr>
          <w:color w:val="000000"/>
          <w:sz w:val="28"/>
          <w:szCs w:val="28"/>
        </w:rPr>
        <w:t xml:space="preserve">Грамматическая синонимия как источник богатства и выразительности русской речи. Стилистические функции некоторых синтаксических средств: порядка слов, однородных </w:t>
      </w:r>
      <w:r>
        <w:rPr>
          <w:color w:val="00005A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бособленных членов </w:t>
      </w:r>
      <w:r>
        <w:rPr>
          <w:color w:val="0F064D"/>
          <w:sz w:val="28"/>
          <w:szCs w:val="28"/>
        </w:rPr>
        <w:t>предло</w:t>
      </w:r>
      <w:r>
        <w:rPr>
          <w:color w:val="000000"/>
          <w:sz w:val="28"/>
          <w:szCs w:val="28"/>
        </w:rPr>
        <w:t xml:space="preserve">жения, </w:t>
      </w:r>
      <w:r>
        <w:rPr>
          <w:sz w:val="28"/>
          <w:szCs w:val="28"/>
        </w:rPr>
        <w:t>обращений и вводных слов и т.п. Стилистические фигуры построенные на изобразительно-выразительных свойствах русско</w:t>
        <w:softHyphen/>
        <w:t>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аралингвистические средства выразительности речи (жесты, мимика, пантомимик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Уместность реч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илевая,</w:t>
      </w:r>
      <w:r>
        <w:rPr>
          <w:color w:val="757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тивно-контекстуальная, личностно-психологическая уместность ре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Лексическая и грамматическая синонимия как источник точ</w:t>
        <w:softHyphen/>
        <w:t>ности, стилистической уместности и выразительности речи. Осоз</w:t>
        <w:softHyphen/>
        <w:t>нанный выбор из существующих синонимических вариантов наи</w:t>
        <w:softHyphen/>
        <w:t>более точных, уместных и выразительных языковых средств с уче</w:t>
        <w:softHyphen/>
        <w:t xml:space="preserve">том  особенностей речевой ситу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очности, чистоты, богатства, выразительности и уме</w:t>
        <w:softHyphen/>
        <w:t>стности речевого высказывания, его соответствия нормам совре</w:t>
        <w:softHyphen/>
        <w:t>менного русского литературного язы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 к уровню подготовки слушателей курс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овладеть навыком правиль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умело использовать в речи богатейших возможностей родного языка при строгом соблюдении языковых нор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овладеть навыком речевого самоконтро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грамотно обращаться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воить правила речевого взаимодействия, моделирования речевого поведения в соответствии с задачами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ладеть сведениями о нормах речевого поведения в различных сферах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меть не только опознавать, анализировать, классифицировать языковые факты, но и осуществлять речевой  </w:t>
      </w:r>
      <w:r>
        <w:rPr>
          <w:color w:val="0F0B2F"/>
          <w:sz w:val="28"/>
          <w:szCs w:val="28"/>
        </w:rPr>
        <w:t>самоконтроль</w:t>
      </w:r>
      <w:r>
        <w:rPr>
          <w:color w:val="000000"/>
          <w:sz w:val="28"/>
          <w:szCs w:val="28"/>
        </w:rPr>
        <w:t xml:space="preserve">, оценивая языковые явления с точки зрения </w:t>
      </w:r>
      <w:r>
        <w:rPr>
          <w:color w:val="0F0B2F"/>
          <w:sz w:val="28"/>
          <w:szCs w:val="28"/>
        </w:rPr>
        <w:t xml:space="preserve">нормативност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F0B2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ходить грамматические и речевые ошибки, недочеты  и исправлять их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именять полученные знания и умения в повседневной речевой практике, создавая устные и письменные высказывания, соблюдая разные виды языковых нор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953"/>
        <w:gridCol w:w="1559"/>
        <w:gridCol w:w="1843"/>
      </w:tblGrid>
      <w:tr>
        <w:trPr>
          <w:trHeight w:val="10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го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хождения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86" w:hanging="284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зыковая норма и ее в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      литературного       языка.       Нелитературные       формы языка: диалектная речь, просторечие, жаргоны и их отличительные призна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ность  - отличительная      особенность      русского литературного языка. Языковая норма и ее призна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86" w:hanging="284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  о   культуре   речи.   Основные   аспекты   культуры   речи: нормативный, коммуникативный и эт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86" w:hanging="284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й аспект культуры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чность    словоупотребления. Основные     условия     достижения     ясности,     понятности     речи. Правильное использование различных пластов лексики как условие ясности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ое ударение как средство достижения точности и ясности речи. Разные способы смыслового выделения ключевых слов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речи. Ошибки в нарушении логичной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 штампы, шаблоны, клише и канцеляризмы, приводящие к обезличенности речи, пустословию. Жаргонизмы, слова-парази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запас человека и источники его пополн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звучие речи как гармоничная фонетическая  ее организация. Звукопись как изобразительное сред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ловесного ударения в стихотворной речи. Интонация   в   системе   звуковых   средств   языка,   интонационное богатство родной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потребления фразеологизмов в речи. Крылатые слова, пословицы и поговорки; их использование в речи. Изобразительные возможности синонимов, антонимов, омон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авторские   новообразования;   использование   их   в художественной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 как оборот реч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ческие    функции    некоторых    синтаксических    средств: порядка слов, однородных и обособленных членов предложения, обращений и вводных с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ческие      фигуры,      построенные      на      изобразительно-выразительных    свойствах    русского    синтаксиса:     параллелизм, антитеза, оксюморон, градация, инверсия, эллипсис, умолч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ингвистическая       уместность       речи    (жесты,       мимика, пантомими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евая,  ситуативно-контекстуальная,  личностно-психологическая уместность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6" w:hanging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очности, чистоты, богатства, выразительности и уместности речевого   высказывания,   его   соответствия   нормам  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Перечень учебно-методических средств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шина А.А, формановская Н.И. Этикет русского письма. – М.: 198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Е.С., Воителева Т.М. Русский язык и культура речи: Учебник для студ. сред. проф. учеб. завед. -М.: 200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ская Л.А. Культура речи. – Ростов - на – Дону. 20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йхман О.Я., Гончарова Л.М., Лапшина О.Н. и др. Русский язык и культура речи. – М., 20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И.Б. русский язык и культура речи. – М.: 20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чевич К.С. Нормы современного русского литературного языка. – М., 199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В.В. Обучение нормам произношения и ударения в средней школе: 5-9 классы. – М., 198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М.Р. Основы теории речи. – М., 20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Язык в речевом общении: Книга для учителя. – М., 199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 И., Цибулько И. П., Гостева Ю. М. Культура речи: Настольная книга учителя русского языка. 5-11 классы. -   М.: Эксмо, 20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чник Б.С. культура письменной речи (формирование стилистического мышления). – М., 199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тальД.Э. Практическая стилистика русского языка. – М., 199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 Л.И. Теоретические основы культуры речи. – М., 198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новская Н.И. русский речевой этикет: лингвистический и методический аспекты. – М.: 200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кай А.Г. Словарь русского речевого этикета. – М., 20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 Л.И. Культура русской речи: Словарь-справочник. – М., 200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 Л.И. Правильно ли мы говорим по-русски? – М., 198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луповская Е.В., Снетова  Г.П. Школьный толковый словарь русского языка с лексико-грамматическими формами. – М., 20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42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00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59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85"/>
      <w:ind w:firstLine="638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4"/>
      <w:ind w:firstLine="331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ind w:firstLine="1406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ind w:firstLine="341"/>
      <w:jc w:val="both"/>
    </w:pPr>
    <w:rPr>
      <w:rFonts w:ascii="Palatino Linotype" w:hAnsi="Palatino Linotype" w:cs="Palatino Linotype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2:00Z</dcterms:created>
  <dc:creator>user</dc:creator>
  <dc:description/>
  <cp:keywords/>
  <dc:language>en-US</dc:language>
  <cp:lastModifiedBy>Юлия Владимировна</cp:lastModifiedBy>
  <cp:lastPrinted>2014-01-14T16:05:00Z</cp:lastPrinted>
  <dcterms:modified xsi:type="dcterms:W3CDTF">2016-11-29T03:05:00Z</dcterms:modified>
  <cp:revision>19</cp:revision>
  <dc:subject/>
  <dc:title/>
</cp:coreProperties>
</file>