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1.Добрый день! 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Я  очень надеюсь на то, что он действительно станет добрым для всех нас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У меня растут года,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Будет мне семнадцать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Кем работать мне тогда,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Чем заниматься?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рада, если наш урок  поможет кому-то ответить на этот непростой вопрос. И предлагаю вам в форме деловой игры изучить особенности профессии корректора и попробовать даже выполнить его функции. Ну а раз это все-таки игра, то у неё должны быть правила, как и у любой другой игры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Правило первое: сидящие за одной партой становятся на время игры командой, где каждый в ответе не только за себя, но и за товарища, потому что очки будут выставляться команде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Правило второе: Задания в процессе игры (а их будет несколько) нужно успеть выполнить за определенное количество времени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И третье правило: Честно и объективно оценить самого себя при помощи вот такого листка самоконтроля, потому что судей у нас сегодня нет. Но спешу вас обрадовать, зато есть болельщики, посмотрите сколько их .Все они переживают за вас и желают вам успеха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Ну что согласны играть по таким правилам?</w:t>
      </w:r>
    </w:p>
    <w:p>
      <w:pPr>
        <w:pStyle w:val="Normal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>2.«До чего же это хрупкое и неустойчивое свойство- точность изложения наших мыслей на бумаге. Казалось бы, простое дело, а требует оно постоянного упражнения и устойчивого внимания, твердых навыков. Надо развивать в себе эту полезную способность», - так пишет в книге «У слова стоя на часах» Олег Рисс – корректор по профессии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чем занимаются люди, выбравшие эту профессию?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лайд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b/>
          <w:sz w:val="28"/>
          <w:szCs w:val="28"/>
        </w:rPr>
        <w:t>- Как вы думаете, что должен знать и уметь корректор?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качества вам сегодня нужно будет продемонстрировать, ведь вы  будете выполнять непростые обязанности  людей эт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3.   Как-то группа литераторов отправилась в пригородный ресторан. Писатель Александр Иванович Куприн посмотрел меню и заказал: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Шесть порций орфографических ошибок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Этого  подать не можем, не держим, - ответил официант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Однако в меню большой выбор ошибок на все вкусы, -сказал Куприн и вернул злополучное меню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арточка-меню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Я уверена  , что окажись вы в том ресторане, вы бы не уступили Куприну  в грамотности и зоркости. У нас есть сегодня шанс убедиться в этом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тем меню, которое предложили Куприну в ресторане будет работать только одна половина класса, потому что для второй половины  у меня  есть письмо не очень грамотной девочки Оли, в котором она жалуется своему дяде на учителя, поставившего ей двойку. Но жалоба её совершенно необоснована. И в этом сейчас вы лично убедитесь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арточка-жалоба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этого задания отводится всего  2 минуты. Надеюсь, вы помните, что это одно из правил нашей игры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Время пошло, удачи!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п игра! Первый этап пройден.Подведем его итоги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Кто нашел 6 ошибок  получает 5 баллов, 5 ошибок-4 балла, 4 ошибки-3 балла, 3ошибки и меньше –всего 2 балла. Заработанные очки выставляем в первую строку листа самоконтроля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поменяйтесь работами между парами и проверьте правильность нахождения ошибок. И вновь у вас всего 2 минуты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А теперь верните работы  и ещё раз оцените результат, если нужно, внесите коррективы в листок самооценки .За каждую неправильно исправленную букву снимается балл. На корректировку  отводится полминуты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Хорошо чувствовать рядом плечо друга, но жизнь требует иногда  и принятия самостоятельных решений. Я думаю, вы к ним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аждым из вас небольшая карточка со словосочетаниями, в которых пропущены буквы. Ваша задача за 2 минуты  вставить пропущенные буквы. На этом этапе игры объявляется личное пер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айд с сочинени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и ярко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грустил Ошибкин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мечтательно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если б получить мне 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вами работа  того самого Пети Ошибкина, который о пятерке пока может только мечтать. Почему? Что не так в его сочинении? Есть ли в тексте орфографические  ошибки? А какие есть? А как устранить эти недочеты?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можем Пете получить пятерку, о которой он так мечтает. Четырех минут для этого будет вполне достаточно. Итак, приступаем к работе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 это время проверяются карточки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Зачитываются два текста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с правильным сочинением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Вернемся к листу самоконтроля и попробуем оценить  этот этап игры.  Кому удалось устранить повторы, кто помимо простых ничем не осложненных предложений употребил и другие синтаксические конструкции (с однородными членами, сложные предложения),  думаю, могут поставить себе 5 баллов. Если повторы устранили, а предложения  перестроить не удалось  снимите балл, а может даже и два (как вам подсказывает совесть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А теперь давайте проверим пунктограммы. Какие из них не усвоил Петя Ошибкин? Как ставятся знаки препинания при прямой речи? Расскажите о знаках препинания  в предложениях с однородными членами, в сложных предложениях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над пунктограммами. Если вы расставили правильно все знаки препинания , выставляйте 5 баллов, за каждую пропущенную или неправильно поставленную запятую снимайте один балл. Я надеюсь, что вы будете объективны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Осталось только заполнить строку по итогам самостоятельной работы. Принцип её оценивания такой же  как и на первом этапе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За 6 правильно написанных слов -5 б, за 5 -4б и т.д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бъявляются оценки, баллы вносятся в таблицу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Пройден последний этап игры. Можно подвести итоги. Давайте посмотрим, на какую оценку по итогам игры претендует каждый из вас. Узнать это очень просто. Сложите все баллы и разделите на  4.То, что у вас получилось , и есть ожидаемая вами оценка за урок, но выставлена она будет только на следующем уроке после  проверки ваших работ, которые вы сдадите в конце урока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 Так что же должен делать человек, который решит выбрать эту профессию?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-Правильно. А ещё  он должен уметь работать со словарями, потому что они являются верными помощниками корректора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слайд)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type w:val="nextPage"/>
      <w:pgSz w:w="11906" w:h="16838"/>
      <w:pgMar w:left="5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3:00Z</dcterms:created>
  <dc:creator>Костэк</dc:creator>
  <dc:description/>
  <cp:keywords/>
  <dc:language>en-US</dc:language>
  <cp:lastModifiedBy>Юлия Владимировна</cp:lastModifiedBy>
  <cp:lastPrinted>2008-01-16T22:29:00Z</cp:lastPrinted>
  <dcterms:modified xsi:type="dcterms:W3CDTF">2017-01-02T05:29:00Z</dcterms:modified>
  <cp:revision>4</cp:revision>
  <dc:subject/>
  <dc:title>2</dc:title>
</cp:coreProperties>
</file>