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</w:t>
      </w:r>
      <w:r>
        <w:rPr>
          <w:sz w:val="32"/>
          <w:szCs w:val="32"/>
          <w:lang w:val="ru-RU"/>
        </w:rPr>
        <w:t>1 ведущий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Добрый вечер ребята, учителя и гости ! Мы рады приветствовать вас здесь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Слава русской речи велика,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д от году все сильней становится,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острей граненого штыка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ши поговорки и пословицы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м ее завещано беречь,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ы ,ей, величавой, присягали,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ногих мы хотим предостеречь,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бы на нее не посягали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Сегодня померяются знаниями, умениями, находчивостью, сообразительностью, эрудицией и юмором две сборные команды учеников 8-11 классов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Сегодняшнюю встречу судит жюри в составе Неучесовой Н.Д., Иноземцевой Т.И.,Антоновой Т.М.,……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Сейчас команды  представятся: назовут и объяснят свое название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Команда «Юнг» приветствует своих соперников, болельщиков и членов жюри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Команды, как видите, к встрече готовы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ейчас обращаем к болельщикам слово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лжны вы команду свою поддержать,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дежной опорой товарищам стать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манде поможете горы свернуть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так, в неизведанный тронемся путь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Это очень лестное приглашение!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туда мы отправимся без промедления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всем немного воображения-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вот мы на месте назначения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Что случилось?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Подождите, подождите, дорогие тетушки! Прежде чем ребята приступят к выполнению ваших заданий, мы попросим от каждой команды выделить по  5 человек. Им будет доверено продолжить подготовку к празднику Веселой Грамматики, который состоится в конце нашей встречи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Внимание! Команды показывают свое домашнее задание. Они представляют проект застройки столицы страны Веселой Грамматики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Попрошу выйти на сцену гномов с номерами предложений для следующего задания. Выбирает предложение команда «Векознап» (капитан играет в считалку со стоящими перед ним гномами)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Вот перед вами слова, входящие в предложение. Задание: расставьте эти слова в нужном порядке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Слово для подведения итогов предоставляется председателю жюри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Учите русский годы кряду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душой, усердьем и умом!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ас ждет великая награда,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та награда- в нем самом!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</w:t>
      </w:r>
      <w:r>
        <w:rPr>
          <w:sz w:val="32"/>
          <w:szCs w:val="32"/>
          <w:lang w:val="ru-RU"/>
        </w:rPr>
        <w:t>2 ведущий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Мы сегодня встречаемся в Клубе Веселых и Находчивых на вечере, посвященном русскому языку, его синтаксису и пунктуации, лексике и фразеологии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Называется наша встреча так: « В гостях у братца Синтаксиса и сестрицы Пунктуации»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Просим  выйти  к нам команду во главе с капитаном                           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вторую команду во главе с капитаном….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Справа от меня расположились болельщики первой команды, слева- второй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А теперь команды исполняют свои песни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С ответным приветствием выступает команда «Векознап»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Послушайте, какую телеграмму мы получили.(Читает)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глашаем к себе любознательных,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строумных, веселых, старательных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ас доставит в наш край авиация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нетерпением ждем делегацию!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удем рады. Ваш Синтаксис и сестрица его- Пунктуация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На пути преграда!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Вам нужно будет сочинить пьесу  под условным названием «Сказка о веселой грамматике». Счастливого пути! Болельщики, проводите свои команды!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Начинаем традиционный конкурс капитанов. Капитаны, прошу вас на сцену. Прежде всего вы прочитаете сочиненные вами считалки. Это первое задание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А мое задание такое. Я вывешу перед вами одно, а затем второе предложение, прочитаю, и вы поймете, что знаки препинания расставлены в них неправильно. А как нужно? Кто  скорее сообразит как и объяснит почему, тот получит 2 балла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Учите русский годы кряду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душой, усердьем и умом!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ас ждет великая награда,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та награда – в нем самом!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</w:t>
      </w:r>
      <w:r>
        <w:rPr>
          <w:sz w:val="32"/>
          <w:szCs w:val="32"/>
          <w:lang w:val="ru-RU"/>
        </w:rPr>
        <w:t>Синтаксис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Это- Пунктуация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(Вместе) За приезд ваш к нам – спасибо!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В дом к себе вас приглашаем!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вери настежь открываем!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Мы немедленно все объясним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букет необычный вручим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Мы с сестрицей нарисовали четыре картинки. Я показываю вам картинку, объявляю задание и даю 30 секунд на размышление. Внимание!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картинка- составьте на ее сюжет 3 разных словосочетания: с согласованием, управлением и примыканием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 картинка- придумать одно предложение с  составным именным сказуемым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 картинка- придумать одно предложение с однородными членами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 картинка- одно предложение с обращением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Дорогие ребята! Мы еще не рассказали вам, что у нас есть две тетушки: Лексика и Фразеология. Они у нас ученые, эрудированные и в то же время веселые, изобретательные. Мы только что получили от них письмо. Вот оно. Интересно, что они пишут. (распечатывает конверт) Вот это да! Два одинаковых листочка. И сразу начинаются загадки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Как хорошо! Приедут тетушки, у нас станет еще веселее. А вот и они!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Тетушки! А это кто такие?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Молодцы! Спасибо за песню и совет! Вы, наверное, еще что-то подготовили к сегодняшней встрече?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Ну, идемте, расскажете мне, а я потом всем участникам встречи. (уходят)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Вот и пришло время встретиться с нашими младшими товарищами. (входят гномы). Эти веселые  гномы споют вам сейчас песенку , она называется «Тавтология». Будьте внимательны, дорогие болельщики. Песня будет исполняться два раза, и болельщики двух команд поочередно будут называться по одной замеченной ими ошибке. Подскажу, что всего их- 11. Итак, слушаем песенку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Наша встреча подходит к концу. Остался один заключительный конкурс. Просим команды подняться на сцену в полном составе. Сейчас наши помощники гномы предложат вам  схемы, по которым нужно составить предложения на тему «Спорт». Слова должны стоять в последовательности, указанной в схеме. На размышление 1 минута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Остались мы довольны встречей,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лагодарим вас от души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ля всех полезен был ваш вечер,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манды обе хороши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</w:t>
      </w:r>
      <w:r>
        <w:rPr>
          <w:sz w:val="32"/>
          <w:szCs w:val="32"/>
          <w:lang w:val="ru-RU"/>
        </w:rPr>
        <w:t>Пунктуация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Это-Синтаксис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вместе) За приезд ваш к нам- спасибо!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Мы вчера только узнали,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 сегодня в школьном зале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удет праздник грамотеев,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удут игры и затеи,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припомнят здесь ребята,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 учили все когда-то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Ах, забыли! Заклинанье сказать надо!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Фразу вы должны сложить,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е дружно повторить,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тогда в покоях братца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здник будет продолжаться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Команды задание  выполнили, мы тоже займемся делом. Я поведу вас дальше вверх по лестнице знаний. Посмотрите на эти ступеньки. Нужно составить словосочетания с данным словом в роли главного и существительным в указанном падеже в роли зависимого. Команды называют словосочетания по очереди. Итак, начинаем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Вот письмо, что нам прислали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ичего не разобрать!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уквы где-то запропали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сим вас расшифровать. (протягивает представителям команд по листу бумаги, на которых текст дан без гласных)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то скорее?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Остались мы довольны встречей,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лагодарим вас то души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ля всех полезен был ваш вечер, 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манды обе хороши. (вместе)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</w:t>
      </w:r>
      <w:r>
        <w:rPr>
          <w:sz w:val="32"/>
          <w:szCs w:val="32"/>
          <w:lang w:val="ru-RU"/>
        </w:rPr>
        <w:t>Лексика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ы рады вас приветствовать, товарищи ребята!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вольны, что вы в зале все, а не ушли куда-то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ейчас продолжим ваши игры и дела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ексика в гости сегодня к вам пришла!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И ты, и ты! Только ты в строчку никак не помещаешься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о же наши помощники!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Покажите себя, славные, покажите! (выходят гномы)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Внимание! Внимание! Возвращаются с выездного задания наши друзья!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А мне предстоит проверить вашу сообразительность, находчивость. Каждому из вас  я предложу по две пословицы, а вы выскажете предположение относительно того, кто их мог придумать. Вот у меня 4 карточки, на каждой по одной пословице. Выбирайте. На размышление 30 секунд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Болельщики с азартом, дружно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мандам помогли в бою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нать свой язык всем очень нужно,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край свой, Родину свою. (вместе)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</w:t>
      </w:r>
      <w:r>
        <w:rPr>
          <w:sz w:val="32"/>
          <w:szCs w:val="32"/>
          <w:lang w:val="ru-RU"/>
        </w:rPr>
        <w:t>Фразеология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А я?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А тем временем я попрошу болельщиков разобраться в одном вопросе. Недавно я отправила своих помощников в специальную экспедицию за пословицами, и вот что они мне привезли. Вы только послушайте. (читает)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Старый друг лучше большого таракана. 2.Два сапога пара, да оба в воду упали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У семи нянек кулаками не машут.  4.Держался Авоська за Небоську, и оба на левую ногу. 5.Чем хвалишься, от того и наберешься. 6.Скучен день до вечера, коли хвост телкин.  7.Маленькая рыбка лучше новых двух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8.После драки дитя без глазу.  9.С кем поведешься, на том и провалишься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0.Не суйся в волки, коли делать нечего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жалуйста, друзья, приведите эти пословицы в порядок.  Получите у меня все, что нужно для работы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Ох, мы совсем забыли!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Выходите, милые, выходите!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Когда речь идет о пословицах, Ия не могу остаться в стороне. Придумаю еще один конкурс. Вы знаете, что одни и те же мудрые мысли у разных народов получили в пословицах различное выражение. Я буду называть пословицы разных народов, а вы- соответствующие им  по смыслу русские. Кто быстрее сориентируется, тот и получит больше баллов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(Финская) Лучше день подумать, чем целую неделю впустую трудиться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емь раз отмерь, один раз отрежь.)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2.(Болгарская) Кто набирает много дел, ни одного не выполнит. 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за двумя зайцами погонишься- ни одного не поймаешь)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(Корейская) Рис рассыплешь- собрать можно, слово скажешь- назад не вернешь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лово не воробей: вылетит- не поймаешь.)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.(Английская) Самый верный друг – это друг в нужде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друг познается в беде.)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Болельщики с азартом, дружно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мандам помогли в бою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нать свой язык всем очень нужно,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край свой, Родину свою. (вместе)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</w:t>
      </w:r>
      <w:r>
        <w:rPr>
          <w:sz w:val="32"/>
          <w:szCs w:val="32"/>
          <w:lang w:val="ru-RU"/>
        </w:rPr>
        <w:t>Песенка гномов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на мотив песенки крокодила Гены из мульт. «Чебурашка»)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дождик, зной или стужу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тропинкам и лужам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ы обходим владенья свои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детства всем мы знакомы,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ы- забавные гномы-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 вам на вечер веселый пришли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ам поможем в выступленье,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 хотим победы вам!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случится пораженье-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кажем мы друзьям: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Учите русский язык»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</w:t>
      </w:r>
      <w:r>
        <w:rPr>
          <w:sz w:val="32"/>
          <w:szCs w:val="32"/>
          <w:lang w:val="ru-RU"/>
        </w:rPr>
        <w:t>Песенка гномов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на мотив песенки крокодила Гены из мульт. «Чебурашка»)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дождик, зной или стужу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тропинкам и лужам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ы обходим владенья свои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детства всем мы знакомы,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ы- забавные гномы-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 вам на вечер веселый пришли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ам поможем в выступленье,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 хотим победы вам!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случится пораженье-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кажем мы друзьям: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Учите русский язык»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</w:t>
      </w:r>
      <w:r>
        <w:rPr>
          <w:sz w:val="32"/>
          <w:szCs w:val="32"/>
          <w:lang w:val="ru-RU"/>
        </w:rPr>
        <w:t>Песенка гномов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на мотив песенки крокодила Гены из мульт. «Чебурашка»)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дождик, зной или стужу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тропинкам и лужам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ы обходим владенья свои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детства всем мы знакомы,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ы- забавные гномы-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 вам на вечер веселый пришли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ам поможем в выступленье,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 хотим победы вам!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случится пораженье-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кажем мы друзьям: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Учите русский язык».</w:t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6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285" w:right="16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03:00Z</dcterms:created>
  <dc:creator>Фалин Ю.П.</dc:creator>
  <dc:description/>
  <dc:language>en-US</dc:language>
  <cp:lastModifiedBy>Фалин Ю.П.</cp:lastModifiedBy>
  <cp:lastPrinted>2007-01-12T23:19:00Z</cp:lastPrinted>
  <dcterms:modified xsi:type="dcterms:W3CDTF">2007-01-12T17:20:00Z</dcterms:modified>
  <cp:revision>2</cp:revision>
  <dc:subject/>
  <dc:title>                                              1 ведущий</dc:title>
</cp:coreProperties>
</file>